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zxx" w:bidi="zxx"/>
        </w:rPr>
      </w:pPr>
      <w:r>
        <w:rPr>
          <w:b/>
          <w:color w:val="000000"/>
          <w:sz w:val="24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5810" cy="797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97400"/>
                          <a:chOff x="0" y="0"/>
                          <a:chExt cx="76572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7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60.3pt;height:62.8pt" coordorigin="467,-6" coordsize="1206,1256">
                <v:rect id="shape_0" stroked="f" o:allowincell="f" style="position:absolute;left:467;top:-6;width:1204;height:12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205;height:1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MODELLO DELEGA PER RITIRO CONTENITORI RACCOLTA RIFIUTI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rFonts w:ascii="Wingdings" w:hAnsi="Wingdings" w:cs="Wingdings"/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 xml:space="preserve">Il sottoscritto......................................................., nato a............................................, il...................................., residente a..........................................., in via...................................................., codice fiscale …........................................................., partita IVA............................................................, titolare dell'utenza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rFonts w:ascii="Wingdings" w:hAnsi="Wingdings" w:cs="Wingdings"/>
          <w:b/>
          <w:b/>
          <w:color w:val="000000"/>
          <w:sz w:val="24"/>
          <w:lang w:eastAsia="zxx" w:bidi="zxx"/>
        </w:rPr>
      </w:pPr>
      <w:r>
        <w:rPr>
          <w:rFonts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b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 xml:space="preserve">domestica 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rFonts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b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 xml:space="preserve">non domestica 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sita in Via..............................................................................., delega al ritiro dei contenitori per la raccolta dei rifiuti il Sig/la Sig.ra …..................................................…................................... nato/a a...................................................... il........................................ residente a.............................................., in Via.................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</w:t>
      </w:r>
      <w:r>
        <w:rPr>
          <w:color w:val="000000"/>
          <w:sz w:val="24"/>
          <w:lang w:eastAsia="zxx" w:bidi="zxx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</w:t>
      </w:r>
      <w:r>
        <w:rPr>
          <w:color w:val="000000"/>
          <w:sz w:val="24"/>
          <w:lang w:eastAsia="zxx" w:bidi="zxx"/>
        </w:rPr>
        <w:t>..............................</w:t>
        <w:tab/>
        <w:tab/>
        <w:tab/>
        <w:tab/>
        <w:tab/>
        <w:tab/>
        <w:tab/>
        <w:t xml:space="preserve">    ...…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NB: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Allegare copia del documento di riconoscimento del delegante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Il delegato dovrà esibire il proprio documento di riconosciment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emilia.dpc</dc:creator>
  <dc:description/>
  <dc:language>en-US</dc:language>
  <cp:lastModifiedBy>emilia.dpc</cp:lastModifiedBy>
  <dcterms:modified xsi:type="dcterms:W3CDTF">2017-02-23T12:04:00Z</dcterms:modified>
  <cp:revision>1</cp:revision>
  <dc:subject/>
  <dc:title/>
</cp:coreProperties>
</file>