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308"/>
      </w:tblGrid>
      <w:tr>
        <w:trPr>
          <w:trHeight w:val="77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er l’Anno 2014  l'Indicatore di Tempestività dei Pagamenti è stato pari a giorni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ario La Rosa</dc:creator>
  <dc:description/>
  <cp:keywords/>
  <dc:language>en-US</dc:language>
  <cp:lastModifiedBy>mario.larosa</cp:lastModifiedBy>
  <dcterms:modified xsi:type="dcterms:W3CDTF">2017-03-20T08:28:00Z</dcterms:modified>
  <cp:revision>3</cp:revision>
  <dc:subject/>
  <dc:title>Per l’Anno 2014  l'Indicatore di Tempestività dei Pagamenti è stato pari a giorni  </dc:title>
</cp:coreProperties>
</file>