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Attestazione ai sensi dell’Art. 33 del D.Lgs. n. 33/2013 e s.m.e 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i attesta che non risultano debiti – per somme dovute per somministrazioni, forniture e appalti e per obbligazioni relative a prestazioni professionali – certi, liquidi ed esigibili, maturati al 31 Dicembre 2016, non estinti alla data della presente comunicazion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ale dato non comprende debiti derivanti da transizioni o da debiti fuori bilanc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49:00Z</dcterms:created>
  <dc:creator>mario.larosa</dc:creator>
  <dc:description/>
  <cp:keywords/>
  <dc:language>en-US</dc:language>
  <cp:lastModifiedBy>mario.larosa</cp:lastModifiedBy>
  <dcterms:modified xsi:type="dcterms:W3CDTF">2017-03-20T10:58:00Z</dcterms:modified>
  <cp:revision>1</cp:revision>
  <dc:subject/>
  <dc:title>Attestazione ai sensi dell’Art</dc:title>
</cp:coreProperties>
</file>