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7615" cy="1447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COMUNE</w:t>
      </w:r>
      <w:r>
        <w:rPr/>
        <w:t xml:space="preserve"> </w:t>
      </w:r>
      <w:r>
        <w:rPr>
          <w:b/>
          <w:sz w:val="26"/>
        </w:rPr>
        <w:t>DI</w:t>
      </w:r>
      <w:r>
        <w:rPr/>
        <w:t xml:space="preserve"> </w:t>
      </w:r>
      <w:r>
        <w:rPr>
          <w:sz w:val="52"/>
        </w:rPr>
        <w:t>ACI CASTELLO</w:t>
      </w:r>
    </w:p>
    <w:p>
      <w:pPr>
        <w:pStyle w:val="TextBody"/>
        <w:pBdr>
          <w:bottom w:val="single" w:sz="8" w:space="2" w:color="000000"/>
        </w:pBdr>
        <w:jc w:val="center"/>
        <w:rPr>
          <w:sz w:val="32"/>
        </w:rPr>
      </w:pPr>
      <w:r>
        <w:rPr>
          <w:sz w:val="32"/>
        </w:rPr>
        <w:t>CITTÀ METROPOLITANA DI CAT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Fatturazione Elettronica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6"/>
        <w:jc w:val="both"/>
        <w:rPr/>
      </w:pPr>
      <w:r>
        <w:rPr/>
        <w:t>Secondo il Decreto Legge 24 aprile 2014 n.66[1], dal 31 marzo 2015, le fatture emesse nei confronti della Pubblica Amministrazione devono essere trasmesse e conservate esclusivamente in formato elettronico, abbandonando in tal modo il supporto cartaceo.</w:t>
      </w:r>
    </w:p>
    <w:p>
      <w:pPr>
        <w:pStyle w:val="TextBody"/>
        <w:jc w:val="both"/>
        <w:rPr/>
      </w:pPr>
      <w:r>
        <w:rPr/>
        <w:t>Fattura Elettronica e Codice Univoco dell'ufficio</w:t>
      </w:r>
    </w:p>
    <w:p>
      <w:pPr>
        <w:pStyle w:val="TextBody"/>
        <w:ind w:firstLine="706"/>
        <w:jc w:val="both"/>
        <w:rPr/>
      </w:pPr>
      <w:r>
        <w:rPr/>
        <w:t>L'individuazione dell'ufficio destinatario della fattura elettronica avviene tramite l'utilizzo di un Codice Identificativo Univoco rilasciato dall'IPA (Indice delle Pubbliche Amministrazioni).</w:t>
      </w:r>
    </w:p>
    <w:p>
      <w:pPr>
        <w:pStyle w:val="TextBody"/>
        <w:jc w:val="both"/>
        <w:rPr/>
      </w:pPr>
      <w:r>
        <w:rPr/>
        <w:t xml:space="preserve">Nella tabella seguente sono riportati i dati essenziali da utilizzare nelle fatture elettroniche per il </w:t>
      </w:r>
    </w:p>
    <w:p>
      <w:pPr>
        <w:pStyle w:val="TextBody"/>
        <w:jc w:val="both"/>
        <w:rPr/>
      </w:pPr>
      <w:r>
        <w:rPr/>
        <w:t>Comune di ACI CASTELLO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2535"/>
        <w:gridCol w:w="5723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135" w:right="30" w:hanging="30"/>
              <w:rPr/>
            </w:pPr>
            <w:r>
              <w:rPr/>
              <w:t>Nome dell'uffici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75" w:right="75" w:hanging="0"/>
              <w:jc w:val="center"/>
              <w:rPr/>
            </w:pPr>
            <w:r>
              <w:rPr/>
              <w:t>Codice Univoco ufficio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escrizione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REA 1^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U390U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rvizi Generali e Istituzionali - Economato - Gare e  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Contratti, Gestione ed Organizzazione Risorse Umane </w:t>
              <w:tab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EA 2^</w:t>
              <w:tab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PIG56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rvizi alla Persona, Culturali, Ricreativi e Turistici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Pubblica Istruzione e Assistenza Scolastica - Servizi  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alle Imprese (AA.PP.), Commercio e SUAP - Servizi       </w:t>
            </w:r>
          </w:p>
          <w:p>
            <w:pPr>
              <w:pStyle w:val="Contenutotabella"/>
              <w:jc w:val="both"/>
              <w:rPr/>
            </w:pPr>
            <w:r>
              <w:rPr/>
              <w:t>Demografici, Statistici ed Elettorali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AREA 3^</w:t>
              <w:tab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Z576S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rvizi Finanziari e Contabili - Programmazione                 Finanziaria e Controllo Gestione - Gestione Entrate    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Tributarie - Gestione Entrate Patrimoniali ed Extra      Tributarie - Gestione Inventario e Beni Patrimoniali    </w:t>
            </w:r>
          </w:p>
          <w:p>
            <w:pPr>
              <w:pStyle w:val="Contenutotabella"/>
              <w:jc w:val="both"/>
              <w:rPr/>
            </w:pPr>
            <w:r>
              <w:rPr/>
              <w:t>(Rilevazioni Contabili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EA 4^</w:t>
              <w:tab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96IEH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rvizi Tecnici al Demanio e al Patrimonio - Ecologia  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ed Ambiente - Servizio Comunale di Protezione Civile -  </w:t>
            </w:r>
          </w:p>
          <w:p>
            <w:pPr>
              <w:pStyle w:val="Contenutotabella"/>
              <w:jc w:val="both"/>
              <w:rPr/>
            </w:pPr>
            <w:r>
              <w:rPr/>
              <w:t>Manutenzione e Gestione Impianti Fognari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EA 5^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4GYUW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rvizi Tecnici alle Infrastrutture - Programmazione e 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Gestione Opere Pubbliche - Programmazione e Gestione    Manutenzione al Demanio, Patrimonio e Verde Pubblico -  </w:t>
            </w:r>
          </w:p>
          <w:p>
            <w:pPr>
              <w:pStyle w:val="Contenutotabella"/>
              <w:jc w:val="both"/>
              <w:rPr/>
            </w:pPr>
            <w:r>
              <w:rPr/>
              <w:t>Servizi Cimiteriali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EA 6^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G501G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rvizi Tecnici al Territorio ed Espropriazioni -      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Programmazione e Assetto Urbanistico - Edilizia Privata 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Autorizzazione e Concessioni in Sanatoria -             </w:t>
            </w:r>
          </w:p>
          <w:p>
            <w:pPr>
              <w:pStyle w:val="Contenutotabella"/>
              <w:jc w:val="both"/>
              <w:rPr/>
            </w:pPr>
            <w:r>
              <w:rPr/>
              <w:t>Controllo Antiabusivismo Edilizio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EA 7^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ON1EP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rvizi di Vigilanza - Corpo di Polizia Municipale e    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Polizia Amministrativa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UFFICIO LEGALE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KE3YPK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Ufficio Lega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013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io.larosa</cp:lastModifiedBy>
  <cp:lastPrinted>2017-03-21T13:39:00Z</cp:lastPrinted>
  <dcterms:modified xsi:type="dcterms:W3CDTF">2017-03-31T08:00:00Z</dcterms:modified>
  <cp:revision>5</cp:revision>
  <dc:subject/>
  <dc:title/>
</cp:coreProperties>
</file>