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egato 3 alla delibera n. 43/2016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;Arial" w:hAnsi="Helvetica;Arial" w:cs="Helvetica;Arial"/>
          <w:lang w:val="it-IT"/>
        </w:rPr>
      </w:pPr>
      <w:r>
        <w:rPr>
          <w:rFonts w:cs="Helvetica;Arial" w:ascii="Helvetica;Arial" w:hAnsi="Helvetica;Arial"/>
          <w:lang w:val="it-IT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33655</wp:posOffset>
            </wp:positionV>
            <wp:extent cx="885825" cy="842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40"/>
        </w:rPr>
        <w:t>COMUNE DI ACI CASTELLO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Città Metropolitana di Cat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Arial" w:ascii="Arial" w:hAnsi="Arial"/>
          <w:sz w:val="16"/>
        </w:rPr>
        <w:t>CODICE FISCALE E PARTITA IVA 0016200087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Scheda di sintesi sulla rilevazione degli OIV o strutture equivalen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ata di svolgimento della rilevazione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9 Febbraio 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stensione della rilevazione (nel caso di amministrazioni con uffici periferici, articolazioni organizzative autonome e Corpi 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L’Ente non ha articolazioni organizzative autonome e gli uffici periferici, comunque situati all’interno del territorio comunale, utilizzano un unico sito web istituzionale. Pertanto, la rilevazione ha interessato l’intera organizzazione amministrativ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edure e modalità seguite per la rilevazion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4"/>
          <w:szCs w:val="24"/>
        </w:rPr>
        <w:t>same della documentazione e delle banche dati relative ai dati oggetto di attestazione; - colloqui con i responsabili della trasmissione dei dati; - colloqui con i responsabili della pubblicazione dei dati; - verifica sul sito istituzionale, anche attraverso l’utilizzo di supporti informatic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Aspetti critici riscontrati nel corso della rilevazion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Vedasi quanto riportato nel verbale del N.V.I  n. 03/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Eventuale documentazione da allegar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Aci Castello, lì 29 febbraio 2016</w:t>
      </w:r>
    </w:p>
    <w:p>
      <w:pPr>
        <w:pStyle w:val="Normal"/>
        <w:spacing w:lineRule="exact" w:line="320" w:before="120" w:after="20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0"/>
          <w:lang w:val="it-IT"/>
        </w:rPr>
        <w:t>Il Nucleo Interno di Valutazione</w:t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</w:rPr>
        <w:t>Dott. Giuseppe Granato – componente un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Times;Times New Roman" w:hAnsi="Times;Times New Roman" w:eastAsia="Arial Unicode MS" w:cs="Tahoma"/>
      <w:color w:val="000000"/>
      <w:kern w:val="2"/>
      <w:sz w:val="24"/>
      <w:szCs w:val="24"/>
      <w:lang w:val="en-US" w:eastAsia="en-US" w:bidi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47:00Z</dcterms:created>
  <dc:creator>F L O R I N D A</dc:creator>
  <dc:description/>
  <dc:language>en-US</dc:language>
  <cp:lastModifiedBy>cinzia nicita</cp:lastModifiedBy>
  <dcterms:modified xsi:type="dcterms:W3CDTF">2016-03-24T07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