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OMUNE DI ACI CASTELLO  (C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rt. 5 del P.T.P.C. 2016/2018: report trimestrale aree a rischio comun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^ Trimestre anno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REA: 2^ Servizi Alla Persona. Cultura P.I. Servizi Demografici e SUA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Dott. Alfredo D'Urso, dirigente della 2^ area,  in riferimento alla stessa area con riferimento all'art. 5,  comma 2 del P.T.C.P. Per il 2^ trimestre 2017 si relaziona quanto seg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ONITORAGGIO SUI PROCEDIMENTI AMMINISTRATIVI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heck-list</w:t>
      </w:r>
      <w:r>
        <w:rPr>
          <w:rFonts w:cs="Arial" w:ascii="Arial" w:hAnsi="Arial"/>
          <w:sz w:val="22"/>
          <w:szCs w:val="22"/>
        </w:rPr>
        <w:t xml:space="preserve"> (lista delle operazioni) contenente per ciascuna fase procedimentale da pubblicare sul sito we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il responsabile del procedi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i presupposti e le modalità di avvio del procedi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i relativi riferimenti normativi (legislativi e regolamentari) da applicar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le singole fasi del procedimento con specificazione dei temp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i tempi di conclusione del procedi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la forma del provvedimento conclusiv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la modulistica da adottar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i documenti richiesti al cittadino/utente/impr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ogni altra indicazione utile a standardizzare e a tracciare l'</w:t>
      </w:r>
      <w:r>
        <w:rPr>
          <w:rFonts w:cs="Arial" w:ascii="Arial" w:hAnsi="Arial"/>
          <w:i/>
          <w:iCs/>
          <w:sz w:val="22"/>
          <w:szCs w:val="22"/>
        </w:rPr>
        <w:t>iter</w:t>
      </w:r>
      <w:r>
        <w:rPr>
          <w:rFonts w:cs="Arial" w:ascii="Arial" w:hAnsi="Arial"/>
          <w:sz w:val="22"/>
          <w:szCs w:val="22"/>
        </w:rPr>
        <w:t xml:space="preserve"> amministrativ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pubblicazione dei procedimenti standardizzati: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 sensi dell’art. 5, comma 1 lettera del piano della Prevenzione e della corruzione tutti i procedimenti concernenti le attività ad alto rischio vengono conclusi con procedimenti espressi nella forma della determinazione amministrativa, ovvero nelle altre forme di legge, salvo i casi in cui sia prevista la deliberazione di GM o di C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 sensi del comma 2. Dello stesso art. i provvedimenti conclusivi sono redatti in modo da riportare la descrizione del procedimento, con il richiamo alle norme di legge o interne di regolamento nonché motivate in ordine alle regioni di fatto e di diritto che hanno portato alla assunzione della decision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l sito dell'ente, nella sezione Amministrazione Trasparente sono riportati i procedimenti amministrativi per ogni servizio dell'area con indicati i responsabili dei procedimenti, ed i responsabili del servizio interessato. Per la gran parte dei servizi offerti sono inoltre pubblicati sul sito dell'Ente le informazioni necessarie ad ottenere gli stessi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ascii="Verdana" w:hAnsi="Verdana" w:eastAsia="Times New Roman" w:cs="Verdana"/>
          <w:color w:val="000000"/>
          <w:kern w:val="2"/>
        </w:rPr>
      </w:pPr>
      <w:r>
        <w:rPr>
          <w:rFonts w:cs="Arial" w:ascii="Arial" w:hAnsi="Arial"/>
          <w:b/>
          <w:sz w:val="22"/>
          <w:szCs w:val="22"/>
        </w:rPr>
        <w:t>Procedimenti attuati: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Verdana" w:hAnsi="Verdana" w:eastAsia="Times New Roman" w:cs="Verdana"/>
                <w:color w:val="000000"/>
                <w:kern w:val="2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</w:rPr>
              <w:t>Per il servizio attività produttive si segnalano le determinazioni di rilascio suolo pubblico, le attività sanzionatorie in seguito ad accertamenti della polizia municipale, le attività di rilascio aurtorizzazioni di somministrazione a seguito di bandi;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Verdana" w:hAnsi="Verdana" w:eastAsia="Times New Roman" w:cs="Verdana"/>
                <w:color w:val="000000"/>
                <w:kern w:val="2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</w:rPr>
              <w:t>Per i servizi sociali si segnalano il progetto “Nuovi Orizzonti”, la morosità incolpevole; per i servizi turistici e culturali la concessione a titolo oneroso di immobili comunali per le associazioni sportive;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Responsabili di procedimento:</w:t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procedimenti amministrativi della 2^ area sono stati pubblicati sul sito internet dell’Ente alla sezione trasparenza. I responsabili dei procedimento sono:</w:t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zio 4^ SS.DD. - D.ssa Garozzo;</w:t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zio 5^ SUAP: Rag. Giuseppe Gulizia;</w:t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zio 6^ Serv Sociali: D.ssa Blanco Rosaria Maria;</w:t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zio 7^ Cultura e turismo: Sig. Messina Mario Angelo</w:t>
      </w:r>
    </w:p>
    <w:p>
      <w:pPr>
        <w:pStyle w:val="Normal"/>
        <w:tabs>
          <w:tab w:val="clear" w:pos="708"/>
          <w:tab w:val="left" w:pos="3855" w:leader="none"/>
        </w:tabs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Rispetto dei tempi procedimentali:</w:t>
      </w:r>
    </w:p>
    <w:tbl>
      <w:tblPr>
        <w:tblW w:w="994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lazione ai procedimenti a rischio nel corso del 1^ trimestre non sono state segnalate anomalie nel rispetto dei tempi, salvo i casi in cui sono richiesti pareri endoprocedimentali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Le eventuali anomalie riscontrate nello svolgimento dell'iter dei procedimenti:</w:t>
      </w:r>
    </w:p>
    <w:tbl>
      <w:tblPr>
        <w:tblW w:w="1972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9948"/>
      </w:tblGrid>
      <w:tr>
        <w:trPr>
          <w:trHeight w:val="97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lazione ai procedimenti a rischio nel corso del 1^ trimestre non sono state segnalate anomalie nello svolgimento dell’iter dei procedimenti, salvo i casi in cui siano stati necessari pareri endoprocedimentali da parte di altre aree o altri enti.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Motivi dell'eventuale mancato rispetto dei tempi procedimentali:</w:t>
      </w:r>
    </w:p>
    <w:tbl>
      <w:tblPr>
        <w:tblW w:w="994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tardo nella formazione dei pareri endoprocedimentali - 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  Le azioni correttive intraprese e/o proposte:</w:t>
      </w:r>
    </w:p>
    <w:tbl>
      <w:tblPr>
        <w:tblW w:w="994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vocazione di conferenza di servizi-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8)Le verifiche effettuate circa la possibilità di attuare la rotazione degli incarichi:</w:t>
      </w:r>
    </w:p>
    <w:tbl>
      <w:tblPr>
        <w:tblW w:w="994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 corso del trimestre in esame è stato necessario attuare movimenti di mobilità in quanto gli ultimi movimenti attuati dalla Giunta Municipale  risalgono alla fine del mese di Settembre scorso e quindi si resta in attesa di un assestamento dell'organizzazio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Monitoraggio dei rapporti, in particolare quelli afferenti le attività di cui al precedente art. 4, tra l'Amministrazione e i soggetti che con la stessa stipulano contratti o che sono interessati a procedimenti di autorizzazione, concessione o erogazione di vantaggi economici di qualunque gener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1) Relazione</w:t>
      </w:r>
    </w:p>
    <w:tbl>
      <w:tblPr>
        <w:tblW w:w="10058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ono stati segnalate anomalie nei rapporti tra l’amministrazione ed i soggetti che con la stessa stipulano contratti o che sono interessati a procedimenti di autorizzazione, concessione o erogazione di vantaggi economici di qualunque genere. I servizi espletano una ampia attività al pubblico e viene mantenuto un costante dialogo con gli utenti attraverso i diversi canali, oltre quello del front office, della posta elettronica del telefon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aggio delle aree di Rischio – Le aree di rischio di cui alle sche 2 – 3- 4 -5- 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aree di rischio vengono costantemente monitorate –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04/10/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irigente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ott. Alfredo D'Urs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to digitalmente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Times New Roman" w:cs="Times New Roman"/>
      <w:color w:val="000000"/>
      <w:kern w:val="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Arial Unicode MS" w:cs="Tahoma"/>
      <w:kern w:val="2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Arial Unicode MS" w:cs="Tahoma"/>
      <w:kern w:val="2"/>
      <w:sz w:val="24"/>
      <w:szCs w:val="24"/>
    </w:rPr>
  </w:style>
  <w:style w:type="character" w:styleId="Oggetto">
    <w:name w:val="oggetto"/>
    <w:basedOn w:val="Carpredefinitoparagrafo"/>
    <w:qFormat/>
    <w:rPr/>
  </w:style>
  <w:style w:type="character" w:styleId="Icoallegato">
    <w:name w:val="ico-allegat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53:00Z</dcterms:created>
  <dc:creator> </dc:creator>
  <dc:description/>
  <dc:language>en-US</dc:language>
  <cp:lastModifiedBy> </cp:lastModifiedBy>
  <cp:lastPrinted>2016-04-15T09:47:00Z</cp:lastPrinted>
  <dcterms:modified xsi:type="dcterms:W3CDTF">2014-11-17T12:53:00Z</dcterms:modified>
  <cp:revision>3</cp:revision>
  <dc:subject/>
  <dc:title/>
</cp:coreProperties>
</file>