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1 – SERVIZIO 2 - UNITÀ ORGANIZZATIVA 2.4 : UFFICIO GARE E CONTRATT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ge">
                  <wp:posOffset>1271270</wp:posOffset>
                </wp:positionV>
                <wp:extent cx="6198235" cy="875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75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006"/>
                              <w:gridCol w:w="7358"/>
                              <w:gridCol w:w="1398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N .d.</w:t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Adempimento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Term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(n. gior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cedura di gara d’appalto lavori pubblici (all’arrivo del fascicolo del servizio competente alla stipula del contratto in forma pubblica). Sopra sogli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cedura di gara d’appalto lavori pubblici (all’arrivo del fascicolo del servizio competente alla stipula del contratto in forma pubblica). Sotto sogli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cedura per la stipulazione dei contratti in forma privata o per corrispondenz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cedura per la compravendita di are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ind w:left="1157" w:right="0" w:hanging="72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quando sussiste il finanziamento e si rientra in una casistica 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ind w:left="1151" w:right="0" w:hanging="356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rmalità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ind w:left="1157" w:right="0" w:hanging="72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 il finanziamento mediante mutuo o aperture di credit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ind w:left="1157" w:right="0" w:hanging="72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cquisizione di aree, accettazione donazioni e lascit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ind w:left="1157" w:right="0" w:hanging="722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tratto di mutuo o apertura di credito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cedure relative all’attività assicurativ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enuncia di infortunio o sinistro;</w:t>
                                  </w:r>
                                </w:p>
                                <w:p>
                                  <w:pPr>
                                    <w:pStyle w:val="Corpodeltesto2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/>
                                    <w:t>accensione di polizza su richiesta dei servizi, quando occorre esperire gara d’appalt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ccensione di polizza su richiesta dei servizi, quando si procede per trattativa privat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cquisizione beni e serviz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– sopra sogl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 pubblico incanto – procedura aper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 licitazione privata – procedura ristret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 trattativa privata – procedura negoziat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cquisizione beni e servizi – sotto sogl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 pubblico incanto – procedura aper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 licitazione privata – procedura ristret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 trattativa privata – procedura negoziat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cquisizione beni e servizi in econom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mministrazione diret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  cottimo fiduciario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alizzazione lavori pubblici in econom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 amministrazione diret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 cottimo fiduciario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ffidamento in concessione lavori pubblici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laborazione e approvazione di regolamento comunale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desione convenzione CONSIP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ntratto di locazione ad uso abitativo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ntratto di locazione ad uso non abitativo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eterminazione a contrattare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Diffida ad adempiere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Risoluzione contrattuale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Rescissione del contratto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Procedura contrattuale telematica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Subappalto – Autorizzazione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Varianti – Approvazioni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oject financing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unicazione motivi ostativi all’accoglimento di istanze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689.75pt;mso-wrap-distance-left:0pt;mso-wrap-distance-right:7.05pt;mso-wrap-distance-top:0pt;mso-wrap-distance-bottom:0pt;margin-top:100.1pt;mso-position-vertical-relative:page;margin-left:-3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006"/>
                        <w:gridCol w:w="7358"/>
                        <w:gridCol w:w="1398"/>
                      </w:tblGrid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N .d.</w:t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Adempimento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Term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(n. giorni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cedura di gara d’appalto lavori pubblici (all’arrivo del fascicolo del servizio competente alla stipula del contratto in forma pubblica). Sopra sogli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cedura di gara d’appalto lavori pubblici (all’arrivo del fascicolo del servizio competente alla stipula del contratto in forma pubblica). Sotto sogli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cedura per la stipulazione dei contratti in forma privata o per corrispondenz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cedura per la compravendita di are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95" w:leader="none"/>
                              </w:tabs>
                              <w:ind w:left="1157" w:right="0" w:hanging="72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quando sussiste il finanziamento e si rientra in una casistic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ind w:left="1151" w:right="0" w:hanging="356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rmalit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95" w:leader="none"/>
                              </w:tabs>
                              <w:ind w:left="1157" w:right="0" w:hanging="72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 il finanziamento mediante mutuo o aperture di credi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95" w:leader="none"/>
                              </w:tabs>
                              <w:ind w:left="1157" w:right="0" w:hanging="72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quisizione di aree, accettazione donazioni e lasci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95" w:leader="none"/>
                              </w:tabs>
                              <w:ind w:left="1157" w:right="0" w:hanging="722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ratto di mutuo o apertura di credito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cedure relative all’attività assicurativ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nuncia di infortunio o sinistro;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/>
                              <w:t>accensione di polizza su richiesta dei servizi, quando occorre esperire gara d’appal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censione di polizza su richiesta dei servizi, quando si procede per trattativa privat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quisizione beni e serviz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– sopra soglia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pubblico incanto – procedura aperta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licitazione privata – procedura ristretta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trattativa privata – procedura negoziat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quisizione beni e servizi – sotto soglia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pubblico incanto – procedura aperta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licitazione privata – procedura ristretta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trattativa privata – procedura negoziat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quisizione beni e servizi in economia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mministrazione diretta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 cottimo fiduciario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izzazione lavori pubblici in economia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amministrazione diretta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cottimo fiduciario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ffidamento in concessione lavori pubblici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laborazione e approvazione di regolamento comunale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esione convenzione CONSIP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ntratto di locazione ad uso abitativo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ntratto di locazione ad uso non abitativo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eterminazione a contrattare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ffida ad adempiere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isoluzione contrattuale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escissione del contratto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rocedura contrattuale telematica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ubappalto – Autorizzazione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arianti – Approvazioni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ject financing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unicazione motivi ostativi all’accoglimento di istanze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39"/>
      <w:gridCol w:w="1229"/>
    </w:tblGrid>
    <w:tr>
      <w:trPr>
        <w:trHeight w:val="288" w:hRule="atLeast"/>
      </w:trPr>
      <w:tc>
        <w:tcPr>
          <w:tcW w:w="8639" w:type="dxa"/>
          <w:tcBorders>
            <w:bottom w:val="single" w:sz="20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  <w:t>SCHEDA INDIVIDUAZIONE TERMINE CONCLUSIONE PROCEDIMENTO</w:t>
            <w:tab/>
            <w:t>SCHEDA A</w:t>
          </w:r>
        </w:p>
      </w:tc>
      <w:tc>
        <w:tcPr>
          <w:tcW w:w="1229" w:type="dxa"/>
          <w:tcBorders>
            <w:left w:val="single" w:sz="20" w:space="0" w:color="808080"/>
            <w:bottom w:val="single" w:sz="20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SCHEDA 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1157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1157" w:hanging="360"/>
      </w:pPr>
    </w:lvl>
    <w:lvl w:ilvl="1">
      <w:start w:val="1"/>
      <w:numFmt w:val="lowerLetter"/>
      <w:lvlText w:val="%2."/>
      <w:lvlJc w:val="left"/>
      <w:pPr>
        <w:tabs>
          <w:tab w:val="num" w:pos="1877"/>
        </w:tabs>
        <w:ind w:left="1877" w:hanging="360"/>
      </w:pPr>
    </w:lvl>
    <w:lvl w:ilvl="2">
      <w:start w:val="1"/>
      <w:numFmt w:val="lowerRoman"/>
      <w:lvlText w:val="%3."/>
      <w:lvlJc w:val="right"/>
      <w:pPr>
        <w:tabs>
          <w:tab w:val="num" w:pos="2597"/>
        </w:tabs>
        <w:ind w:left="2597" w:hanging="180"/>
      </w:pPr>
    </w:lvl>
    <w:lvl w:ilvl="3">
      <w:start w:val="1"/>
      <w:numFmt w:val="decimal"/>
      <w:lvlText w:val="%4."/>
      <w:lvlJc w:val="left"/>
      <w:pPr>
        <w:tabs>
          <w:tab w:val="num" w:pos="3317"/>
        </w:tabs>
        <w:ind w:left="3317" w:hanging="360"/>
      </w:pPr>
    </w:lvl>
    <w:lvl w:ilvl="4">
      <w:start w:val="1"/>
      <w:numFmt w:val="lowerLetter"/>
      <w:lvlText w:val="%5."/>
      <w:lvlJc w:val="left"/>
      <w:pPr>
        <w:tabs>
          <w:tab w:val="num" w:pos="4037"/>
        </w:tabs>
        <w:ind w:left="4037" w:hanging="360"/>
      </w:pPr>
    </w:lvl>
    <w:lvl w:ilvl="5">
      <w:start w:val="1"/>
      <w:numFmt w:val="lowerRoman"/>
      <w:lvlText w:val="%6."/>
      <w:lvlJc w:val="right"/>
      <w:pPr>
        <w:tabs>
          <w:tab w:val="num" w:pos="4757"/>
        </w:tabs>
        <w:ind w:left="4757" w:hanging="180"/>
      </w:pPr>
    </w:lvl>
    <w:lvl w:ilvl="6">
      <w:start w:val="1"/>
      <w:numFmt w:val="decimal"/>
      <w:lvlText w:val="%7."/>
      <w:lvlJc w:val="left"/>
      <w:pPr>
        <w:tabs>
          <w:tab w:val="num" w:pos="5477"/>
        </w:tabs>
        <w:ind w:left="5477" w:hanging="360"/>
      </w:pPr>
    </w:lvl>
    <w:lvl w:ilvl="7">
      <w:start w:val="1"/>
      <w:numFmt w:val="lowerLetter"/>
      <w:lvlText w:val="%8."/>
      <w:lvlJc w:val="left"/>
      <w:pPr>
        <w:tabs>
          <w:tab w:val="num" w:pos="6197"/>
        </w:tabs>
        <w:ind w:left="6197" w:hanging="360"/>
      </w:pPr>
    </w:lvl>
    <w:lvl w:ilvl="8">
      <w:start w:val="1"/>
      <w:numFmt w:val="lowerRoman"/>
      <w:lvlText w:val="%9."/>
      <w:lvlJc w:val="right"/>
      <w:pPr>
        <w:tabs>
          <w:tab w:val="num" w:pos="6917"/>
        </w:tabs>
        <w:ind w:left="6917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4:00Z</dcterms:created>
  <dc:creator> </dc:creator>
  <dc:description/>
  <dc:language>en-US</dc:language>
  <cp:lastModifiedBy> </cp:lastModifiedBy>
  <cp:lastPrinted>2010-05-25T11:34:00Z</cp:lastPrinted>
  <dcterms:modified xsi:type="dcterms:W3CDTF">2010-05-25T09:42:00Z</dcterms:modified>
  <cp:revision>4</cp:revision>
  <dc:subject/>
  <dc:title>SCHEDA INDIVIDUAZIONE TERMINE CONCLUSIONE PROCEDIMENTO	SCHEDA A</dc:title>
</cp:coreProperties>
</file>