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>AREA 1 –SERVIZIO 2 -UNITÀ ORGANIZZATIVA 2.1 : UFFICIO RELAZIONI PUBBL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ge">
                  <wp:posOffset>1271270</wp:posOffset>
                </wp:positionV>
                <wp:extent cx="6196965" cy="554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06"/>
                              <w:gridCol w:w="7421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N .d.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Adempiment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erm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(n. gior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zzazione all’accesso informale mediante visione di copi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zzazione all’accesso informale mediante estrazione di copi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zzazione all’accesso formale mediante visione di copi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zzazione all’accesso formale mediante estrazione di copi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chiesta informazione stato di attuazione del procedimento amministrativ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stione reclami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36.65pt;mso-wrap-distance-left:0pt;mso-wrap-distance-right:7.05pt;mso-wrap-distance-top:0pt;mso-wrap-distance-bottom:0pt;margin-top:100.1pt;mso-position-vertical-relative:page;margin-left:-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06"/>
                        <w:gridCol w:w="7421"/>
                        <w:gridCol w:w="1355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N .d.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dempimento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er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(n. giorni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zzazione all’accesso informale mediante visione di copi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zzazione all’accesso informale mediante estrazione di copi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zzazione all’accesso formale mediante visione di copi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zzazione all’accesso formale mediante estrazione di copi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chiesta informazione stato di attuazione del procedimento amministrativo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stione reclami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39"/>
      <w:gridCol w:w="1229"/>
    </w:tblGrid>
    <w:tr>
      <w:trPr>
        <w:trHeight w:val="288" w:hRule="atLeast"/>
      </w:trPr>
      <w:tc>
        <w:tcPr>
          <w:tcW w:w="8639" w:type="dxa"/>
          <w:tcBorders>
            <w:bottom w:val="single" w:sz="20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CHEDA INDIVIDUAZIONE TERMINE CONCLUSIONE PROCEDIMENTO</w:t>
            <w:tab/>
            <w:t>SCHEDA A</w:t>
          </w:r>
        </w:p>
      </w:tc>
      <w:tc>
        <w:tcPr>
          <w:tcW w:w="122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SCHEDA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0:00Z</dcterms:created>
  <dc:creator> </dc:creator>
  <dc:description/>
  <dc:language>en-US</dc:language>
  <cp:lastModifiedBy> </cp:lastModifiedBy>
  <cp:lastPrinted>2010-05-25T11:34:00Z</cp:lastPrinted>
  <dcterms:modified xsi:type="dcterms:W3CDTF">2010-05-25T11:15:00Z</dcterms:modified>
  <cp:revision>3</cp:revision>
  <dc:subject/>
  <dc:title>SCHEDA INDIVIDUAZIONE TERMINE CONCLUSIONE PROCEDIMENTO	SCHEDA A</dc:title>
</cp:coreProperties>
</file>