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382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1701"/>
        <w:gridCol w:w="1701"/>
        <w:gridCol w:w="156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S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viduazione Rischio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fficio 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ribu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I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ELL’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E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 ness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im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 poc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molt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altamente probabi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nessun imp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mar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min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so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s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superio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UTAZION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A1xB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x 2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EZIONAL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EVANZA E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ESSITA’ DEL </w:t>
            </w:r>
          </w:p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ECONO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ZIONABILITA DEL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Z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UTAZ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GIZZATIVO ED ECONOM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scritta di chiari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.2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scritta di certific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rPr/>
    </w:pPr>
    <w:r>
      <w:rPr/>
      <w:t>SEGRETERIA GENERALE – SERVIZIO CONTROLLI INTERNI E ANTICORRUZIONE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13"/>
      <w:gridCol w:w="2374"/>
    </w:tblGrid>
    <w:tr>
      <w:trPr>
        <w:trHeight w:val="288" w:hRule="atLeast"/>
      </w:trPr>
      <w:tc>
        <w:tcPr>
          <w:tcW w:w="119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.T.P.C. 2013/2016 - SCHEDA MAPPATURA PROCESSI E INDIVIDUAZIONE RISCHIO</w:t>
            <w:tab/>
          </w:r>
        </w:p>
      </w:tc>
      <w:tc>
        <w:tcPr>
          <w:tcW w:w="237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CHEDA C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REA DI RISCHIO: PROVVEDIMENTI AMPLIATIVI PRIVI DI EFFETTO ECONOMIC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9:00Z</dcterms:created>
  <dc:creator>Livolsi Francesco</dc:creator>
  <dc:description/>
  <dc:language>en-US</dc:language>
  <cp:lastModifiedBy>Livolsi Francesco</cp:lastModifiedBy>
  <cp:lastPrinted>2017-12-27T13:09:00Z</cp:lastPrinted>
  <dcterms:modified xsi:type="dcterms:W3CDTF">2017-12-27T12:19:00Z</dcterms:modified>
  <cp:revision>2</cp:revision>
  <dc:subject/>
  <dc:title>SCHEDA INDIVIDUAZIONE TERMINE CONCLUSIONE PROCEDIMENTO	SCHEDA A</dc:title>
</cp:coreProperties>
</file>