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1"/>
        <w:gridCol w:w="3859"/>
        <w:gridCol w:w="1102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1701"/>
        <w:gridCol w:w="1701"/>
        <w:gridCol w:w="161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.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CESSI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viduazione Rischio (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fficio Interess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enominaz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CE VALUTAZIONE DI PROBABIL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ax 5 per singolo valo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CE VALUTAZIONE DELL’IMPA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ax 5 per singolo valo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ALORE PROBABIL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edia ponderata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x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= nessu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=im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= poco 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=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=molto 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=altamente probabi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PA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edia ponderata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x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=nessun imp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=margi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=min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=sog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=se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=superiore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ALUTAZIONE COMPLESS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A1xB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Max 25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REZIONAL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LEVANZA ES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LESSITA’ DEL </w:t>
            </w:r>
          </w:p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ECONO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ZIONABILITA DEL PROCES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Z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NO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UTAZI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IZZATIVO ED ECONOMIC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34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right="34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0" w:right="34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di verifica degli atti deliberativi di parte corrente al fine dell’espressione del parere contabi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eferti ufficio fisca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zione accertamenti di entrat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33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aricamento fattu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GRETERIA GENERALE – SERVIZIO CONTROLLI INTERNI E ANTICORRUZION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3:00Z</dcterms:created>
  <dc:creator> </dc:creator>
  <dc:description/>
  <dc:language>en-US</dc:language>
  <cp:lastModifiedBy> </cp:lastModifiedBy>
  <cp:lastPrinted>2013-11-22T12:19:00Z</cp:lastPrinted>
  <dcterms:modified xsi:type="dcterms:W3CDTF">2013-11-22T11:53:00Z</dcterms:modified>
  <cp:revision>2</cp:revision>
  <dc:subject/>
  <dc:title>SCHEDA INDIVIDUAZIONE TERMINE CONCLUSIONE PROCEDIMENTO	SCHEDA A</dc:title>
</cp:coreProperties>
</file>