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82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1701"/>
        <w:gridCol w:w="1701"/>
        <w:gridCol w:w="156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RIB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SSITA’ DEL </w:t>
            </w:r>
          </w:p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TAZ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GIZZATIVO ED ECONOMIC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zione dell’oggetto dell’affi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zione dello strumento/istituto per l’affi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di qual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di aggiud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lle of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ll’eventuale anom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negoz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damenti di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ca del 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del crono progra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in corso di esecuzione del con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pp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o dei rimedi di risoluzione delle controversie alterna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30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rPr/>
    </w:pPr>
    <w:r>
      <w:rPr/>
      <w:t>SEGRETERIA GENERALE – SERVIZIO CONTROLLI INTERNI E ANTICORRUZIONE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25"/>
      <w:gridCol w:w="2162"/>
    </w:tblGrid>
    <w:tr>
      <w:trPr>
        <w:trHeight w:val="288" w:hRule="atLeast"/>
      </w:trPr>
      <w:tc>
        <w:tcPr>
          <w:tcW w:w="1212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.T.P.C. 2013/2016 - SCHEDA MAPPATURA PROCESSI E INDIVIDUAZIONE RISCHIO</w:t>
            <w:tab/>
          </w:r>
        </w:p>
      </w:tc>
      <w:tc>
        <w:tcPr>
          <w:tcW w:w="216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CHEDA B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AREA DI RISCHIO: AFFIDAMENTO DI LAVORI, SERVIZI E FORNITURE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00Z</dcterms:created>
  <dc:creator>Livolsi Francesco</dc:creator>
  <dc:description/>
  <cp:keywords/>
  <dc:language>en-US</dc:language>
  <cp:lastModifiedBy>Livolsi Francesco</cp:lastModifiedBy>
  <cp:lastPrinted>2013-11-22T12:19:00Z</cp:lastPrinted>
  <dcterms:modified xsi:type="dcterms:W3CDTF">2017-12-27T12:01:00Z</dcterms:modified>
  <cp:revision>5</cp:revision>
  <dc:subject/>
  <dc:title>SCHEDA INDIVIDUAZIONE TERMINE CONCLUSIONE PROCEDIMENTO	SCHEDA A</dc:title>
</cp:coreProperties>
</file>