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82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1701"/>
        <w:gridCol w:w="1701"/>
        <w:gridCol w:w="161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enomin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4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MPLESSITA’ DEL </w:t>
            </w:r>
          </w:p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PUT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ZZATIVO ED ECONOM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verifica degli atti deliberativi di parte corrente al fine dell’espressione del parere 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controllo sugli atti di gestione e apposizione del visto di regolar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di controllo sugli atti di investimento e apposizione del visto di regolar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erti ufficio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i reversali dalla comunicazione dei servizi responsabili e/o del teso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edisposizione rendiconto della gest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Bilancio di previsione annuale, pluriennale, relazione previsionale e program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3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iani economico – finanz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ntrazione aperture di cre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iano esecutivo di gestione ( P.E.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di bila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al P.E.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 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elevamenti dal fondo di ris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alvaguardia degli equilibri di bila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ordinaria di c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straordinaria di c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ndiconto della gest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carico organo di revisione – Predisposizione pro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369" w:top="795" w:footer="369" w:bottom="7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GRETERIA GENERALE – SERVIZIO CONTROLLI INTERNI E ANTICORRUZIONE</w:t>
    </w:r>
  </w:p>
  <w:tbl>
    <w:tblPr>
      <w:tblW w:w="1451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05"/>
      <w:gridCol w:w="2412"/>
    </w:tblGrid>
    <w:tr>
      <w:trPr>
        <w:trHeight w:val="288" w:hRule="atLeast"/>
      </w:trPr>
      <w:tc>
        <w:tcPr>
          <w:tcW w:w="12105" w:type="dxa"/>
          <w:tcBorders>
            <w:bottom w:val="single" w:sz="20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.T.P.C. 2013/2016 - SCHEDA MAPPATURA PROCESSI E INDIVIDUAZIONE RISCHIO</w:t>
            <w:tab/>
          </w:r>
        </w:p>
      </w:tc>
      <w:tc>
        <w:tcPr>
          <w:tcW w:w="2412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CHEDA C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REA DI RISCHIO: PROVVEDIMENTI AMPLIATIVI PRIVI DI EFFETTO ECONOMIC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2:00Z</dcterms:created>
  <dc:creator> </dc:creator>
  <dc:description/>
  <dc:language>en-US</dc:language>
  <cp:lastModifiedBy> </cp:lastModifiedBy>
  <cp:lastPrinted>2017-12-28T11:57:00Z</cp:lastPrinted>
  <dcterms:modified xsi:type="dcterms:W3CDTF">2013-11-22T11:52:00Z</dcterms:modified>
  <cp:revision>2</cp:revision>
  <dc:subject/>
  <dc:title>SCHEDA INDIVIDUAZIONE TERMINE CONCLUSIONE PROCEDIMENTO	SCHEDA A</dc:title>
</cp:coreProperties>
</file>