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1"/>
        <w:gridCol w:w="3827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640"/>
        <w:gridCol w:w="1486"/>
        <w:gridCol w:w="1701"/>
        <w:gridCol w:w="158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CESS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viduazione Rischio (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fficio Interessat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rvizio 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rvizi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E VALUTAZIONE DI PROB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ax 5 per singolo valo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E VALUTAZIONE DELL’IMP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ax 5 per singolo valor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ALORE PROB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edia ponderat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x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= nessu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=im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= poco 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=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=molto 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=altamente probabi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P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Media ponderata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x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=nessun imp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=margi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=min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=sog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=se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=superior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ALUTAZIONE COMPLESS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A1xB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ax 25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REZIONAL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LEVANZA ES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LESSITA’ DEL </w:t>
            </w:r>
          </w:p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ECONO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ZIONABILITA DEL PROCES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Z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NO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UTAZIONA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ind w:left="0"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GIZZATIVO ED ECONOMICO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0"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left="0" w:right="34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efinizione dell’oggetto dell’affid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zione dello strumento/istituto per l’affid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,74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quisiti di qualific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,83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quisiti di aggiudic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,83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delle off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,83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dell’eventuale anom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 negozi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ffidamenti dir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voca del b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,16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dazione del crono progra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ariazioni in corso di esecuzione del contr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,66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ubappa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,66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o dei rimedi di risoluzione delle controversie alternati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,16</w:t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GRETERIA GENERALE – SERVIZIO CONTROLLI INTERNI E ANTICORRUZIONE</w:t>
    </w:r>
  </w:p>
  <w:tbl>
    <w:tblPr>
      <w:tblW w:w="14517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321"/>
      <w:gridCol w:w="2196"/>
    </w:tblGrid>
    <w:tr>
      <w:trPr>
        <w:trHeight w:val="288" w:hRule="atLeast"/>
      </w:trPr>
      <w:tc>
        <w:tcPr>
          <w:tcW w:w="12321" w:type="dxa"/>
          <w:tcBorders>
            <w:bottom w:val="single" w:sz="20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.T.P.C. 2013/2016 - SCHEDA MAPPATURA PROCESSI E INDIVIDUAZIONE RISCHIO AREA IV</w:t>
            <w:tab/>
          </w:r>
        </w:p>
      </w:tc>
      <w:tc>
        <w:tcPr>
          <w:tcW w:w="2196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both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SCHEDA B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both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 xml:space="preserve">AREA DI RISCHIO: AFFIDAMENTO DI LAVORI, SERVIZI E FORNITURE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8:00Z</dcterms:created>
  <dc:creator> </dc:creator>
  <dc:description/>
  <dc:language>en-US</dc:language>
  <cp:lastModifiedBy> </cp:lastModifiedBy>
  <cp:lastPrinted>2013-11-22T12:19:00Z</cp:lastPrinted>
  <dcterms:modified xsi:type="dcterms:W3CDTF">2013-11-22T11:48:00Z</dcterms:modified>
  <cp:revision>2</cp:revision>
  <dc:subject/>
  <dc:title>SCHEDA INDIVIDUAZIONE TERMINE CONCLUSIONE PROCEDIMENTO	SCHEDA A</dc:title>
</cp:coreProperties>
</file>