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val="en-US" w:eastAsia="zxx" w:bidi="zxx"/>
        </w:rPr>
      </w:pPr>
      <w:r>
        <w:rPr>
          <w:b/>
          <w:color w:val="000000"/>
          <w:sz w:val="24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3810</wp:posOffset>
                </wp:positionV>
                <wp:extent cx="762000" cy="793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93800"/>
                          <a:chOff x="0" y="0"/>
                          <a:chExt cx="76212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0.3pt;width:60pt;height:62.5pt" coordorigin="467,-6" coordsize="1200,1250">
                <v:rect id="shape_0" stroked="f" o:allowincell="f" style="position:absolute;left:467;top:-6;width:1198;height:12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6;width:1199;height:1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eastAsia="zxx" w:bidi="zxx"/>
        </w:rPr>
        <w:t>COMUNE DI ACI CASTELLO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RICHIESTA  RILASCIO DUPLICATO ATTESTAZIONE RITIRO CONTENITORI PER RIFIUTI DIFFERENZIATI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ab/>
      </w:r>
      <w:r>
        <w:rPr>
          <w:color w:val="000000"/>
          <w:sz w:val="24"/>
          <w:lang w:eastAsia="zxx" w:bidi="zxx"/>
        </w:rPr>
        <w:t xml:space="preserve">Il sottoscritto......................................................., nato a............................................, il...................................., residente a..........................................., in via...................................................., codice fiscale …........................................................., tel........................................................, titolare dell'utenza </w:t>
      </w:r>
      <w:r>
        <w:rPr>
          <w:b w:val="false"/>
          <w:bCs w:val="false"/>
          <w:color w:val="000000"/>
          <w:sz w:val="24"/>
          <w:lang w:eastAsia="zxx" w:bidi="zxx"/>
        </w:rPr>
        <w:t xml:space="preserve">domestica </w:t>
      </w:r>
      <w:r>
        <w:rPr>
          <w:color w:val="000000"/>
          <w:sz w:val="24"/>
          <w:lang w:eastAsia="zxx" w:bidi="zxx"/>
        </w:rPr>
        <w:t xml:space="preserve">sita in Via...............................................................................,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consapevole delle sanzioni penali previste dall'art. 76 del D.P.R. 445/2000, ai sensi dell'art. 39 dello stesso D.R.P.,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DICHIARA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di aver smarrito l'attestazione di avvenuto ritiro del kit di contenitori per la raccolta differenziata dei rifiuti e pertanto chiede il rilascio del duplicato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</w:t>
      </w:r>
      <w:r>
        <w:rPr>
          <w:color w:val="000000"/>
          <w:sz w:val="24"/>
          <w:lang w:eastAsia="zxx" w:bidi="zxx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</w:t>
      </w:r>
      <w:r>
        <w:rPr>
          <w:color w:val="000000"/>
          <w:sz w:val="24"/>
          <w:lang w:eastAsia="zxx" w:bidi="zxx"/>
        </w:rPr>
        <w:t>..............................</w:t>
        <w:tab/>
        <w:tab/>
        <w:tab/>
        <w:tab/>
        <w:tab/>
        <w:tab/>
        <w:tab/>
        <w:t xml:space="preserve">    ...…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NB:</w:t>
      </w:r>
    </w:p>
    <w:p>
      <w:pPr>
        <w:pStyle w:val="Normal"/>
        <w:tabs>
          <w:tab w:val="clear" w:pos="708"/>
          <w:tab w:val="left" w:pos="1135" w:leader="none"/>
        </w:tabs>
        <w:rPr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Allegare copia del documento di riconoscimento del dichiarante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134" w:right="904" w:gutter="0" w:header="0" w:top="1175" w:footer="427" w:bottom="11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lang w:eastAsia="hi-IN" w:bidi="hi-I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3:00Z</dcterms:created>
  <dc:creator>emilia.dpc</dc:creator>
  <dc:description/>
  <dc:language>en-US</dc:language>
  <cp:lastModifiedBy>emilia.dpc</cp:lastModifiedBy>
  <cp:lastPrinted>2018-03-19T08:57:00Z</cp:lastPrinted>
  <dcterms:modified xsi:type="dcterms:W3CDTF">2017-02-23T12:04:00Z</dcterms:modified>
  <cp:revision>1</cp:revision>
  <dc:subject/>
  <dc:title/>
</cp:coreProperties>
</file>