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6985</wp:posOffset>
            </wp:positionV>
            <wp:extent cx="786765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  <w:sz w:val="44"/>
          <w:szCs w:val="44"/>
        </w:rPr>
        <w:t>COMUNE  DI  ACI CASTELLO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Città Metropolitana di Catania</w:t>
      </w:r>
    </w:p>
    <w:p>
      <w:pPr>
        <w:pStyle w:val="Normal"/>
        <w:jc w:val="center"/>
        <w:rPr>
          <w:rFonts w:cs="Courier New"/>
          <w:b w:val="false"/>
          <w:b w:val="false"/>
          <w:bCs w:val="false"/>
          <w:sz w:val="22"/>
          <w:szCs w:val="22"/>
        </w:rPr>
      </w:pPr>
      <w:r>
        <w:rPr>
          <w:i/>
          <w:color w:val="000000"/>
          <w:sz w:val="36"/>
          <w:szCs w:val="36"/>
        </w:rPr>
        <w:t>__________</w:t>
      </w:r>
    </w:p>
    <w:p>
      <w:pPr>
        <w:pStyle w:val="Normal"/>
        <w:jc w:val="center"/>
        <w:rPr>
          <w:rFonts w:cs="Courier New"/>
          <w:b w:val="false"/>
          <w:b w:val="false"/>
          <w:bCs w:val="false"/>
          <w:sz w:val="22"/>
          <w:szCs w:val="22"/>
        </w:rPr>
      </w:pPr>
      <w:r>
        <w:rPr>
          <w:rFonts w:cs="Courier New"/>
          <w:b w:val="false"/>
          <w:bCs w:val="false"/>
          <w:sz w:val="22"/>
          <w:szCs w:val="22"/>
        </w:rPr>
        <w:t xml:space="preserve">Area II –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Courier New"/>
          <w:b w:val="false"/>
          <w:bCs w:val="false"/>
          <w:sz w:val="22"/>
          <w:szCs w:val="22"/>
        </w:rPr>
        <w:t>Servizi alla persona – Culturali e ricreativi – Puublica Istruzione - Suap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CENSIMENTO PERMANENTE DELLA POPOLAZIONE 2018.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VVISO DI SELEZIONE PER NOMINA DEI RILEVATORI DEL CENSIMENTO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36"/>
          <w:szCs w:val="36"/>
        </w:rPr>
        <w:t>IL CAPO AREA 2^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Vista la Legge n. 205 del 27.12.2017, che indice e finanzia i Censimenti permanenti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Premesso che l'istat ha diramato il piano generale del censimento permanente della popolazione e delle abitazione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Vista la Circolare n. 1 dell’Istat Prot. n. 0656145/18 del 06/04/2018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color w:val="000000"/>
          <w:sz w:val="36"/>
          <w:szCs w:val="36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Considerato che si rende necessario procedere alla nomina di n. 3 rilevatori per il censimento permanente della popolazione della popolazione e delle abitazione tra il personale dell'ente;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36"/>
          <w:szCs w:val="36"/>
        </w:rPr>
      </w:pPr>
      <w:r>
        <w:rPr>
          <w:rFonts w:eastAsia="Arial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36"/>
          <w:szCs w:val="36"/>
        </w:rPr>
        <w:t>AVVISA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E' indetta una selezione  tra il  personale interno per l' incarico di n.3 rilevatori del censimento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1 - Oggetto dell’incarico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Si richiede lo svolgimento delle funzioni previste dall’Istat nell’ambito del Censimento permanente della popolazione e delle abitazioni – anno 2018, attraverso una rilevazione Areale (ricognizione preliminare dell’area di rilevazione, rilevazione porta a porta, verifica delle incongruenze tra individui rilevati e lista anagrafica) e da Lista.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Le attività saranno svolte con mezzi propri, inclusi quelli per il trasporto. I rilevatori saranno forniti tablet o altri strumenti nel caso siano consegnati dall’Istat al Comune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2 - Periodo di svolgimento dell’incarico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Il periodo di svolgimento dell’incarico è previsto dal 1° ottobre al 31 dicembre 2018 (salvo proroghe definite dall’Istat). Si prevede lo svolgimento di precedenti incontri formativi, effettuati anche on lin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3 - Requisiti minimi richiesti per la funzione di rilevatore dell’indagin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Età non inferiore a 18 anni compiuti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Cittadinanza italiana o di uno stato membro dell’Unione Europe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godimento dei diritti civili e politici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non aver riportato condanne penali e non avere procedimenti penali pendenti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titolo di studio non inferiore al diploma di scuola media superiore quinquennal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saper usare i più diffusi strumenti informatici (PC, tablet) e possedere adeguate conoscenze informatiche (internet, posta elettronica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essere in possesso di una comprovata esperienza in materia di rilevazioni statistiche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avere un’ottima conoscenza della lingua italiana parlata e scrit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essere disponibile ad operare in qualsiasi zona del territorio del Comune di Aci Castello con mezzo proprio e all’assunzione e mantenimento dell’impegno previsto dall’incarico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</w:rPr>
        <w:t>N.B.: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</w:rPr>
        <w:t>I predetti requisiti minimi sono obbligatori; soltanto nel caso di insufficienza di candidati in  possesso dei requisiti di cui al punto g) sarà possibile esaminare ed ammettere domande di candidati che non posseggono il predetto requisito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4 - Compiti dei Rilevatori – 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I Rilevatori  effettueranno la rilevazione nelle zone del territorio comunale loro assegnate dal responsabile dell’ufficio comunale di censimento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Essi devono improntare la loro attività alla massima collaborazione con le persone e le famiglie soggetti alla rilevazione censuaria. Sono tenuti a rendere nota la propria identità, la propria funzione e le finalità dellaraccolta, anche attraverso adeguata documentazione (cartellino ben visibile) ai sensi dell’art. 10 Codice di deontologia e di buona condotta per il trattamento di dati personali a scopi statistici e di ricerca scientifica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(All. A3 al Codice in materia di protezione dei dati personali D.Lgs. n. 196/2003)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Devono inoltre fornire tutti i chiarimenti che consentono all’interessato di compilare in modo consapevole e adeguato il questionario di censimento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In particolare, i compiti affidati ai Rilevatori - sono i seguenti: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1. partecipare agli incontri formativi e completare tutti i moduli formativi predisposti da Istat e accessibili tramite apposita piattaforma internet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. collaborare alle attività del Centro Comunale di Rilevazione istituito presso il Comune, assicurando assistenza alla compilazione del questionario, ove richiesta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. gestire quotidianamente, mediante uso del Sistema di gestione delle indagini predisposto dall’Istat(SGI), il diario relativo al campione di indirizzi per la rilevazione areale e di unità di rilevazione per la rilevazione da lista assegnato e in generale il diario relativo alle unità di rilevazione per la rilevazione dalla lista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4. effettuare le operazioni di rilevazione dell’indagine areale relativamente alle sezioni di Censimento/indirizzi assegnati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5. effettuare le interviste alle unità della rilevazione da Lista non rispondenti tramite altro canale, tenendo conto degli orari di presenza dei componenti nell’alloggio e fornendo loro informazioni su finalità enatura obbligatoria della rilevazione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6. segnalare al responsabile dell'Ufficio di Censimento eventuali violazioni dell'obbligo di risposta ai fini dell'avvio della procedura sanzionatoria di cui all'art.11 del d.lgs 6 settembre 1989, n. 322 e successive modificazioni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7. contattare telefonicamente le unità della rilevazione da Lista non ancora rispondenti al fine di effettuare l’intervista oltre che fornire informazioni su finalità e natura obbligatoria della rilevazione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8. assicurare assistenza alla compilazione del questionario on line, ove richiesta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9. svolgere ogni altro compito loro affidato dal responsabile dell'Ufficio di censimento o dal coordinatore e inerente le rilevazioni, pur nell’ambito dell’autonomia autonomia operativa, comunque finalizzata al completamento positivo dell’incarico nei tempi previsti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5 - Compenso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Il compenso sarà determinato sulla base delle indicazioni dell'istat e sarà liquidato in seguito al trasferimento del ontributo trasferito dall’Istat al Comune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Il compenso s’intende omnicomprensivo di ogni attività prestata, inclusa la formazione, e dell’utilizzo di mezzi propri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In caso di intervista interrotta, ovvero nel caso in cui il questionario non sia compilato in ogni sua parte, o qualora da controlli successivi dovesse risultare che le interviste non sono state effettuate o sono state effettuate in modo difforme dalle modalità previste, o qualora il materiale trasmesso ad Istat risulti inutilizzabile per irregolarità nella sua compilazione, il compenso sarà proporzionalmente ridotto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6 - Modalità di selezion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Fatto salvo quanto previsto in nota all'art. 3 la selezione avverrà mediante valutazione del curriculum, limitatamente ai candidati che avranno presentato curriculum coerenti con i requisiti minimi richiesti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La valutazione del curriculum avverrà secondo i seguenti criteri: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Punti massimi attribuibili 20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) Titolo di studio – massimo punti 10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Sarà attribuito un punteggio per il possesso di uno dei seguenti titoli (nel caso di possesso di più titoli,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sarà attribuito il punteggio maggiore)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a.1) Lauree 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Magistrale- specialistica –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vecchio ordinamento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Punti: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Laurea in scienze statistiche 8 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Laurea in economia e commercio, scienze politiche 6 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Laurea in scienze giuridiche, sociologia, scienze dell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comunicazione 3 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altre lauree 2 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Laurea Triennale: metà dei punti assegnati alle lauree magistrale - specialistica – vecchio ordinamento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.2) Diploma istruzione secondaria (5 anni) ad indirizzo economico/statistico: punti 2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ltri tipoli di studio di istruzione superiore: p.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I titoli di studio devono essere stati rilasciati da scuole o istituti statali, parificati o legalmente riconosciuti,ovvero da universit</w:t>
      </w:r>
      <w:r>
        <w:rPr>
          <w:rFonts w:eastAsia="LiberationSerif;Times New Roman" w:cs="Times New Roman" w:ascii="Times New Roman" w:hAnsi="Times New Roman"/>
          <w:color w:val="000000"/>
          <w:sz w:val="24"/>
          <w:szCs w:val="24"/>
        </w:rPr>
        <w:t>à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GulimChe-WinCharSetFFFF-H2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b) Esperienze lavorative e formative – attestate da autodichiarazione/certificazione/ – massimo punti 10</w:t>
      </w:r>
    </w:p>
    <w:p>
      <w:pPr>
        <w:pStyle w:val="Normal"/>
        <w:autoSpaceDE w:val="false"/>
        <w:jc w:val="both"/>
        <w:rPr>
          <w:rFonts w:ascii="Times New Roman" w:hAnsi="Times New Roman" w:eastAsia="GulimChe-WinCharSetFFFF-H2" w:cs="Times New Roman"/>
          <w:color w:val="000000"/>
          <w:sz w:val="24"/>
          <w:szCs w:val="24"/>
        </w:rPr>
      </w:pPr>
      <w:r>
        <w:rPr>
          <w:rFonts w:eastAsia="GulimChe-WinCharSetFFFF-H2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precedenti esperienze lavorative nell’effettuazione di interviste realizzate con compilazione d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questionario cartaceo – punti 1 per ogni incarico fino a un massimo di 5 punti</w:t>
      </w:r>
    </w:p>
    <w:p>
      <w:pPr>
        <w:pStyle w:val="Normal"/>
        <w:autoSpaceDE w:val="false"/>
        <w:jc w:val="both"/>
        <w:rPr>
          <w:rFonts w:ascii="Times New Roman" w:hAnsi="Times New Roman" w:eastAsia="GulimChe-WinCharSetFFFF-H2" w:cs="Times New Roman"/>
          <w:color w:val="000000"/>
          <w:sz w:val="24"/>
          <w:szCs w:val="24"/>
        </w:rPr>
      </w:pPr>
      <w:r>
        <w:rPr>
          <w:rFonts w:eastAsia="GulimChe-WinCharSetFFFF-H2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Incarichi di rilevatore / coordinatore in precedenti rilevazioni statistiche per conto dell’ISTAT - punti 2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per ogni incarico fino a un massimo di 10 punti</w:t>
      </w:r>
    </w:p>
    <w:p>
      <w:pPr>
        <w:pStyle w:val="Normal"/>
        <w:autoSpaceDE w:val="false"/>
        <w:jc w:val="both"/>
        <w:rPr>
          <w:rFonts w:ascii="Times New Roman" w:hAnsi="Times New Roman" w:eastAsia="GulimChe-WinCharSetFFFF-H2" w:cs="Times New Roman"/>
          <w:color w:val="000000"/>
          <w:sz w:val="24"/>
          <w:szCs w:val="24"/>
        </w:rPr>
      </w:pPr>
      <w:r>
        <w:rPr>
          <w:rFonts w:eastAsia="GulimChe-WinCharSetFFFF-H2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lavoro svolto per almeno un anno in qualità di informatico, o addetto a Centro elaborazione dati di un ente o un’azienda privata - punti 1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GulimChe-WinCharSetFFFF-H2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Diploma Ecdl - Punti 1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9. Definizione elenchi degli idonei e attribuzione dell’incarico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Ad esito della selezione sarà redatto un elenco. 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Gli elenchi saranno approvati con atto del dirigente competente e saranno pubblicati sul sito internet. 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I candidati selezionati per l’incarico saranno contattati per acquisire la disponibilità al conferimento dell’incarico medesimo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L’incarico sarà attribuito, secondo l’ordine di graduatoria e in via subordinata alla partecipazione alla formazione obbligatoria, che si svolgerà  nel mese di settembre 2018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I candidati saranno invitati a partecipare all’incontro formativo esclusivamente mediante invio di e-mail all’indirizzo di posta elettronica indicato nella domanda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La mancata partecipazione in forma completa all’attività di formazione costituisce rinuncia all’eventuale conferimento dell’incarico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10 - Presentazione delle domande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Gli interessati devono far pervenire la domanda di partecipazione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entro e non oltre le ore  12 del giorno 10/07/ 2018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La domanda, in forma libera, deve essere redatta con caratteri chiari e leggibili e validamente sottoscritta e contenere la dichiarazione del possesso dei requisiti prescritti.</w:t>
      </w:r>
    </w:p>
    <w:p>
      <w:pPr>
        <w:pStyle w:val="Normal"/>
        <w:autoSpaceDE w:val="false"/>
        <w:jc w:val="both"/>
        <w:rPr>
          <w:rFonts w:ascii="Times New Roman" w:hAnsi="Times New Roman" w:eastAsia="GulimChe-WinCharSetFFFF-H2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lla domanda devono essere allegati:</w:t>
      </w:r>
    </w:p>
    <w:p>
      <w:pPr>
        <w:pStyle w:val="Normal"/>
        <w:autoSpaceDE w:val="false"/>
        <w:jc w:val="both"/>
        <w:rPr>
          <w:rFonts w:ascii="Times New Roman" w:hAnsi="Times New Roman" w:eastAsia="GulimChe-WinCharSetFFFF-H2" w:cs="Times New Roman"/>
          <w:color w:val="000000"/>
          <w:sz w:val="24"/>
          <w:szCs w:val="24"/>
        </w:rPr>
      </w:pPr>
      <w:r>
        <w:rPr>
          <w:rFonts w:eastAsia="GulimChe-WinCharSetFFFF-H2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un documento di identità valido;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GulimChe-WinCharSetFFFF-H2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un dettagliato curriculum formativo – professionale,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unitamente alla scansione dell’originale di un documento di identità valido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le domande possono essere presentate direttamente al protocollo generale o inviate all'indirizzo  pec del protocollo da mail certificata ( in tal caso firmare e scansionare domande e curriculum  e allegare copia documento di identità). 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11. Norme finali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Tutti i requisiti indicati devono essere posseduti alla data di presentazione della domanda ed essere mantenuti durante l</w:t>
      </w:r>
      <w:r>
        <w:rPr>
          <w:rFonts w:eastAsia="LiberationSerif;Times New Roma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intero periodo dell</w:t>
      </w:r>
      <w:r>
        <w:rPr>
          <w:rFonts w:eastAsia="LiberationSerif;Times New Roma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incarico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Il possesso di tutti i requisiti richiesti potrà essere verificato d’ufficio anche durante il procedimento e inoccasione dell’incarico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Il presente avviso viene pubblicato sul sito internet comunale nella sezione avvisi. 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Il responsabile del procedimento è il dott. Alfredo D'Urso , caspo 2^ area e responsabile UCC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Per ulteriori informazioni è possibile rivolgersi a: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ufficio elettorale comune di Aci Castello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Tel. 095/7373431 dal lunedì al venerdì, dalle ore 08.30 alle ore 13.00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e-mail: </w:t>
      </w:r>
      <w:hyperlink r:id="rId3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</w:rPr>
          <w:t>elettorale@comune.acicastello.ct.it</w:t>
        </w:r>
      </w:hyperlink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ci Castello, 28/06/2018                                                               Il capoarea 2^ - responsabile UCC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dott. Alfredo D'Urso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( firmato digitalmente )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lettorale@comune.acicastello.c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00:57Z</dcterms:created>
  <dc:creator/>
  <dc:description/>
  <dc:language>en-US</dc:language>
  <cp:lastModifiedBy/>
  <cp:lastPrinted>2018-06-28T16:06:00Z</cp:lastPrinted>
  <cp:revision>0</cp:revision>
  <dc:subject/>
  <dc:title/>
</cp:coreProperties>
</file>