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 xml:space="preserve">AREA DI RISCHIO:  </w:t>
      </w:r>
      <w:r>
        <w:rPr>
          <w:rFonts w:cs="Arial" w:ascii="Arial" w:hAnsi="Arial"/>
          <w:b/>
        </w:rPr>
        <w:t xml:space="preserve">PERSONALE: RECLUTAMENTO PERSONALE </w:t>
      </w:r>
    </w:p>
    <w:tbl>
      <w:tblPr>
        <w:tblW w:w="14788" w:type="dxa"/>
        <w:jc w:val="left"/>
        <w:tblInd w:w="-1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3682"/>
        <w:gridCol w:w="1091"/>
        <w:gridCol w:w="613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1701"/>
        <w:gridCol w:w="1668"/>
        <w:gridCol w:w="1723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SSI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viduazione Rischio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fficio 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enomin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I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ELL’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E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 ness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im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 poc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molt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altamente probabile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nessun imp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mar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min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so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se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superiore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UTAZIONE COMPLESS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A1xB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ax 25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EZIONAL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LEVANZA E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LESSITA’ DEL </w:t>
            </w:r>
          </w:p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ECONO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ZIONABILITA DEL PROCE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Z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UTAZ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GIZZATIVO ED ECONOMI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dizione di concorso pubblico, adozione e pubblicazione del bando di concors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itiro delle doman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mmissione dei candidati ai concor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omina della Commissione giudicatri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segna fascicolo alla Commiss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vocazione prova scrit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spletamento concorso da parte della Commissione giudicatrice a decorrere dall’espletamento della 1^ prova scrit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pprovazione degli atti della Commissione  giudicatrice e della graduato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omina dei vincitori del concors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pprovazione del bando e nomina della Commissione e pubblicazione del bando di offerta di lavoro per il personale dipendente dell’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mmissione del personale dipendente dall’Ente e avviamento degli esterni all’offerta di lavo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pprovazione della graduatoria e nomina dei vincitori interni e degli idonei ester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zione di concorso per titoli per assunzioni a tempo determinat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pprovazione del bando di concorso per titoli per assunzioni a tempo determina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 delle domande e ammissibilità concorr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spletamento delle procedure concorsua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pprovazione della graduatoria per assunzioni a tempo determina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ssunzioni  a tempo determinato (da graduatori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ssunzione a tempo determinato di lavoratori dall’ufficio per l’impie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essazione dal servizio per dimissio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essazione dal servizio per collocamento a riposo per raggiunti limiti di et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imento infermità per causa di serviz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cessione equo indennizz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ssione per aspettativa senza assegn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cessione permessi per il diritto alla studio (150 or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llocamento in aspettativa per mandato sindacale, politico e amministrativ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vvio procedimento disciplinare con contestazione di addebi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pplicazione di tutte le sanzioni disciplina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 dal servizio per motivi di salu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zioni e attestazioni di serviz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zioni storiche di serviz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rasferimento di personale tra enti (Mobilità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obilità interna, su istanza degli interessa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rasferimento d’ufficio di personale tra servizi comuna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mando con rimborso di dipendenti ad altri 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mando oneroso di personale esterno ad altri 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istacco temporaneo o a tempo indeterminato di dipend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di incarichi ester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mando oneroso di personale esterno ad altri 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istacco temporaneo o a tempo indeterminato di dipend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di incarichi ester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all’uso di mezzo prop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ifica profilo professional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ambio mansioni per inidoneità fis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cessione assegno alimentare (in sospensione dal servizio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Graduatoria trasferimento di personale scolastico ed educativ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rattamento definitivo di pens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mio di fine servizio per dimission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remio di fine servizio per decesso, dispensa o limiti di et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ggiornamento trattamenti di pensione e premio fine servizio per applicazioni contrattua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essione del quinto dello stipend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istemazione fascicolo previdenziale e aggiornam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ttestazione e certificazione su pensioni di privileg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iscatto serviz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icongiunzione serviz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stazione e certificazione riscatt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rrispondenza con Enti privati e Istituti previdenziali (mod. 98.1, foglio aggiuntivo, ecc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ttribuzione dei benefici ex art 2 legge n. 336/1970 (ex combattent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e orizzon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e vertic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personale dipend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azione collettiva decentr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e OO.S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cert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elegazione trattante – istitu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o di somministr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o di formazione e lavo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di lavoro a tempo parzi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o a term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ttribuzione mansioni superio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ospensione del rapporto per servizio milita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spettativa per motivi persona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spettativa per dottorato di ricerca o borsa di stud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gedo di maternità / paternit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gedo paren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gedi per eventi e cause particola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peribilità – Liquid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avoro straordinario – Liquid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icostituzione rapporto di lavo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atrocinio leg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dennità maneggio valo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dennità di risch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Banca delle ore – istitu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rattamento di trasferta – Liquid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rattamento di trasferimento – Liquid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pertura assicurati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rattenute per scioperi bre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istacco sindac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zion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 dotazione orga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zione delle assunzio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i a tempo determinato di qualifiche dirigenzia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i a tempo determinato di alta specializz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venzioni per collaborazioni ad alto contenuto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professionalit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zioni coordinate e continuativ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omina segretario comun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voca segretario comun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Liquidazione diritti di segrete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omina direttore gener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voca direttore gener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venzioni di segrete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venzioni per il direttore gener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cesso dal contratto di lavo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isoluzione consensu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omina dirigente ex art. 110 Tu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voca dirigente ex art. 110 Tu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EGRETERIA GENERALE – SERVIZIO CONTROLLI INTERNI E ANTICORRUZIONE</w:t>
    </w:r>
  </w:p>
  <w:tbl>
    <w:tblPr>
      <w:tblW w:w="14517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09"/>
      <w:gridCol w:w="1808"/>
    </w:tblGrid>
    <w:tr>
      <w:trPr>
        <w:trHeight w:val="288" w:hRule="atLeast"/>
      </w:trPr>
      <w:tc>
        <w:tcPr>
          <w:tcW w:w="12709" w:type="dxa"/>
          <w:tcBorders>
            <w:bottom w:val="single" w:sz="20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P.T.P.C. 2019/2021 - SCHEDA MAPPATURA PROCESSI E INDIVIDUAZIONE RISCHIO</w:t>
            <w:tab/>
          </w:r>
        </w:p>
      </w:tc>
      <w:tc>
        <w:tcPr>
          <w:tcW w:w="1808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SCHEDA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7:00Z</dcterms:created>
  <dc:creator> </dc:creator>
  <dc:description/>
  <dc:language>en-US</dc:language>
  <cp:lastModifiedBy> </cp:lastModifiedBy>
  <cp:lastPrinted>2017-12-12T09:18:00Z</cp:lastPrinted>
  <dcterms:modified xsi:type="dcterms:W3CDTF">2013-11-22T11:17:00Z</dcterms:modified>
  <cp:revision>9</cp:revision>
  <dc:subject/>
  <dc:title>SCHEDA INDIVIDUAZIONE TERMINE CONCLUSIONE PROCEDIMENTO	SCHEDA A</dc:title>
</cp:coreProperties>
</file>