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nia, 31/01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Comune di Acicastell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c.a. D.ssa Gulizia Laura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Convenzione dipendenti Comune di Acicastel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on la presente abbiamo il piacere di comunicarvi che la scrivente Società ha riservato ai dipendenti del Comune di Acicastello uno sconto su tutti i nostri servizi del 25%,  ad esclusione della quota di iscrizione.</w:t>
        <w:br/>
        <w:t>La convenzione e' fluibile per un numero minimi di 30 adesioni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La Direzione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2:00Z</dcterms:created>
  <dc:creator>Utente di Microsoft Office</dc:creator>
  <dc:description/>
  <cp:keywords/>
  <dc:language>en-US</dc:language>
  <cp:lastModifiedBy>utente</cp:lastModifiedBy>
  <cp:lastPrinted>2017-11-07T18:41:00Z</cp:lastPrinted>
  <dcterms:modified xsi:type="dcterms:W3CDTF">2019-01-31T16:49:00Z</dcterms:modified>
  <cp:revision>14</cp:revision>
  <dc:subject/>
  <dc:title/>
</cp:coreProperties>
</file>