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TTORE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DETTAGLIATA AI SENSI DEGLI ART. 13-14 DEL GDPR 2016/6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 DELLA NORMATIVA NAZIO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Comune di Aci Castello (di seguito il “Comune” o il “Titolare”), titolare del trattamento dei dati personali, fornisce qui di seguito l’informativa relativa al trattamento dei dati personali ai sensi degli artt. 13 e 13 del Regolamento (UE) 2016/679 (di seguito “GDPR”) e del D.Lgs.101/2018, agli interessati (di seguito gli “Interessati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, in qualità di titolare del trattamento si impegna a tutelare la riservatezza e i diritti dell’Interessato e, secondo i principi dettati dalle norme citate, il trattamento dei dati forniti sarà improntato ai principi di correttezza, liceità e trasparen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NALITÀ DEL TRATTAMEN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saranno trattati in quan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il trattamento è necessario all'esecuzione di un contratto di cui l'interessato è parte o all'esecuzione di misure precontrattuali adottate su richiesta dello stess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il trattamento è necessario per adempiere un obbligo legale al quale è soggetto il titolare del trattamen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il trattamento è necessario per la salvaguardia degli interessi vitali dell'interessato o di un'altra persona fis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il trattamento è necessario per l'esecuzione di un compito di interesse pubblico o connesso all'esercizio di pubblici poteri di cui è investito il titolare del trattamen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POLOGIA DEI DATI RACCOL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che in occasione dell'attivazione del presente servizio saranno raccolti e trattati riguarda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dati identificativi: cognome e nome, residenza, domicilio, nascita e recapiti telefonici e 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familiare, immagini, elementi caratteristici della identità fisica, fisiologica, genetica, psichica, economica, culturale, soci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dati inerenti lo stile di v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econo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finanzia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patrimon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ono essere richiesti anche dati personali relativi ai soggetti che fanno parte del nucleo anagrafico e/o persone terze di riferimen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particolare sono previsti trattamenti di </w:t>
      </w:r>
      <w:r>
        <w:rPr>
          <w:rFonts w:cs="Times New Roman" w:ascii="Times New Roman" w:hAnsi="Times New Roman"/>
          <w:sz w:val="20"/>
          <w:szCs w:val="20"/>
          <w:u w:val="single"/>
        </w:rPr>
        <w:t>dati particolari</w:t>
      </w:r>
      <w:r>
        <w:rPr>
          <w:rFonts w:cs="Times New Roman" w:ascii="Times New Roman" w:hAnsi="Times New Roman"/>
          <w:sz w:val="20"/>
          <w:szCs w:val="20"/>
        </w:rPr>
        <w:t xml:space="preserve"> relativi 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l’origine razziale o etni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la salute e lo stile di vi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le condanne penali e interdizione leg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ALITÀ DEL TRATT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suoi dati personali avviene presso gli uffici del Comune di Aci Castello, o qualora fosse necessario, presso i soggetti indicati al paragrafo 5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si svilupperà in modo da ridurre al minimo il rischio di distruzione o perdita, di accesso non autorizzato, di trattamento non conforme alle finalità della raccolta dei dati stes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saranno trattati nel rispetto del principio di minimizzazione, in modo lecito e secondo corrette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saranno oggetto d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raccolta </w:t>
        <w:tab/>
        <w:tab/>
        <w:tab/>
        <w:tab/>
        <w:tab/>
        <w:tab/>
        <w:t>[X] registraz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organizzazione </w:t>
        <w:tab/>
        <w:tab/>
        <w:tab/>
        <w:tab/>
        <w:tab/>
        <w:t>[X] strutturaz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conservazione </w:t>
        <w:tab/>
        <w:tab/>
        <w:tab/>
        <w:tab/>
        <w:tab/>
        <w:t>[X] adattamento o modifi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estrazione </w:t>
        <w:tab/>
        <w:tab/>
        <w:tab/>
        <w:tab/>
        <w:tab/>
        <w:tab/>
        <w:t>[X] consultaz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utilizzo </w:t>
        <w:tab/>
        <w:tab/>
        <w:tab/>
        <w:tab/>
        <w:tab/>
        <w:tab/>
        <w:t>[X] comunicazione mediante trasmiss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raffronto od interconnessione </w:t>
        <w:tab/>
        <w:tab/>
        <w:tab/>
        <w:tab/>
        <w:t>[X] limitazione</w:t>
        <w:tab/>
        <w:tab/>
        <w:tab/>
        <w:tab/>
        <w:tab/>
        <w:t xml:space="preserve">     [X] cancellazione o distruzione</w:t>
        <w:tab/>
        <w:tab/>
        <w:tab/>
        <w:tab/>
        <w:t xml:space="preserve">[   ] profilazione </w:t>
        <w:tab/>
        <w:tab/>
        <w:tab/>
        <w:tab/>
        <w:t xml:space="preserve">                  [X] pseudonimizzazione</w:t>
        <w:tab/>
        <w:tab/>
        <w:tab/>
        <w:tab/>
        <w:tab/>
        <w:t>[   ] ogni altra operazione applicata ai dat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OGO DEL TRATTAMENT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vengono attualmente trattati ed archiviati presso la sede comunale di Aci Castell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inoltre trattati, per conto del Comune, da professionisti e/o società incaricati di svolgere attività relative alle finalità come da punto 1 della presente Informativa.</w:t>
        <w:br/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UNICAZIONE E DIFFUSIONE DEI D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, qualora fosse necessario, potranno essere comunicati 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oggetti la cui facoltà di accesso ai dati è riconosciuta da disposizioni di legge, normativa secondaria, comunitar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llaboratori, dipendenti, fornitori e consulenti del Comune di Aci Castello, nell’ambito delle relative mansioni e/ o di eventuali obblighi contrattuali, compresi i Responsabili dei trattamenti e gli Incaricati, nominati ai sensi del Regolamento 679/ 2016/ U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rsone fisiche e/ o giuridiche, pubbliche e/ o private, quando la comunicazione risulti necessaria o funzionale allo svolgimento dell’attività del Comune di di Aci Castello nei modi e per le finalità sopra illustra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mprese o associazioni convenzionati che offrono servizio di trasporto pubblic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estori di mense e società di traspor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stituti scolastici parificati per l’applicazione dei benefici economici sulle rette da pagare per gli alunni portatori di handicap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NECESSARIETÀ DEL CONSENSO, NATURA OBBLIGATORIA O FACOLTATIVA DEL CONFERIMENTO DEI DATI E CONSEGUENZE DI UN EVENTUALE RIFIUTO AL CONFER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suoi dati personali è obbligatorio per le finalità previste al paragrafo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oro mancato conferimento comporta la mancata erogazione del servizio richiesto del suo corretto svolgimento e degli eventuali adempimenti di legge. I suoi dati sono conservati presso l'Ente e i conservatori esterni. Qualora fosse necessario i suoi dati possono essere conservati anche da parte degli altri soggetti indicati al paragrafo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TRASFERIMENTI ALL’EST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verranno archiviati ed elaborati all’interno dell’Unione europe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POLITICA IN MATERIA DI CONSERVAZIONE DEI D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conserva nei propri sistemi i dati secondo i seguenti crite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er un arco di tempo non superiore al conseguimento delle finalità per le quali sono trattati e per un tempo comunque non superiore a quello necessario per la gestione dei possibili ricorsi/ contenzios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 maniera da rispettare i termini di conservazione stabiliti dal Piano di Conservazione dei comuni italiani (ANCI 200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qualora applicabile e legittimo, fino ad eventuale richiesta di cancellazione da parte dell’interess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 sono state adottate le seguenti misure di sicurezz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misure specifiche poste in essere per fronteggiare rischi di distruzione, perdita, modifica, accesso, divulgazione non autorizzata, la cui efficacia va valutata regolarmen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autenticaz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autorizzaz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protezio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curezza anche logistica I dati personali vengono conservati a tempo illimitato nel rispetto della vigente normat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DIRITTI DELL’INTERESS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 potrà, in qualsiasi momento, esercitare i dirit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hiedere maggiori informazioni in relazione ai contenuti della presente inform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ccesso ai dati personal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opporsi al trattamento (nei casi previsti dalla normativ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alla portabilità dei dati (nei casi previsti dalla normativ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proporre reclamo all'autorità di controllo (Garante Priva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di dare mandato a un organismo, un'organizzazione o un'associazione senza scopo di lucro per l'esercizio dei suoi dirit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hiedere il risarcimento dei danni conseguenti alla violazione della normativa (art. 8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fine dell’esercizio dei diritti previsti dal GDPR, l’Interessato potrà in qualsiasi momento esercitare i diritti inviando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raccomandata a.r. a: Comune di Aci Castell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pec all’indirizzo: protocollo@pec.comune.acicastello.ct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TITOLARE, RESPONSABILE E INCARIC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è il Comune di Aci Castel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Protezione Dati (RPD ovvero DPO) è l’Avv. Chiara Torrisi, email: avv.chiaratorrisi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lenco aggiornato dei responsabili e degli incaricati al trattamento è custodito presso la sede legale del Titolare del trat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timo aggiornamento: dicembre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L TITOLARE DEL TRATTAMENT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" cy="8280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COMUNE DI ACI CASTELL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%20istru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1:00Z</dcterms:created>
  <dc:creator>Utente</dc:creator>
  <dc:description/>
  <dc:language>en-US</dc:language>
  <cp:lastModifiedBy>Chiara Torrisi</cp:lastModifiedBy>
  <cp:lastPrinted>2019-12-17T10:12:00Z</cp:lastPrinted>
  <dcterms:modified xsi:type="dcterms:W3CDTF">2019-12-17T11:51:00Z</dcterms:modified>
  <cp:revision>2</cp:revision>
  <dc:subject/>
  <dc:title/>
</cp:coreProperties>
</file>