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TTORE SERVIZI SOCIAL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TIVA DETTAGLIATA AI SENSI DEGLI ART. 13-14 DEL GDPR 2016/67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E DELLA NORMATIVA NAZIONALE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Comune di  Aci Castello (di seguito il “Comune” o il “Titolare”), titolare del trattamento dei dati personali, fornisce qui di seguito l’informativa relativa al trattamento dei dati personali ai sensi dell’art. 13 del Regolamento (UE) 2016/679 (di seguito “GDPR”) e del D.Lgs.101/2018, agli interessati (di seguito gli “Interessati”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, in qualità di titolare del trattamento si impegna a tutelare la riservatezza e i diritti dell’Interessato e, secondo i principi dettati dalle norme citate, il trattamento dei dati forniti sarà improntato ai principi di correttezza, liceità e trasparenza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NALITÀ DEL TRATTAMENTO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da Lei comunicati sono trattati per assolvere ad adempimenti previsti da leggi, regolamenti, dalla sopra citata normativa comunitaria e nazionale, per lo svolgimento delle funzioni istituzionali (articolo 6.1.c Regolamento 679/2016/UE), e per esercitare un compito di interesse pubblico connesso all'esercizio di pubblici poteri (articolo 6.1.e Regolamento 679/2016/UE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articolare per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’inserimento nelle anagrafiche e nei database informatici comunali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gestione di attività socio-assistenziale di soggetti svantaggiati di tipo domiciliare, di ricovero volontario o coatto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’inserimento in istituti, case di cura e case di riposo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gestione dell'attività di sostegno delle persone bisognose o non autosufficienti in materia di servizio pubblico di trasporto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gestione di attività ricreative e per la promozione del benessere della persona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gestione dei servizi di assistenza in caso di necessità di ricovero di soggetti bisognosi per visite mediche e riabilitazioni presso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tture residenziali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gestione dei servizi di prevenzione e di riabilitazione nonché di attività culturali ricreative a favore della popolazione anziana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gestione del servizio di assistenza domiciliare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gestione di attività volte alla valutazione dei requisiti necessari per accedere alle agevolazioni previste per le varie disabilità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gestione di integrazione sociale per soggetti disabili e il sostegno di persone bisognose, non autosufficienti o tossicodipendenti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gestione di attività connesse alla concessione di benefici economici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gestione delle attività di assistenza nei confronti di minori, anche in relazione a vicende giudiziarie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gestione di servizi legati all'infanzia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’elaborazione di statistiche interne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ssolvere a sue specifiche richieste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potrà venire a conoscenza di dati definiti “particolari” quali, a titolo esemplificativo ma non esaustivo, dati relativi a condanne penali e reati (ex art. 10 del Regolamento UE 679/2016) e dati idonei a rivelare lo stato di salute fisica e psichica, convinzioni religiose, vita sessuale, ecc. (ex art. 9 del Regolamento UE 679/2016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riportano i riferimenti normativi vigenti in base ai quali è effettuato il trattamento dei dati sensibili e giudiziari: D. Lgs. 3.5.2000 n. 130; L. 8.11.2000 n. 328; L. 6.3.1998 n. 40; L. 5.2.1992 n. 104; D. Lgs. 31. 3.1998 n. 112 e relative disposizioni di attuazione; D. Lgs.18.8.2000 n. 267; L. 28.8.1997 n. 285; D.P.R. 9.10.1990 n. 309; Codice Civile Art. 400 - 413; D.P.R. 24.7.1977 n. 616; L. 4.5.1983 n. 184; L. 28.3.2001 n. 149; L. 13.5.1978 n. 180; L. 23.12.1978 n. 833; L. 15.2.1980 n. 25; D. Lgs. 30.12.1992 n. 504; D. Lgs. 25.7.1998 n. 286; L. 9.12.1998 n. 431; D. Lgs. 15.11.1993 n. 507; L. 6.12.1971 n. 1044; D. Lgs. 31.3.1998 n. 112; L. 5.2.1992 n. 104; Leggi Regionali e Regolamenti comunali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IPOLOGIA DEI DATI RACCOLTI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che in occasione dell'attivazione del presente servizio saranno raccolti e trattati riguardano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dati identificativi: cognome e nome, residenza, domicilio, nascita e recapiti telefonici e mail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tuazione familiare, immagini, elementi caratteristici della identità fisica, fisiologica, genetica, psichica, economica, culturale, sociale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dati inerenti lo stile di vit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tuazione economic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tuazione finanziari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tuazione patrimoniale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sono essere richiesti anche dati personali relativi ai soggetti che fanno parte del nucleo anagrafico e/o persone terze di riferimento.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 particolare sono previsti trattamenti di </w:t>
      </w:r>
      <w:r>
        <w:rPr>
          <w:rFonts w:cs="Times New Roman" w:ascii="Times New Roman" w:hAnsi="Times New Roman"/>
          <w:sz w:val="20"/>
          <w:szCs w:val="20"/>
          <w:u w:val="single"/>
        </w:rPr>
        <w:t>dati particolari</w:t>
      </w:r>
      <w:r>
        <w:rPr>
          <w:rFonts w:cs="Times New Roman" w:ascii="Times New Roman" w:hAnsi="Times New Roman"/>
          <w:sz w:val="20"/>
          <w:szCs w:val="20"/>
        </w:rPr>
        <w:t xml:space="preserve"> relativi a: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l’origine razziale o etnica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la salute e lo stile di vita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le condanne penali e interdizione legale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ALITÀ DEL TRATTAMENTO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Il trattamento dei suoi dati personali avviene presso gli uffici del Comune di Aci Castello o qualora fosse necessario, presso i soggetti indicati al paragrafo 5, utilizzando sia supporti cartacei che informatici, per via sia telefonica che telematica, anche attraverso strumenti automatizzati atti a memorizzare, gestire e trasmettere i dati stessi, con l’osservanza di ogni misura cautelativa, che ne garantisca la sicurezza e la riservatezz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si svilupperà in modo da ridurre al minimo il rischio di distruzione o perdita, di accesso non autorizzato, di trattamento non conforme alle finalità della raccolta dei dati stess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saranno trattati nel rispetto del principio di minimizzazione, in modo lecito e secondo correttezz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forniti saranno oggetto di: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X] raccolta </w:t>
        <w:tab/>
        <w:tab/>
        <w:tab/>
        <w:tab/>
        <w:tab/>
        <w:tab/>
        <w:t>[X] registrazione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X] organizzazione </w:t>
        <w:tab/>
        <w:tab/>
        <w:tab/>
        <w:tab/>
        <w:tab/>
        <w:t>[X] strutturazione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X] conservazione </w:t>
        <w:tab/>
        <w:tab/>
        <w:tab/>
        <w:tab/>
        <w:tab/>
        <w:t>[X] adattamento o modifica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X] estrazione </w:t>
        <w:tab/>
        <w:tab/>
        <w:tab/>
        <w:tab/>
        <w:tab/>
        <w:tab/>
        <w:t>[X] consultazione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X] utilizzo </w:t>
        <w:tab/>
        <w:tab/>
        <w:tab/>
        <w:tab/>
        <w:tab/>
        <w:tab/>
        <w:t>[X] comunicazione mediante trasmissione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X] raffronto od interconnessione </w:t>
        <w:tab/>
        <w:tab/>
        <w:tab/>
        <w:tab/>
        <w:t>[X] limitazione</w:t>
        <w:tab/>
        <w:tab/>
        <w:tab/>
        <w:tab/>
        <w:tab/>
        <w:t xml:space="preserve">     [X] cancellazione o distruzione</w:t>
        <w:tab/>
        <w:tab/>
        <w:tab/>
        <w:tab/>
        <w:t xml:space="preserve">[  ] profilazione </w:t>
        <w:tab/>
        <w:tab/>
        <w:tab/>
        <w:tab/>
        <w:t xml:space="preserve">                  [X] pseudonimizzazione</w:t>
        <w:tab/>
        <w:tab/>
        <w:tab/>
        <w:tab/>
        <w:tab/>
        <w:t>[  ] ogni altra operazione applicata ai dati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UOGO DEL TRATTAMENTO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dati vengono attualmente trattati ed archiviati presso la sede comunale  di Aci Castell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inoltre trattati, per conto del Comune, da professionisti e/o società incaricati di svolgere attività relative alle finalità come da punto 1 della presente Informativ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MUNICAZIONE E DIFFUSIONE DEI DATI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, qualora fosse necessario, potranno essere comunicati a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oggetti la cui facoltà di accesso ai dati è riconosciuta da disposizioni di legge, normativa secondaria, comunitaria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collaboratori, dipendenti, fornitori e consulenti del Comune  di Aci Castello nell’ambito delle relative mansioni e/ o di eventuali obblighi contrattuali, compresi i Responsabili dei trattamenti e gli Incaricati, nominati ai sensi del Regolamento 679/ 2016/ UE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rsone fisiche e/ o giuridiche, pubbliche e/ o private, quando la comunicazione risulti necessaria o funzionale allo svolgimento dell’attività del Comune  di Aci Castello nei modi e per le finalità sopra illustrate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genzia di Tutela della Salute di competenza, Aziende Socio Sanitarie Territoriali, gestori di case di riposo, cooperative sociali, associazioni e organismi di volontariato e alle direzioni di strutture residenziali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ltri Comuni o uffici provinciali o regionali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circoscrizioni, istituti scolastici ed enti convenzionati;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famiglie affidatarie e/ o enti che accolgono minori;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utorità giudiziaria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mprese o associazioni convenzionati che offrono servizio di trasporto pubblico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estori di mense e società di trasporto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stituti scolastici parificati per l’applicazione dei benefici economici sulle rette da pagare per gli alunni portatori di handicap;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ffici postali, a spedizionieri e a corrieri per l’invio di documentazione e/o materiale; - istituti di credito per la gestione di incassi e pagamenti.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szCs w:val="20"/>
        </w:rPr>
        <w:t>NECESSARIETÀ DEL CONSENSO, NATURA OBBLIGATORIA O FACOLTATIVA DEL CONFERIMENTO DEI DATI E CONSEGUENZE DI UN EVENTUALE RIFIUTO AL CONFERIMENT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suoi dati personali è obbligatorio per le finalità previste al paragrafo 1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loro mancato conferimento comporta la mancata erogazione del servizio richiesto del suo corretto svolgimento e degli eventuali adempimenti di legge. I suoi dati sono conservati presso l'Ente e i conservatori esterni. Qualora fosse necessario i suoi dati possono essere conservati anche da parte degli altri soggetti indicati al paragrafo 6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TRASFERIMENTI ALL’ESTERO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verranno archiviati ed elaborati all’interno dell’Unione europea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POLITICA IN MATERIA DI CONSERVAZIONE DEI DATI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 conserva nei propri sistemi i dati secondo i seguenti criteri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er un arco di tempo non superiore al conseguimento delle finalità per le quali sono trattati e per un tempo comunque non superiore a quello necessario per la gestione dei possibili ricorsi/ contenziosi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in maniera da rispettare i termini di conservazione stabiliti dal Piano di Conservazione dei comuni italiani (ANCI 2005)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qualora applicabile e legittimo, fino ad eventuale richiesta di cancellazione da parte dell’interessat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articolare sono state adottate le seguenti misure di sicurezza: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misure specifiche poste in essere per fronteggiare rischi di distruzione, perdita, modifica, accesso, divulgazione non autorizzata, la cui efficacia va valutata regolarmente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stemi di autenticazione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stemi di autorizzazione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stemi di protezione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curezza anche logistica I dati personali vengono conservati a tempo illimitato nel rispetto della vigente normativa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DIRITTI DELL’INTERESSATO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i potrà, in qualsiasi momento, esercitare i diritti: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richiedere maggiori informazioni in relazione ai contenuti della presente informativa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accesso ai dati personali;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ottenere la rettifica o la cancellazione degli stessi o la limitazione del trattamento che lo riguardano (nei casi previsti dalla normativa);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opporsi al trattamento (nei casi previsti dalla normativa);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alla portabilità dei dati (nei casi previsti dalla normativa);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revocare il consenso, ove previsto: la revoca del consenso non pregiudica la liceità del trattamento basata sul consenso conferito prima della revoca;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proporre reclamo all'autorità di controllo (Garante Privacy)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di dare mandato a un organismo, un'organizzazione o un'associazione senza scopo di lucro per l'esercizio dei suoi diritti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richiedere il risarcimento dei danni conseguenti alla violazione della normativa (art. 82)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fine dell’esercizio dei diritti previsti dal GDPR, l’Interessato potrà in qualsiasi momento esercitare i diritti inviando:</w:t>
      </w:r>
    </w:p>
    <w:p>
      <w:pPr>
        <w:pStyle w:val="Standard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 raccomandata a.r. a: Comune  di Aci Castello</w:t>
      </w:r>
    </w:p>
    <w:p>
      <w:pPr>
        <w:pStyle w:val="Standard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 pec all’indirizzo: protocollo@pec.comune.acicastello.ct.it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TITOLARE, RESPONSABILE E INCARICATI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è il Comune di Aci Castello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Responsabile Protezione Dati (RPD ovvero DPO) è l’Avv. Chiara Torrisi, email: avv.chiaratorrisi@gmail.com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lenco aggiornato dei responsabili e degli incaricati al trattamento è custodito presso la sede legale del Titolare del trattamento.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timo aggiornamento: dicembre 2019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IL TITOLARE DEL TRATTAMENTO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" cy="8515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28"/>
        <w:szCs w:val="28"/>
      </w:rPr>
      <w:t>COMUNE DI ACI CASTELLO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3:00Z</dcterms:created>
  <dc:creator>Utente</dc:creator>
  <dc:description/>
  <cp:keywords/>
  <dc:language>en-US</dc:language>
  <cp:lastModifiedBy>Chiara Torrisi</cp:lastModifiedBy>
  <dcterms:modified xsi:type="dcterms:W3CDTF">2019-12-17T11:44:00Z</dcterms:modified>
  <cp:revision>3</cp:revision>
  <dc:subject/>
  <dc:title/>
</cp:coreProperties>
</file>