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gadintestazione"/>
        <w:tabs>
          <w:tab w:val="clear" w:pos="4252"/>
          <w:tab w:val="clear" w:pos="8504"/>
          <w:tab w:val="center" w:pos="4112" w:leader="none"/>
          <w:tab w:val="right" w:pos="7796" w:leader="none"/>
        </w:tabs>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111125</wp:posOffset>
            </wp:positionV>
            <wp:extent cx="85471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8" r="-167" b="-138"/>
                    <a:stretch>
                      <a:fillRect/>
                    </a:stretch>
                  </pic:blipFill>
                  <pic:spPr bwMode="auto">
                    <a:xfrm>
                      <a:off x="0" y="0"/>
                      <a:ext cx="854710" cy="811530"/>
                    </a:xfrm>
                    <a:prstGeom prst="rect">
                      <a:avLst/>
                    </a:prstGeom>
                  </pic:spPr>
                </pic:pic>
              </a:graphicData>
            </a:graphic>
          </wp:anchor>
        </w:drawing>
      </w:r>
    </w:p>
    <w:p>
      <w:pPr>
        <w:pStyle w:val="Rigadintestazione"/>
        <w:tabs>
          <w:tab w:val="clear" w:pos="4252"/>
          <w:tab w:val="clear" w:pos="8504"/>
          <w:tab w:val="center" w:pos="4112" w:leader="none"/>
          <w:tab w:val="right" w:pos="7796" w:leader="none"/>
        </w:tabs>
        <w:jc w:val="center"/>
        <w:rPr>
          <w:rFonts w:eastAsia="Times New Roman" w:cs="Times New Roman"/>
          <w:i w:val="false"/>
          <w:i w:val="false"/>
          <w:iCs w:val="false"/>
          <w:color w:val="auto"/>
          <w:sz w:val="40"/>
          <w:szCs w:val="40"/>
          <w:lang w:val="it-IT" w:eastAsia="zxx" w:bidi="zxx"/>
        </w:rPr>
      </w:pPr>
      <w:r>
        <w:rPr>
          <w:rFonts w:eastAsia="Times New Roman" w:cs="Times New Roman"/>
          <w:i w:val="false"/>
          <w:iCs w:val="false"/>
          <w:color w:val="auto"/>
          <w:sz w:val="40"/>
          <w:szCs w:val="40"/>
          <w:lang w:val="it-IT" w:eastAsia="zxx" w:bidi="zxx"/>
        </w:rPr>
        <w:t>COMUNE DI ACI CASTELLO</w:t>
      </w:r>
    </w:p>
    <w:p>
      <w:pPr>
        <w:pStyle w:val="Normal"/>
        <w:jc w:val="center"/>
        <w:rPr>
          <w:rFonts w:eastAsia="Times New Roman" w:cs="Times New Roman"/>
          <w:color w:val="auto"/>
          <w:sz w:val="40"/>
          <w:szCs w:val="40"/>
          <w:lang w:val="it-IT" w:eastAsia="zxx" w:bidi="zxx"/>
        </w:rPr>
      </w:pPr>
      <w:r>
        <w:rPr>
          <w:rFonts w:eastAsia="Times New Roman" w:cs="Times New Roman"/>
          <w:color w:val="auto"/>
          <w:sz w:val="40"/>
          <w:szCs w:val="40"/>
          <w:lang w:val="it-IT" w:eastAsia="zxx" w:bidi="zxx"/>
        </w:rPr>
        <w:t>Città Metropolitana di Catania</w:t>
      </w:r>
    </w:p>
    <w:p>
      <w:pPr>
        <w:pStyle w:val="Normal"/>
        <w:jc w:val="center"/>
        <w:rPr>
          <w:rFonts w:eastAsia="Times New Roman" w:cs="Times New Roman"/>
          <w:color w:val="auto"/>
          <w:sz w:val="28"/>
          <w:szCs w:val="20"/>
          <w:lang w:val="it-IT" w:eastAsia="zxx" w:bidi="zxx"/>
        </w:rPr>
      </w:pPr>
      <w:r>
        <w:rPr>
          <w:rFonts w:eastAsia="Times New Roman" w:cs="Times New Roman"/>
          <w:color w:val="auto"/>
          <w:sz w:val="28"/>
          <w:szCs w:val="20"/>
          <w:lang w:val="it-IT" w:eastAsia="zxx" w:bidi="zxx"/>
        </w:rPr>
      </w:r>
    </w:p>
    <w:p>
      <w:pPr>
        <w:pStyle w:val="Normal"/>
        <w:jc w:val="center"/>
        <w:rPr>
          <w:rFonts w:eastAsia="Times New Roman" w:cs="Times New Roman"/>
          <w:color w:val="auto"/>
          <w:sz w:val="28"/>
          <w:szCs w:val="20"/>
          <w:lang w:val="it-IT" w:eastAsia="zxx" w:bidi="zxx"/>
        </w:rPr>
      </w:pPr>
      <w:r>
        <w:rPr>
          <w:rFonts w:eastAsia="Times New Roman" w:cs="Times New Roman"/>
          <w:color w:val="auto"/>
          <w:sz w:val="28"/>
          <w:szCs w:val="20"/>
          <w:lang w:val="it-IT" w:eastAsia="zxx" w:bidi="zxx"/>
        </w:rPr>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t>SELEZIONE PUBBLICA PER L’ASSUNZIONE DI UN AGENTE DI POLIZIA MUNICIPALE CAT. C POS. EC. C1 A TEMPO PIENO ED INDETERMINATO.</w:t>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t>Prova concorsuale pre-selettiva del 16 Giugno  2021</w:t>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t>ore 15.30</w:t>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t>ISTRUZIONI OPERATIVE</w:t>
      </w:r>
    </w:p>
    <w:p>
      <w:pPr>
        <w:pStyle w:val="Normal"/>
        <w:jc w:val="center"/>
        <w:rPr>
          <w:rFonts w:eastAsia="Times New Roman" w:cs="Times New Roman"/>
          <w:b/>
          <w:b/>
          <w:bCs/>
          <w:color w:val="auto"/>
          <w:sz w:val="28"/>
          <w:szCs w:val="20"/>
          <w:lang w:val="it-IT" w:eastAsia="zxx" w:bidi="zxx"/>
        </w:rPr>
      </w:pPr>
      <w:r>
        <w:rPr>
          <w:rFonts w:eastAsia="Times New Roman" w:cs="Times New Roman"/>
          <w:b/>
          <w:bCs/>
          <w:color w:val="auto"/>
          <w:sz w:val="28"/>
          <w:szCs w:val="20"/>
          <w:lang w:val="it-IT" w:eastAsia="zxx" w:bidi="zxx"/>
        </w:rPr>
      </w:r>
    </w:p>
    <w:p>
      <w:pPr>
        <w:pStyle w:val="Normal"/>
        <w:jc w:val="both"/>
        <w:rPr>
          <w:rFonts w:eastAsia="Times New Roman" w:cs="Times New Roman"/>
          <w:b w:val="false"/>
          <w:b w:val="false"/>
          <w:bCs w:val="false"/>
          <w:color w:val="auto"/>
          <w:sz w:val="28"/>
          <w:szCs w:val="20"/>
          <w:lang w:val="it-IT" w:eastAsia="zxx" w:bidi="zxx"/>
        </w:rPr>
      </w:pPr>
      <w:r>
        <w:rPr>
          <w:rFonts w:eastAsia="Times New Roman" w:cs="Times New Roman"/>
          <w:b w:val="false"/>
          <w:bCs w:val="false"/>
          <w:color w:val="auto"/>
          <w:sz w:val="28"/>
          <w:szCs w:val="20"/>
          <w:lang w:val="it-IT" w:eastAsia="zxx" w:bidi="zxx"/>
        </w:rPr>
        <w:t>Le presenti istruzioni operative sono redatte allo scopo di raggiungere i primari obiettivi di sicurezza per lo svolgimento della prova pre-selettiva, prevista dalla procedura selettiva per l’assunzione a tempo pieno ed indeterminato di una unità , Cat. C1 “ Vigile Urbano“, tenendo conto delle necessarie misure preventive per ridurre le probabilità di contagio da Covid-19, contenute nei protocolli delle procedure concorsuali del Dipartimento della funzione pubblica e validate dal Comitato Tecnico-Scientifico.</w:t>
      </w:r>
    </w:p>
    <w:p>
      <w:pPr>
        <w:pStyle w:val="Normal"/>
        <w:jc w:val="both"/>
        <w:rPr>
          <w:rFonts w:eastAsia="Times New Roman" w:cs="Times New Roman"/>
          <w:color w:val="auto"/>
          <w:sz w:val="28"/>
          <w:szCs w:val="20"/>
          <w:lang w:val="it-IT" w:eastAsia="zxx" w:bidi="zxx"/>
        </w:rPr>
      </w:pPr>
      <w:r>
        <w:rPr>
          <w:rFonts w:eastAsia="Times New Roman" w:cs="Times New Roman"/>
          <w:color w:val="auto"/>
          <w:sz w:val="28"/>
          <w:szCs w:val="20"/>
          <w:lang w:val="it-IT" w:eastAsia="zxx" w:bidi="zxx"/>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Visto il decreto-legge 1° aprile 2021,n. 44,in corso di conversione,che tra l’altro all’articolo 10,comma 9,dispone che dal 3 maggio 2021 è consentito lo svolgimento delle procedure selettive in presenza dei concorsi banditi dalle pubbliche amministrazioni nel rispetto delle linee guida validate dal Comitato tecnico-scientifico di cui all’ordinanza del Capo del Dipartimento della protezione civile 3 febbraio 2020,n. 630,e successive modificazioni;</w:t>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Visto il protocollo di regolamentazione delle misure per il contrasto e il contenimento della diffusione del COVID-19 nello svolgimento dei concorsi pubblici di competenza della commissione RIPAM ( adottato il 31 luglio 2020 e validato dal CTS );</w:t>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Visto il protocollo del Dipartimento della funzione pubblica del 3/02/2021,validato dal CTS,adottato ai sensi dell’art. 1,comma 10, lett. z) del DPCM 14 Gennaio 2021 e dell’art. 24 del DPCM 2 marzo 2021;</w:t>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Visto il protocollo per lo svolgimento dei concorsi pubblici del 15 aprile 2021 del Dipartimento della funzione pubblica, validato dal CTS a fine marzo, e finalizzato a consentire lo svolgimento delle prove concorsuali in presenza in situazioni di massima sicurezza rispetto al contagio da COVID-19; </w:t>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Si forniscono le seguenti istruzioni operative in applicazione dei protocolli succitati,ai fini dello svolgimento del colloquio previsto dalla procedura selettiva in oggetto ed al fine di fornire indicazioni volte alla prevenzione e protezione dal rischio di contagio da COVID-19 nell’organizzazione e la gestione della prova concorsuale.</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SCELTA DELL’AREA CONCORSUALE</w:t>
      </w:r>
    </w:p>
    <w:p>
      <w:pPr>
        <w:pStyle w:val="Normal"/>
        <w:jc w:val="both"/>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t xml:space="preserve"> </w:t>
      </w:r>
    </w:p>
    <w:p>
      <w:pPr>
        <w:pStyle w:val="Normal"/>
        <w:jc w:val="both"/>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t>La prova pre-selettiva  prevista dal bando della selezione de qua avrà luogo presso la palestra dell’Istituto Comprensivo “ Verga-Falcone “ di Ficarazzi, sito in via Trieste n. 79  a Ficarazzi, fraz. di Aci Castello.</w:t>
      </w:r>
    </w:p>
    <w:p>
      <w:pPr>
        <w:pStyle w:val="Normal"/>
        <w:jc w:val="both"/>
        <w:rPr/>
      </w:pPr>
      <w:r>
        <w:rPr>
          <w:rFonts w:eastAsia="Times New Roman" w:cs="Times New Roman"/>
          <w:b w:val="false"/>
          <w:bCs w:val="false"/>
          <w:color w:val="auto"/>
          <w:sz w:val="28"/>
          <w:szCs w:val="28"/>
          <w:lang w:val="it-IT" w:eastAsia="zxx" w:bidi="zxx"/>
        </w:rPr>
        <w:t xml:space="preserve">Detto locale consente di garantire la partecipazione di tutti i partecipanti,rispettando quanto previsto dall’art. 3 del protocollo  </w:t>
      </w:r>
      <w:r>
        <w:rPr>
          <w:rStyle w:val="InternetLink"/>
          <w:rFonts w:eastAsia="Times New Roman" w:cs="Times New Roman"/>
          <w:b w:val="false"/>
          <w:bCs w:val="false"/>
          <w:strike w:val="false"/>
          <w:dstrike w:val="false"/>
          <w:color w:val="auto"/>
          <w:sz w:val="28"/>
          <w:szCs w:val="28"/>
          <w:u w:val="none"/>
          <w:lang w:val="it-IT" w:eastAsia="zxx" w:bidi="zxx"/>
        </w:rPr>
        <w:t>per lo svolgimento dei concorsi pubblici del 15 aprile 2021  del Dipartimento della funzione pubblica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 locali garantiscono tutti i requisiti richiesti dal protocoll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ingressi riservati ai candidati in entrata ed uscita dall’area devono essere organizzati in modalità a senso unico mediante apposita cartellonistica. I percorsi di entrata ed uscita devono essere separati e correttamente identific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aree riservate al parcheggio dei candidati con particolari esigenze ( portatori di handicap, immunodepress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disponibilità di sufficiente area interna con adeguata areazione natur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disponibilità di un locale autonomo e isolato,ubicato prima dell’accesso all’aula del colloquio, ove accogliere e isolare i soggetti sintomatici, durante la prov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pavimentazione e strutture verticali facilmente sanificabil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servizi igienici facilmente accessibili dall’aula concorso con apposita cartellonistic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elevato livello di areazione natur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Nell’area concorsuale deve essere collocata a vista la planimetria dell’area. </w:t>
      </w:r>
    </w:p>
    <w:p>
      <w:pPr>
        <w:pStyle w:val="Normal"/>
        <w:jc w:val="both"/>
        <w:rPr>
          <w:rFonts w:eastAsia="Times New Roman" w:cs="Times New Roman"/>
          <w:b w:val="false"/>
          <w:b w:val="false"/>
          <w:bCs w:val="false"/>
          <w:color w:val="auto"/>
          <w:sz w:val="28"/>
          <w:szCs w:val="28"/>
          <w:lang w:val="it-IT" w:eastAsia="zxx" w:bidi="zxx"/>
        </w:rPr>
      </w:pPr>
      <w:r>
        <w:rPr>
          <w:rFonts w:eastAsia="Times New Roman" w:cs="Times New Roman"/>
          <w:b w:val="false"/>
          <w:bCs w:val="false"/>
          <w:color w:val="auto"/>
          <w:sz w:val="28"/>
          <w:szCs w:val="28"/>
          <w:lang w:val="it-IT" w:eastAsia="zxx" w:bidi="zxx"/>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CANDID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1) I candidati devono presentarsi da soli e senza alcun tipo di bagaglio.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2) non presentarsi presso la sede concorsuale se affetti da uno  o più dei seguenti sintom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temperatura superiore a 37,5° C e brivid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tosse di recente compars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difficoltà respiratori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perdita improvvisa dell’olfatto o diminuzione dell’olfatto, perdita del gusto o alterazione del gust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Mal di gol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3) non presentarsi presso la sede concorsuale se sottoposto alla misura della quarantena o isolamento domiciliare fiduciario e/o al divieto di allontanamento dalla propria dimora/abitazione come misura di prevenzione della diffusione del contagio da Covid-19.</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4) presentare all’atto dell’ingresso nell’area concorsuale di un referto relativo al test antigenico rapido o molecolare ,effettuato mediante tampone oro/rino-faringeo presso una struttura pubblica o privata accreditata/autorizzata in data non antecedente a 48 ore dalla data di svolgimento del colloquio. Tale prescrizione si applica anche ai candidati che abbiano già effettuato la vaccinazione per il Covid-19.</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5) Indossare obbligatoriamente,dal momento dell’accesso all’area concorsuale sino all’uscita, i facciali filtranti FFP2 messi a disposizione dell’amministrazione organizzatric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Gli obblighi di cui ai numeri 2 e 3 devono essere oggetto di un’apposita auto-dichiarazione da prodursi ai sensi degli artt. 46 e 47 del DPR 445/2000, il cui modello è disponibile nella sezione del sito istituzionale dedicata alla presente selezion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Qualora una o più delle sopraindicate condizioni non dovesse essere soddisfatta,ovvero in caso di rifiuto a produrre l’auto-dichiarazione,dovrà essere inibito l’ingresso del candidato nell’area concorsuale. </w:t>
      </w:r>
    </w:p>
    <w:p>
      <w:pPr>
        <w:pStyle w:val="Normal"/>
        <w:jc w:val="both"/>
        <w:rPr/>
      </w:pPr>
      <w:r>
        <w:rPr/>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UTILIZZO DEI DISPOSITIVI ANTI-CONTAGIO OBBLIGATOR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 candidati devono indossare obbligatoriamente ed esclusivamente le mascherine fornite dall’amministrazione organizzatrice ed in caso di rifiuto non possono partecipare alla prov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Non viene consentito l’utilizzo nell’area concorsuale di mascherine chirurgiche,facciali filtranti in possesso del candidat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mministrazione comunale fornirà indicazioni su corretto utilizzo delle mascherine ( copertura delle vie aeree,naso e bocca),sulla loro eventuale sostituzione e successivo smaltiment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Gli operatori di vigilanza e addetti all’organizzazione e all’identificazione dei candidati nonché i componenti delle commissioni esaminatrici devono essere muniti di facciali filtranti FFP2/FFP3 privi di valvola di espirazion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Il personale addetto alle varie attività concorsuali e i membri delle commissioni esaminatrici devono effettuare il test antigenico rapido o molecolare,mediante tampone oro-faringeo,presso una struttura pubblica o privata  accreditata/autorizzata in data non antecedente a 48 ore dalla data di svolgimento delle prove.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In tutta l’area concorsuale, particolarmente nell’area antistante l’aula concorsuale e i servizi igienici, devono essere resi disponibili ,in numero adeguato, dispenser con soluzione idro-alcolica per le mani.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mministrazione rende disponibile mediante apposita cartellonistica in prossimità dei dispenser e nei servizi igienici,le istruzioni per il lavaggio delle man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I candidati che accederanno all’area concorsuale dovranno utilizzare il dispenser lavamani igienizzante e immettersi in un percorso ben identificato.  </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ACCESSO ALL’AREA CONCORSU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 temperatura corporea va rilevata al momento dell’accesso del candidato nell’area concorsuale,mediante termoscanner. Qualora un candidato presenti una temperatura superiore ai 37,5 C° o dichiarasse sintomatologia riconducibile al Covid-19,verrà invitato ad allontanarsi dall’area concorsu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L’amministrazione organizzatrice garantisce il rispetto del “ criterio di distanza droplet “ di almeno 2,25 metri tra i candidati e tra i candidati ed il personale dell’organizzazione/vigilanza e le commissioni esaminatrici in ogni fase della procedura concorsuale. </w:t>
      </w:r>
    </w:p>
    <w:p>
      <w:pPr>
        <w:pStyle w:val="Normal"/>
        <w:jc w:val="both"/>
        <w:rPr/>
      </w:pPr>
      <w:r>
        <w:rPr/>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ALLESTIMENTO POSTAZIONI DI IDENTIFICAZION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 postazione di identificazione sarà una ed è costituita da un desk e da una parete protettiva in plexiglass, dotata di una finestra per il passaggio dei documenti di riconoscimento dei candid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ssistente garantirà l’identificazione prioritaria , anche mediante una postazione dedicata, delle donne in stato di gravidanza, dei candidati con disabilità e dei candidati richiedenti tempi aggiuntiv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Presso la postazione di identificazione devono essere disponibili appositi dispenser di gel idroalcolic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ssistente invita i candidati a procedere all’igienizzazione delle mani prima e dopo l’operazione di identificazione, per la quale l’amministrazione rende disponibile penne monouso per i candid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mministrazione ,anche mediante apposita cartellonistica affissa nell’area concorsuale ,raccomanda ai candidati la moderazione vocale,evitando volumi alti e toni concitati al fine di ridurre l’effetto “ drop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 </w:t>
      </w:r>
    </w:p>
    <w:p>
      <w:pPr>
        <w:pStyle w:val="Normal"/>
        <w:jc w:val="both"/>
        <w:rPr/>
      </w:pPr>
      <w:r>
        <w:rPr/>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ALLESTIMENTO AULA CONCORSU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ula concorsuale dovrà essere dotata di quattro postazioni con sedia e scrittoio per i tre componenti della commissione esaminatrice e la segretaria ,posizionate ad una distanza di almeno 2,25 metri l’una dall’altra,di modo che ad ogni componente venga garantita un’area di 4,5 mq.</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Anche il candidato partecipante alla prova deve essere distante dai commissari almeno 2,25 metri.</w:t>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 procedura di deflusso dei candidati dall’aula concorsuale deve avvenire ordinatamente, garantendo prioritariamente il deflusso dei candidati con disabilità e delle donne in stato di gravidanza.</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 xml:space="preserve">SVOLGIMENTO DELLA PROVA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Per l’intera durata della prova i candidati devono obbligatoriamente mantenere il facciale filtrante FFP2.</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Deve essere vietato il consumo di alimenti a eccezione delle bevande,di cui i candidati potranno munirsi preventivament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Durante la prova l’addetto al controllo dovrà essere munito di facciale filtrante ed evitare di permanere in prossimità dei candidati a distanze inferiori di 2,25 metri.</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 xml:space="preserve">BONIFICA PRELIMINARE,SANIFICAZIONE E DISINFEZIONE DELLE AREE CONCORSUALI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Nell’area concorsuale dovrà essere assicurata la bonifica preliminare ,la sanificazione e disinfezione delle postazione dei commissari e dei candid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Deve essere garantita la preliminare pulizia, sanificazione e disinfezione dei servizi igienici da effettuarsi con personale qualificato,dotato di idonei prodot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All’interno degli stessi dovrà essere garantito sapone liquido,igienizzante, salviette e pattumiere chiuse con apertura a ped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 servizi igienici dovranno essere costantemente presidiati e costantemente puliti e sanificati,ovvero dopo ogni singolo utilizzo.</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ccesso dei candidati dovrà essere limitato dal personale addetto ,al fine di evitare sovraffollamenti all’interno dei suddetti locali.</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MISURE DI PREVENZIONE E PROTEZIONE DEI LAVORATORI E DELLE COMMISSIONI ESAMINATRIC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 lavoratori addetti alle varie attività concorsuali non potranno utilizzare le stesse aree d’ingresso e di uscita utilizzate dai candidati per entrare ed uscire dall’area concorsuale. Prima di accedere alle aree dedicate allo svolgimento del concorso,i lavoratori si dovranno sottoporre ad un’ adeguata igiene delle mani per poi indossare il dispositivo di protezione che dovrà essere indossato durante l’intero svolgimento della prova concorsuale. Le medesime cautele dovranno essere osservate dai membri della commissione esaminatric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L’amministrazione organizzatrice assicura che il personale addetto all’organizzazione e i componenti della commissione esaminatrice siano formati adeguatamente sull’attuazione del presente protocollo.</w:t>
      </w:r>
    </w:p>
    <w:p>
      <w:pPr>
        <w:pStyle w:val="Normal"/>
        <w:jc w:val="both"/>
        <w:rPr/>
      </w:pPr>
      <w:r>
        <w:rPr/>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 xml:space="preserve">NUMERO E MANSIONI DEL PERSONALE ADDETTO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l personale coinvolto è in numero di se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Commissari 3</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Segretaria 1</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Addetti al controllo 2 </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GESTIONE DI UNA PERSONA SINTOMATIC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Nel caso in cui una persona sviluppi febbre con temperatura superiore a 37,5 C° e sintomi di infezione respiratoria quali tosse, lo deve dichiarare immediatamente alla commissione e si dovrà procedere al suo isolamento trasferendolo all’apposito locale adibito all’accoglienza e isolamento dei soggetti con sintomatologia, allestita all’esterno dei locali adibiti alla prova concorsuale, in attesa dell’ambulanza.</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Detto locale è raggiungibile attraverso un percorso separato da quello dei candidati diretti all’aula della prova concorsuale, al fine di evitare la diffusione del contagio.</w:t>
      </w:r>
    </w:p>
    <w:p>
      <w:pPr>
        <w:pStyle w:val="Normal"/>
        <w:jc w:val="both"/>
        <w:rPr/>
      </w:pPr>
      <w:r>
        <w:rPr/>
      </w:r>
    </w:p>
    <w:p>
      <w:pPr>
        <w:pStyle w:val="Normal"/>
        <w:jc w:val="both"/>
        <w:rPr/>
      </w:pPr>
      <w:r>
        <w:rPr>
          <w:rStyle w:val="InternetLink"/>
          <w:rFonts w:eastAsia="Times New Roman" w:cs="Times New Roman"/>
          <w:b/>
          <w:bCs/>
          <w:strike w:val="false"/>
          <w:dstrike w:val="false"/>
          <w:color w:val="auto"/>
          <w:sz w:val="28"/>
          <w:szCs w:val="28"/>
          <w:u w:val="none"/>
          <w:lang w:val="it-IT" w:eastAsia="zxx" w:bidi="zxx"/>
        </w:rPr>
        <w:t xml:space="preserve">ADEMPIMENTI ULTERIORI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Il presente piano operativo viene reso disponibile ,unitamente al protocollo per i concorsi del Dipartimento della funzione pubblica del 15 aprile 2021,sul sito istituzionale del Comune di Aci Castello-www.comune.acicastello.ct.it- sulla sezione “ Amministrazione  Trasparente/Bandi di concorso”dieci giorni prima della prova concorsuale.</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Entro e non oltre  5 giorni prima dell’avvio della prova , il Dirigente responsabile dell’organizzazione concorsuale provvede ad inviare al Dipartimento della funzione pubblica a mezzo pec ( </w:t>
      </w:r>
      <w:hyperlink r:id="rId3">
        <w:r>
          <w:rPr>
            <w:rStyle w:val="InternetLink"/>
            <w:rFonts w:eastAsia="Times New Roman" w:cs="Times New Roman"/>
            <w:b w:val="false"/>
            <w:bCs w:val="false"/>
            <w:strike w:val="false"/>
            <w:dstrike w:val="false"/>
            <w:color w:val="auto"/>
            <w:sz w:val="28"/>
            <w:szCs w:val="28"/>
            <w:u w:val="none"/>
            <w:lang w:val="it-IT" w:eastAsia="zxx" w:bidi="zxx"/>
          </w:rPr>
          <w:t>ripam@pec.governo.it</w:t>
        </w:r>
      </w:hyperlink>
      <w:r>
        <w:rPr>
          <w:rStyle w:val="InternetLink"/>
          <w:rFonts w:eastAsia="Times New Roman" w:cs="Times New Roman"/>
          <w:b w:val="false"/>
          <w:bCs w:val="false"/>
          <w:strike w:val="false"/>
          <w:dstrike w:val="false"/>
          <w:color w:val="auto"/>
          <w:sz w:val="28"/>
          <w:szCs w:val="28"/>
          <w:u w:val="none"/>
          <w:lang w:val="it-IT" w:eastAsia="zxx" w:bidi="zxx"/>
        </w:rPr>
        <w:t>)un’apposita auto-dichiarazione, ai sensi degli artt. 46 e 47 del DPR 445/2000, attestante la piena e incondizionata conformità del presente piano operativo al protocollo per i concorsi del 15 aprile 2021 del Dipartimento della funzione pubblica,comprensiva del link alla sezione del sito istituzionale dove esso è pubblicato.</w:t>
      </w:r>
    </w:p>
    <w:p>
      <w:pPr>
        <w:pStyle w:val="Normal"/>
        <w:jc w:val="both"/>
        <w:rPr/>
      </w:pPr>
      <w:r>
        <w:rPr/>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Aci Castello   26 Maggio 2021                       F.TO     Il Responsabile Area I°   </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 xml:space="preserve">                                                                                       </w:t>
      </w:r>
      <w:r>
        <w:rPr>
          <w:rStyle w:val="InternetLink"/>
          <w:rFonts w:eastAsia="Times New Roman" w:cs="Times New Roman"/>
          <w:b w:val="false"/>
          <w:bCs w:val="false"/>
          <w:strike w:val="false"/>
          <w:dstrike w:val="false"/>
          <w:color w:val="auto"/>
          <w:sz w:val="28"/>
          <w:szCs w:val="28"/>
          <w:u w:val="none"/>
          <w:lang w:val="it-IT" w:eastAsia="zxx" w:bidi="zxx"/>
        </w:rPr>
        <w:t xml:space="preserve">Dott.ssa Laura Gulizia </w:t>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Allegati:</w:t>
      </w:r>
    </w:p>
    <w:p>
      <w:pPr>
        <w:pStyle w:val="Normal"/>
        <w:jc w:val="both"/>
        <w:rPr/>
      </w:pPr>
      <w:r>
        <w:rPr>
          <w:rStyle w:val="InternetLink"/>
          <w:rFonts w:eastAsia="Times New Roman" w:cs="Times New Roman"/>
          <w:b w:val="false"/>
          <w:bCs w:val="false"/>
          <w:strike w:val="false"/>
          <w:dstrike w:val="false"/>
          <w:color w:val="auto"/>
          <w:sz w:val="28"/>
          <w:szCs w:val="28"/>
          <w:u w:val="none"/>
          <w:lang w:val="it-IT" w:eastAsia="zxx" w:bidi="zxx"/>
        </w:rPr>
        <w:t>-Auto-dichiarazione ai sensi degli artt. 46 e 47 del DPR 445/2000 debitamente sottoscritta dal candidato con allegato documento di identità.</w:t>
      </w:r>
    </w:p>
    <w:sectPr>
      <w:footerReference w:type="default" r:id="rId4"/>
      <w:type w:val="nextPage"/>
      <w:pgSz w:w="11906" w:h="16838"/>
      <w:pgMar w:left="1260" w:right="1606" w:gutter="0" w:header="0" w:top="1418" w:footer="964" w:bottom="17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0" w:right="-1" w:hanging="0"/>
      <w:rPr/>
    </w:pPr>
    <w:r>
      <w:rPr>
        <w:rFonts w:eastAsia="Times New Roman" w:cs="Times New Roman"/>
        <w:color w:val="auto"/>
        <w:sz w:val="16"/>
        <w:szCs w:val="20"/>
        <w:lang w:val="it-IT" w:eastAsia="zxx" w:bidi="zxx"/>
      </w:rPr>
      <w:fldChar w:fldCharType="begin"/>
    </w:r>
    <w:r>
      <w:rPr>
        <w:sz w:val="16"/>
        <w:szCs w:val="20"/>
        <w:rFonts w:eastAsia="Times New Roman" w:cs="Times New Roman"/>
        <w:color w:val="auto"/>
        <w:lang w:val="it-IT" w:eastAsia="zxx" w:bidi="zxx"/>
      </w:rPr>
      <w:instrText xml:space="preserve"> FILENAME </w:instrText>
    </w:r>
    <w:r>
      <w:rPr>
        <w:sz w:val="16"/>
        <w:szCs w:val="20"/>
        <w:rFonts w:eastAsia="Times New Roman" w:cs="Times New Roman"/>
        <w:color w:val="auto"/>
        <w:lang w:val="it-IT" w:eastAsia="zxx" w:bidi="zxx"/>
      </w:rPr>
      <w:fldChar w:fldCharType="separate"/>
    </w:r>
    <w:r>
      <w:rPr>
        <w:sz w:val="16"/>
        <w:szCs w:val="20"/>
        <w:rFonts w:eastAsia="Times New Roman" w:cs="Times New Roman"/>
        <w:color w:val="auto"/>
        <w:lang w:val="it-IT" w:eastAsia="zxx" w:bidi="zxx"/>
      </w:rPr>
      <w:t>input.doc</w:t>
    </w:r>
    <w:r>
      <w:rPr>
        <w:sz w:val="16"/>
        <w:szCs w:val="20"/>
        <w:rFonts w:eastAsia="Times New Roman" w:cs="Times New Roman"/>
        <w:color w:val="auto"/>
        <w:lang w:val="it-IT" w:eastAsia="zxx" w:bidi="zxx"/>
      </w:rPr>
      <w:fldChar w:fldCharType="end"/>
    </w:r>
    <w:r>
      <w:rPr>
        <w:rFonts w:eastAsia="Times New Roman" w:cs="Times New Roman"/>
        <w:color w:val="auto"/>
        <w:sz w:val="16"/>
        <w:szCs w:val="20"/>
        <w:lang w:val="it-IT" w:eastAsia="zxx" w:bidi="zxx"/>
      </w:rPr>
      <w:t xml:space="preserve">                                                                                                                                        </w:t>
    </w:r>
    <w:r>
      <w:rPr>
        <w:rFonts w:eastAsia="Times New Roman" w:cs="Times New Roman"/>
        <w:color w:val="auto"/>
        <w:sz w:val="16"/>
        <w:szCs w:val="20"/>
        <w:lang w:val="it-IT" w:eastAsia="zxx" w:bidi="zxx"/>
      </w:rPr>
      <w:t xml:space="preserve">Pag. </w:t>
    </w:r>
    <w:r>
      <w:rPr>
        <w:rStyle w:val="PageNumber"/>
        <w:rFonts w:eastAsia="Times New Roman" w:cs="Times New Roman"/>
        <w:color w:val="auto"/>
        <w:sz w:val="16"/>
        <w:szCs w:val="20"/>
        <w:lang w:val="it-IT" w:eastAsia="zxx" w:bidi="zxx"/>
      </w:rPr>
      <w:fldChar w:fldCharType="begin"/>
    </w:r>
    <w:r>
      <w:rPr>
        <w:rStyle w:val="PageNumber"/>
        <w:sz w:val="16"/>
        <w:szCs w:val="20"/>
        <w:rFonts w:eastAsia="Times New Roman" w:cs="Times New Roman"/>
        <w:color w:val="auto"/>
        <w:lang w:val="it-IT" w:eastAsia="zxx" w:bidi="zxx"/>
      </w:rPr>
      <w:instrText xml:space="preserve"> PAGE </w:instrText>
    </w:r>
    <w:r>
      <w:rPr>
        <w:rStyle w:val="PageNumber"/>
        <w:sz w:val="16"/>
        <w:szCs w:val="20"/>
        <w:rFonts w:eastAsia="Times New Roman" w:cs="Times New Roman"/>
        <w:color w:val="auto"/>
        <w:lang w:val="it-IT" w:eastAsia="zxx" w:bidi="zxx"/>
      </w:rPr>
      <w:fldChar w:fldCharType="separate"/>
    </w:r>
    <w:r>
      <w:rPr>
        <w:rStyle w:val="PageNumber"/>
        <w:sz w:val="16"/>
        <w:szCs w:val="20"/>
        <w:rFonts w:eastAsia="Times New Roman" w:cs="Times New Roman"/>
        <w:color w:val="auto"/>
        <w:lang w:val="it-IT" w:eastAsia="zxx" w:bidi="zxx"/>
      </w:rPr>
      <w:t>7</w:t>
    </w:r>
    <w:r>
      <w:rPr>
        <w:rStyle w:val="PageNumber"/>
        <w:sz w:val="16"/>
        <w:szCs w:val="20"/>
        <w:rFonts w:eastAsia="Times New Roman" w:cs="Times New Roman"/>
        <w:color w:val="auto"/>
        <w:lang w:val="it-IT" w:eastAsia="zxx" w:bidi="zxx"/>
      </w:rPr>
      <w:fldChar w:fldCharType="end"/>
    </w:r>
    <w:r>
      <w:rPr>
        <w:rStyle w:val="PageNumber"/>
        <w:rFonts w:eastAsia="Times New Roman" w:cs="Times New Roman"/>
        <w:color w:val="auto"/>
        <w:sz w:val="16"/>
        <w:szCs w:val="20"/>
        <w:lang w:val="it-IT" w:eastAsia="zxx" w:bidi="zxx"/>
      </w:rPr>
      <w:t xml:space="preserve"> di 1</w:t>
    </w:r>
  </w:p>
  <w:p>
    <w:pPr>
      <w:pStyle w:val="Footer"/>
      <w:pBdr>
        <w:top w:val="single" w:sz="2" w:space="1" w:color="000000"/>
      </w:pBdr>
      <w:ind w:left="0" w:right="-1" w:hanging="0"/>
      <w:jc w:val="center"/>
      <w:rPr>
        <w:rFonts w:eastAsia="Times New Roman" w:cs="Times New Roman"/>
        <w:color w:val="auto"/>
        <w:sz w:val="16"/>
        <w:szCs w:val="20"/>
        <w:lang w:val="fr-FR" w:eastAsia="zxx" w:bidi="zxx"/>
      </w:rPr>
    </w:pPr>
    <w:r>
      <w:rPr>
        <w:rFonts w:eastAsia="Times New Roman" w:cs="Times New Roman"/>
        <w:color w:val="auto"/>
        <w:sz w:val="16"/>
        <w:szCs w:val="20"/>
        <w:lang w:val="fr-FR"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2">
    <w:name w:val="Heading 2"/>
    <w:basedOn w:val="Normal"/>
    <w:next w:val="Normal"/>
    <w:qFormat/>
    <w:pPr>
      <w:keepNext w:val="true"/>
      <w:numPr>
        <w:ilvl w:val="1"/>
        <w:numId w:val="1"/>
      </w:numPr>
      <w:spacing w:lineRule="atLeast" w:line="240"/>
      <w:ind w:left="576" w:right="0" w:hanging="576"/>
      <w:outlineLvl w:val="1"/>
    </w:pPr>
    <w:rPr>
      <w:b/>
      <w:sz w:val="24"/>
    </w:rPr>
  </w:style>
  <w:style w:type="paragraph" w:styleId="Heading7">
    <w:name w:val="Heading 7"/>
    <w:basedOn w:val="Normal"/>
    <w:next w:val="Normal"/>
    <w:qFormat/>
    <w:pPr>
      <w:keepNext w:val="true"/>
      <w:numPr>
        <w:ilvl w:val="6"/>
        <w:numId w:val="1"/>
      </w:numPr>
      <w:ind w:left="1296" w:right="0" w:hanging="1296"/>
      <w:jc w:val="center"/>
      <w:outlineLvl w:val="6"/>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aratteredellanota">
    <w:name w:val="Carattere della nota"/>
    <w:basedOn w:val="WWCaratterepredefinitoparagrafo"/>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HG Mincho Light J;msmincho" w:cs="Albany;Arial"/>
      <w:sz w:val="28"/>
    </w:rPr>
  </w:style>
  <w:style w:type="paragraph" w:styleId="Didascalia1">
    <w:name w:val="Didascalia1"/>
    <w:basedOn w:val="Normal"/>
    <w:qFormat/>
    <w:pPr>
      <w:suppressLineNumbers/>
      <w:spacing w:before="120" w:after="120"/>
    </w:pPr>
    <w:rPr>
      <w:rFonts w:cs="Tahoma"/>
      <w:i/>
      <w:iCs/>
      <w:sz w:val="24"/>
      <w:szCs w:val="24"/>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Rigadintestazione">
    <w:name w:val="Riga d'intestazione"/>
    <w:basedOn w:val="Normal"/>
    <w:qFormat/>
    <w:pPr>
      <w:tabs>
        <w:tab w:val="clear" w:pos="708"/>
        <w:tab w:val="center" w:pos="4252" w:leader="none"/>
        <w:tab w:val="right" w:pos="8504" w:leader="none"/>
      </w:tabs>
    </w:pPr>
    <w:rPr>
      <w:sz w:val="4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pam@pec.gover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05:00Z</dcterms:created>
  <dc:creator>admin</dc:creator>
  <dc:description/>
  <dc:language>en-US</dc:language>
  <cp:lastModifiedBy/>
  <cp:lastPrinted>2021-04-15T10:13:00Z</cp:lastPrinted>
  <dcterms:modified xsi:type="dcterms:W3CDTF">2021-05-27T10:06:56Z</dcterms:modified>
  <cp:revision>114</cp:revision>
  <dc:subject/>
  <dc:title/>
</cp:coreProperties>
</file>