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</w:tblGrid>
      <w:tr>
        <w:trPr>
          <w:trHeight w:val="1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i/>
                <w:sz w:val="22"/>
                <w:szCs w:val="22"/>
              </w:rPr>
              <w:t>Marca da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b/>
                <w:i/>
                <w:sz w:val="22"/>
                <w:szCs w:val="22"/>
              </w:rPr>
              <w:t>bollo di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i/>
                <w:sz w:val="22"/>
                <w:szCs w:val="22"/>
              </w:rPr>
              <w:t>€</w:t>
            </w:r>
            <w:r>
              <w:rPr>
                <w:rFonts w:cs="Times;Times New Roman" w:ascii="Times;Times New Roman" w:hAnsi="Times;Times New Roman"/>
                <w:b/>
                <w:i/>
                <w:sz w:val="22"/>
                <w:szCs w:val="22"/>
              </w:rPr>
              <w:t>. 16,00</w:t>
            </w:r>
          </w:p>
        </w:tc>
      </w:tr>
    </w:tbl>
    <w:p>
      <w:pPr>
        <w:pStyle w:val="Subtitle"/>
        <w:spacing w:before="0" w:after="0"/>
        <w:jc w:val="right"/>
        <w:rPr>
          <w:b/>
          <w:b/>
          <w:shd w:fill="auto" w:val="clear"/>
        </w:rPr>
      </w:pPr>
      <w:r>
        <w:rPr>
          <w:b/>
          <w:sz w:val="22"/>
          <w:szCs w:val="22"/>
          <w:shd w:fill="auto" w:val="clear"/>
        </w:rPr>
        <w:t>Al Comune di Aci Cast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201549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1.1pt;mso-wrap-distance-left:9.05pt;mso-wrap-distance-right:9.05pt;mso-wrap-distance-top:0pt;mso-wrap-distance-bottom:0pt;margin-top:6.3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b/>
          <w:b/>
          <w:bCs/>
          <w:i w:val="false"/>
          <w:i w:val="false"/>
          <w:iCs/>
          <w:sz w:val="16"/>
          <w:szCs w:val="16"/>
          <w:shd w:fill="auto" w:val="clear"/>
        </w:rPr>
      </w:pPr>
      <w:r>
        <w:rPr>
          <w:b/>
          <w:shd w:fill="auto" w:val="clear"/>
        </w:rPr>
        <w:t xml:space="preserve">Area 6^ - </w:t>
      </w:r>
      <w:r>
        <w:rPr>
          <w:b/>
          <w:bCs/>
          <w:i w:val="false"/>
          <w:iCs/>
          <w:shd w:fill="auto" w:val="clear"/>
        </w:rPr>
        <w:t>SERVIZI TECNICI AL TERRITORI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bCs/>
          <w:i w:val="false"/>
          <w:iCs/>
          <w:sz w:val="16"/>
          <w:szCs w:val="16"/>
          <w:shd w:fill="auto" w:val="clear"/>
        </w:rPr>
        <w:tab/>
      </w:r>
      <w:r>
        <w:rPr>
          <w:b/>
          <w:bCs/>
          <w:i w:val="false"/>
          <w:iCs/>
          <w:sz w:val="20"/>
          <w:szCs w:val="20"/>
          <w:shd w:fill="auto" w:val="clear"/>
        </w:rPr>
        <w:t>Programmazione e Assetto Urbanistico – Edilizia Privata – Autorizzazioni e                                                Concessioni in Sanatoria – Controllo Antiabusivismo Edilizio                                                                                                    – Servizio alle Imprese (AA.PP.), Commercio e Suap –                                                                                               Autorizzazione agli scarichi –  Pubblica e Privata Incolumit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Spazio riservato all’ufficio</w:t>
      </w:r>
    </w:p>
    <w:tbl>
      <w:tblPr>
        <w:tblW w:w="96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7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 proced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Oggetto: Richiesta sopralluogo di conformità dei presidi depurativi realizzati e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richiesta rilascio autorizzazione all’attivazione dello scaric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..…………………………………………………… nato/a a ……………………….il……………………………., residente a …………………………………, in via………………………………………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/>
        <w:t>C.F…………………………………………………………Tel……………………………………….</w:t>
      </w:r>
    </w:p>
    <w:p>
      <w:pPr>
        <w:pStyle w:val="Normal"/>
        <w:spacing w:lineRule="auto" w:line="480"/>
        <w:jc w:val="both"/>
        <w:rPr>
          <w:bCs/>
        </w:rPr>
      </w:pPr>
      <w:r>
        <w:rPr/>
        <w:t>in qualità di .................................................................della società/ditta……………………………... ……………………………………………. con sede legale in Via…………………………………... …..………………………………Comune ……………………….………………Provincia……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Cs/>
        </w:rPr>
        <w:t>ai fini del rilascio dell’autorizzazione all’attivazione dello scarico dei reflui prodotti dall’insediamento sito in Via ________________________________ n.________ giusta parere ecologia prot.________ del ____________________ e concessione/autorizzazione edilizia n°_____ del 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/>
        <w:t>Venga effettuato il prescritto sopralluogo di conformità dei presidi depurativi istallati e conseguentemente autorizzata l’attivazione del relativo scarico.</w:t>
      </w:r>
    </w:p>
    <w:p>
      <w:pPr>
        <w:pStyle w:val="Normal"/>
        <w:jc w:val="both"/>
        <w:rPr>
          <w:bCs/>
        </w:rPr>
      </w:pPr>
      <w:r>
        <w:rPr>
          <w:bCs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valido documento di ident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i versamento di €. 50,00 su C.C.P. n.° 18723957 intestato a: COMUNE DI ACI CASTELLO causale: diritti di segreteria per sopralluogo impianto fogn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i versamento di €. 100,00 su C.C.P. n.° 18723957 intestato a: COMUNE DI ACI CASTELLO causale: diritti di segreteria per rilascio autorizzazione allo s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zione-scheda tecnica, a firma di tecnico abilitato relativa all’identificazione e caratterizzazione dello scarico (secondo modello d’uffici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Luogo...................................... Data………………………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Firma del richiedente</w:t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511" w:footer="0" w:bottom="4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6:00Z</dcterms:created>
  <dc:creator>Comune di Aci Castello Comun</dc:creator>
  <dc:description/>
  <dc:language>en-US</dc:language>
  <cp:lastModifiedBy>giovanna.iozzia</cp:lastModifiedBy>
  <cp:lastPrinted>2011-10-13T15:31:00Z</cp:lastPrinted>
  <dcterms:modified xsi:type="dcterms:W3CDTF">2016-11-10T12:36:00Z</dcterms:modified>
  <cp:revision>2</cp:revision>
  <dc:subject/>
  <dc:title>Al Comune di Aci Castello </dc:title>
</cp:coreProperties>
</file>