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CHIARAZIONE SOSTITUTIVA DELL’ATTO DI NOTORIETA’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4"/>
          <w:szCs w:val="24"/>
        </w:rPr>
        <w:t>(Art. 47, D.P.R. del 28 dicembre 2000, n. 445)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</w:rPr>
        <w:t>Il/la sottoscritto/a</w:t>
      </w:r>
      <w:r>
        <w:rPr>
          <w:rFonts w:cs="Verdana" w:ascii="Verdana" w:hAnsi="Verdana"/>
        </w:rPr>
        <w:t xml:space="preserve"> ___________________________</w:t>
        <w:tab/>
        <w:t xml:space="preserve">     _____________________________</w:t>
      </w:r>
    </w:p>
    <w:p>
      <w:pPr>
        <w:pStyle w:val="Normal"/>
        <w:ind w:left="2832" w:right="0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  <w:sz w:val="18"/>
          <w:szCs w:val="18"/>
        </w:rPr>
        <w:t>(cognome)</w:t>
        <w:tab/>
        <w:tab/>
        <w:tab/>
        <w:tab/>
        <w:t>(nome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</w:rPr>
        <w:t>nato/a ______________________________________    ( _______ )</w:t>
        <w:tab/>
        <w:t xml:space="preserve">il _________________ </w:t>
      </w:r>
    </w:p>
    <w:p>
      <w:pPr>
        <w:pStyle w:val="Normal"/>
        <w:ind w:left="2832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z w:val="18"/>
          <w:szCs w:val="18"/>
        </w:rPr>
        <w:t>(luogo)</w:t>
        <w:tab/>
        <w:tab/>
        <w:tab/>
        <w:t xml:space="preserve">   </w:t>
        <w:tab/>
        <w:t xml:space="preserve">       (prov.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</w:rPr>
        <w:t>residente a ________________________  ( _______ )</w:t>
        <w:tab/>
        <w:t>in Via _____________________ n. 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sz w:val="18"/>
          <w:szCs w:val="18"/>
        </w:rPr>
        <w:tab/>
        <w:tab/>
        <w:tab/>
        <w:t>(luogo)</w:t>
        <w:tab/>
        <w:tab/>
        <w:tab/>
        <w:t xml:space="preserve">     (prov.)</w:t>
        <w:tab/>
        <w:tab/>
        <w:tab/>
        <w:t>(indirizzo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sapevole delle sanzioni penali, nel caso di dichiarazioni non veritiere, di formazione o uso di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tti falsi, richiamate dall’art. 76 del D.P.R. 28 dicembre 2000, n. 445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ICHIARA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e, a norma  dell'art. 34 della L.R. 27/86   prima di essere immessi in fognatura, gli scarichi (civili nuovi e/o esistenti, adibiti ad attività sanitarie) provenienti dalla pulizia degli ambienti e delle attrezzature vengono sottoposti a disinfezione giornaliera e comunque in concomitanza ad ogni operazione di pulizia dei locali, dei mobili e delle attrezzature;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chiaro di essere informato/a, ai sensi e per gli effetti di cui all’art. 13 del D.Lgs. n. 196/20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(luogo, data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>IL DICHIARANTE (1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ST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Il Funzionario ricevente ________________________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1) Ai sensi dell’art. 38 del DPR n. 445/2000, la presente dichiarazione  è sottoscritta dall’interessato in presenza del dipendente addetto, ovvero sottoscritta ed inviata – insieme alla fotocopia non autenticata di un documento di identità del dichiarante - all’ufficio competente via fax, via email, tramite un incaricato, oppure a mezzo posta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5:48:00Z</dcterms:created>
  <dc:creator>natalino.daniele</dc:creator>
  <dc:description/>
  <dc:language>en-US</dc:language>
  <cp:lastModifiedBy>Sonia Furlan</cp:lastModifiedBy>
  <cp:lastPrinted>2021-06-08T13:53:00Z</cp:lastPrinted>
  <dcterms:modified xsi:type="dcterms:W3CDTF">2011-11-07T16:41:00Z</dcterms:modified>
  <cp:revision>5</cp:revision>
  <dc:subject/>
  <dc:title> </dc:title>
</cp:coreProperties>
</file>