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63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to “ A “ – Istanza e dichiarazioni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 COMUNE DI </w:t>
            </w:r>
            <w:r>
              <w:rPr>
                <w:b/>
                <w:color w:val="auto"/>
                <w:sz w:val="24"/>
                <w:szCs w:val="24"/>
              </w:rPr>
              <w:t>Aci Castell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Via Dante 28 – 95021 Aci Castell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c: protocollo@pec.comune.acicastello.ct.it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</w:rPr>
        <w:t xml:space="preserve">OGGETTO: </w:t>
      </w:r>
      <w:r>
        <w:rPr>
          <w:b/>
          <w:sz w:val="24"/>
          <w:szCs w:val="24"/>
        </w:rPr>
        <w:t xml:space="preserve">AVVISO DI SELEZIONE PUBBLICA PER LA FORMAZIONE DI UNA GRADUATORIA PER  ASSUNZIONE A TEMPO DETERMINATO DI PERSONALE “OPERAIO QUALIFICATO CON MANSIONE DI “ADDETTI ALLA POSA DI IN OPERA DI PAVIMENTAZIONI (BASOLATI LAVICI, PIASTRELLE ,MATTONELLE PORFIDO ECC.)” - CATEGORIA B/1, DA AVVIARE NEL CANTIERI DI LAVORO PER OPERAI DISOCCUPATI FINANZIATI CON D.D.G. N. 52112 DEL 22/12/2020 RELATIVI A :- 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CANTIERE N° 599/CT,  RELATIVO ALLA “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it-IT"/>
        </w:rPr>
        <w:t>RIPAVIMENTAZIONE CON BASOLE LAVICHE DI VICO TOSTO IN FICARAZZI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” - COD C.U.P. H27H180002400002; C.I.P. PAC_POC_1420/8/8_9/CLC/599/CT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-CANTIERE N. 601/CT RELATIVO ALLA ”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it-IT"/>
        </w:rPr>
        <w:t>RIPAVIMENTAZIONE CON PORFIDO  DELLA VIA DE MARIA (SCALINATA DEL NESPOLO) IN ACITREZZA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”</w:t>
      </w:r>
      <w:r>
        <w:rPr>
          <w:rFonts w:eastAsia="Times New Roman" w:cs="Times New Roman"/>
          <w:b/>
          <w:sz w:val="24"/>
          <w:szCs w:val="24"/>
          <w:lang w:eastAsia="it-IT"/>
        </w:rPr>
        <w:t xml:space="preserve"> COD. C.U.P. H27H18002410002; C.I.P. N PAC_POC_1420/8/8_9/clc/601/CT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Il sottoscritto ……………………………………. …………………………………………................ nato il …………………………….. a …………………………….………. Prov. (…………….) e residente a ..............................................… Prov. (…………..) in Via ……………………………………………. Codice fiscale n° …………….…………….…………..……………………… Partita IVA n .…………….…………….…… Telefono ………………………………… .Fax ……………………………………………… Cellulare …………………….. Email ……………………………………………………………......................... PEC (Posta Elettronica Certificata) ……………………………………………… Eventuale recapito (se diverso da quello di residenza indicato, al quale indirizzare la corrispondenza) _______________________________________________________ Telefono ______________________________ presa visione dell’avviso relativo all’oggetto, avvalendosi di dichiarazione sostitutiva di certificazione, ai sensi dell’art. 46 e 47 del DPR n.445 del 28/12/200, consapevole che: </w:t>
      </w:r>
    </w:p>
    <w:p>
      <w:pPr>
        <w:pStyle w:val="Normal"/>
        <w:spacing w:lineRule="atLeast" w:line="100" w:before="0" w:after="0"/>
        <w:rPr/>
      </w:pPr>
      <w:r>
        <w:rPr/>
        <w:t xml:space="preserve">- ai sensi dell’art. 76 del D.P.R. n.445/200, chiunque rilascia dichiarazioni mendaci, forma atti falsi e ne fa uso, è punito ai sensi del codice penale e delle leggi speciali in materia; </w:t>
      </w:r>
    </w:p>
    <w:p>
      <w:pPr>
        <w:pStyle w:val="Normal"/>
        <w:spacing w:lineRule="atLeast" w:line="100" w:before="0" w:after="0"/>
        <w:rPr/>
      </w:pPr>
      <w:r>
        <w:rPr/>
        <w:t xml:space="preserve">- ai sensi dell’art. 75 del citato decreto, nel caso di dichiarazione non veritiera, il dichiarante decade dal beneficio ottenuto; 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- ai sensi dell’art. 71 del citato decreto, il Comune di </w:t>
      </w:r>
      <w:r>
        <w:rPr>
          <w:color w:val="auto"/>
        </w:rPr>
        <w:t>Aci Castello</w:t>
      </w:r>
      <w:r>
        <w:rPr/>
        <w:t xml:space="preserve"> ha titolo a promuovere ogni accertamento ritenga necessario, per verificare che la presente dichiarazione corrisponde a verità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/>
        <w:t>di partecipare alla procedura selettiva per soli titoli per la formazione di una graduatoria per l'eventuale assunzione a tempo determinato di “</w:t>
      </w:r>
      <w:r>
        <w:rPr>
          <w:b w:val="false"/>
          <w:bCs w:val="false"/>
          <w:sz w:val="24"/>
          <w:szCs w:val="24"/>
        </w:rPr>
        <w:t>ADDETTO ALLA POSA DI IN OPERA DI PAVIMENTAZIONI (basolati lavici, piastrelle ,mattonelle porfido ecc.</w:t>
      </w:r>
      <w:r>
        <w:rPr>
          <w:b/>
          <w:sz w:val="24"/>
          <w:szCs w:val="24"/>
        </w:rPr>
        <w:t>)</w:t>
      </w:r>
      <w:r>
        <w:rPr/>
        <w:t>” - Cat.” B/1” da occupare nei cantieri regionali da istituire ai sensi dell'art. 15, comma II della L.R. 17/03/2016 n. 3 ed autorizzato con D.D.G. n. 3256 del 09/10/20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cittadino italiano (oppure) del seguente Stato membro dell’Unione Europea ______________;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godere dei diritti civili e politici e di essere iscritto nelle liste elettorali del Comune di _____________;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non essere iscritto per i seguenti motivi: _______________________________________________________);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non avere riportato condanne penali;</w:t>
      </w:r>
    </w:p>
    <w:p>
      <w:pPr>
        <w:pStyle w:val="Normal"/>
        <w:spacing w:lineRule="atLeast" w:line="100" w:before="0" w:after="0"/>
        <w:rPr/>
      </w:pPr>
      <w:r>
        <w:rPr/>
        <w:t>ovvero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avere riportato le seguenti condanne penali: ____________________________________________________;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non avere pro</w:t>
      </w:r>
      <w:bookmarkStart w:id="0" w:name="_GoBack"/>
      <w:bookmarkEnd w:id="0"/>
      <w:r>
        <w:rPr/>
        <w:t xml:space="preserve">cedimenti penali pendenti; 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 xml:space="preserve">ovvero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i avere i seguenti carichi penali pendenti __________________________________________________; 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i non essere stato interdetto e di non essere stato destituito o dispensato dall'impiego presso una Pubblica Amministrazione, per persistente insufficiente rendimento 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 xml:space="preserve">ovvero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che precedenti rapporti di impiego presso pubbliche amministrazioni si sono risolti per i seguenti motivi: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fisicamente idoneo all’impiego ed allo svolgimento delle mansioni di “</w:t>
      </w:r>
      <w:r>
        <w:rPr>
          <w:i/>
          <w:iCs/>
        </w:rPr>
        <w:t>A</w:t>
      </w:r>
      <w:r>
        <w:rPr>
          <w:b w:val="false"/>
          <w:bCs w:val="false"/>
          <w:i/>
          <w:iCs/>
          <w:sz w:val="24"/>
          <w:szCs w:val="24"/>
        </w:rPr>
        <w:t>ddetto alla posa di in opera di pavimentazioni (basolati lavici, piastrelle ,mattonelle porfido ecc.</w:t>
      </w:r>
      <w:r>
        <w:rPr/>
        <w:t xml:space="preserve">”;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i essere in possesso del seguente titolo di studio della scuola dell’obbligo (specificare: se trattasi del diploma di scuola media inferiore o licenza di scuola elementare conseguita anteriormente al 1962; istituto presso cui è stato conseguito il titolo; luogo e data di conseguimento del titolo) ______________________;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in possesso del titolo di formazione professionale di operaio qualificato con mansione di “</w:t>
      </w:r>
      <w:r>
        <w:rPr>
          <w:i/>
          <w:iCs/>
        </w:rPr>
        <w:t>A</w:t>
      </w:r>
      <w:r>
        <w:rPr>
          <w:b w:val="false"/>
          <w:bCs w:val="false"/>
          <w:i/>
          <w:iCs/>
          <w:sz w:val="24"/>
          <w:szCs w:val="24"/>
        </w:rPr>
        <w:t>ddetto alla posa di in opera di pavimentazioni (basolati lavici, piastrelle ,mattonelle porfido ecc.</w:t>
      </w:r>
      <w:r>
        <w:rPr/>
        <w:t>” conseguito presso una scuola di formazione professionale legalmente riconosciuta con superamento di esami finali:  _________________________________________________ 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/>
        <w:t xml:space="preserve">(specificare Ente di Formazione professionale, la data di conseguimento, il superamento degli esami finali)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oppure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avere prestato attività lavorativa con mansioni di muratore alle dipendenze di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come risultante da Certificazione del Centro per l’impiego o dichiarazione rilasciata da Ente e/o Azienda Pubblica e/o privata che si allega (specificare tutti i periodi lavorativi se trattasi di attività svolta alle dipendenze di ente pubblico);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oppure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iscritto alla Camera di Commercio di _____________________________ come ditta individuale operante nel settore edile e che l’attività di impresa è o è stata effettuata svolgendo le mansioni di muratore e/o carpentiere;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in regola con gli obblighi militari e, per i concorrenti di sesso maschile se prestato indicare il servizio dal _________________ al _______________ (specificare corpo di appartenenza ____________);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accettare senza riserve tutte le condizioni previste dal bando di selezione;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avere partecipato ai seguenti corsi di formazione professionale, con attestato di superamento di esami finali, organizzato da enti dello Stato, dalla Regione o legalmente riconosciuti, di durata non inferiore a mesi tre: (specificare oggetto del corso, denominazione ente, data di inizio e data di fine del corso (GG/MM/AA), data di superamento degli esami finali)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i avere prestato servizio presso Ente Pubblico in qualifica professionale </w:t>
      </w:r>
      <w:r>
        <w:rPr>
          <w:b/>
        </w:rPr>
        <w:t>immediatamente inferiore</w:t>
      </w:r>
      <w:r>
        <w:rPr/>
        <w:t xml:space="preserve"> a quella del posto messo a selezione: (specificare l’ente, la categoria professionale Ccnl 31.3.1999 ovvero la qualifica funzionale vecchio ordinamento, il profilo professionale, data di inizio e data di cessazione del servizi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i avere prestato servizio presso Ente Pubblico in qualifica </w:t>
      </w:r>
      <w:r>
        <w:rPr>
          <w:b/>
        </w:rPr>
        <w:t>professionale corrispondente</w:t>
      </w:r>
      <w:r>
        <w:rPr/>
        <w:t xml:space="preserve"> a quella del posto messo a selezione: (specificare l’ente, la categoria professionale Ccnl 31.3.1999 ovvero la qualifica funzionale vecchio ordinamento, il profilo professionale, data di inizio e data di cessazione del servizi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in possesso dei seguenti titoli che danno diritto a precedenza e/o preferenza (ai sensi del comma 2 dell'art.49 della legge regionale n.15/2004 e dell'art.5, commi 4 e 5, D.P.R.487 del 9/5/1994 e successive modifiche ed integrazioni)________________________________________________________;</w:t>
      </w:r>
    </w:p>
    <w:p>
      <w:pPr>
        <w:pStyle w:val="Normal"/>
        <w:spacing w:lineRule="atLeast" w:line="100" w:before="0" w:after="0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in possesso del seguente titolo che dà diritto alla riserva, specificando il periodo di utilizzazione dal ___________________________________ al ______________________ presso l'Ente utilizzatore __________________________ con la mansione di ____________ ______________________ (art.8, comma 3, della L.23/7/91 n.223 e dell'art. 12, comma 4, del Dlgs n. 468/97 e dell'art. 20 della L.R. n.27/91).</w:t>
      </w:r>
    </w:p>
    <w:p>
      <w:pPr>
        <w:pStyle w:val="Normal"/>
        <w:jc w:val="both"/>
        <w:rPr/>
      </w:pPr>
      <w:r>
        <w:rPr/>
        <w:t xml:space="preserve">Il sottoscritto dichiara, ai sensi del nuovo regolamento GDPR sulla privacy e successive di modifiche ed integrazioni, di essere informato che i dati personali raccolti saranno trattati, mediante strumenti manuali, informatici e telematici, nell’ambito delle attività istituzionali dell’Ente, per le finalità connesse allo svolgimento delle procedura selettiva ed all’eventuale assunzione presso il Comune di </w:t>
      </w:r>
      <w:r>
        <w:rPr>
          <w:color w:val="auto"/>
        </w:rPr>
        <w:t>Aci Castello</w:t>
      </w:r>
      <w:r>
        <w:rPr/>
        <w:t>.</w:t>
      </w:r>
    </w:p>
    <w:p>
      <w:pPr>
        <w:pStyle w:val="Normal"/>
        <w:jc w:val="both"/>
        <w:rPr/>
      </w:pPr>
      <w:r>
        <w:rPr/>
        <w:t xml:space="preserve">In tal senso dà il proprio consenso al Comune di </w:t>
      </w:r>
      <w:r>
        <w:rPr>
          <w:color w:val="auto"/>
        </w:rPr>
        <w:t>Aci Castello</w:t>
      </w:r>
      <w:r>
        <w:rPr/>
        <w:t xml:space="preserve"> al trattamento, alla comunicazione e alla diffusione dei propri dati personali.</w:t>
      </w:r>
    </w:p>
    <w:p>
      <w:pPr>
        <w:pStyle w:val="Normal"/>
        <w:jc w:val="both"/>
        <w:rPr/>
      </w:pPr>
      <w:r>
        <w:rPr/>
        <w:t>Il sottoscritto dichiara di essere a conoscenza delle norme che regolano la gestione dei cantieri di lavoro e che, nel caso di affidamento della direzione si impegna a rispettar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ALLEGA</w:t>
      </w:r>
      <w:r>
        <w:rPr/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Copia fotostatica non autenticata di un documento di riconoscimento in corso di validità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Stato di famiglia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Copia del titolo di studio richiesto;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/>
        <w:t xml:space="preserve">- Titolo o documento comprovante il possesso della qualifica professionale di “Operaio qualificato con mansione di muratore e/o carpentiere” (Attestato rilasciato da Scuola di formazione);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                                     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/>
        <w:t xml:space="preserve">Certificazione del Centro per l'Impiego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/>
        <w:t xml:space="preserve">Certificato di iscrizione Camera di Commercio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Dichiarazione rilasciata da Ente e/o Azienda Pubblica e/o privata di cui al punto 10 dell'art. 3 dell’avviso)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Documento attestante la prestazione del servizio militare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Copia di eventuali titoli formativi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Certificato del servizio prestato presso Enti pubblici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Eventuali titoli che danno diritto a precedenza, preferenza e/o riserve.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La presente dichiarazione viene rilasciata nella consapevolezza che false dichiarazioni sono punibili ai sensi del codice penale e delle leggi speciali in mater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Luogo e data </w:t>
        <w:tab/>
        <w:tab/>
        <w:tab/>
        <w:tab/>
        <w:tab/>
        <w:tab/>
        <w:tab/>
        <w:tab/>
        <w:t xml:space="preserve">Firma per esteso </w:t>
      </w:r>
    </w:p>
    <w:p>
      <w:pPr>
        <w:pStyle w:val="Normal"/>
        <w:spacing w:lineRule="atLeast" w:line="100" w:before="0" w:after="0"/>
        <w:rPr>
          <w:sz w:val="23"/>
          <w:szCs w:val="23"/>
        </w:rPr>
      </w:pPr>
      <w:r>
        <w:rPr/>
        <w:t xml:space="preserve">__________________  </w:t>
      </w:r>
      <w:r>
        <w:rPr>
          <w:b/>
          <w:bCs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3" w:hRule="atLeast"/>
        </w:trPr>
        <w:tc>
          <w:tcPr>
            <w:tcW w:w="10173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  <w:sz w:val="23"/>
                <w:szCs w:val="23"/>
              </w:rPr>
              <w:t xml:space="preserve">                                                                                        </w:t>
            </w:r>
            <w:r>
              <w:rPr>
                <w:sz w:val="23"/>
                <w:szCs w:val="23"/>
              </w:rPr>
              <w:t>_____________________________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80" w:footer="0" w:bottom="92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SimSun" w:cs="Arial"/>
      <w:color w:val="000000"/>
      <w:kern w:val="2"/>
      <w:sz w:val="24"/>
      <w:szCs w:val="24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9:00Z</dcterms:created>
  <dc:creator>Utente</dc:creator>
  <dc:description/>
  <dc:language>en-US</dc:language>
  <cp:lastModifiedBy/>
  <cp:lastPrinted>2021-06-16T12:33:00Z</cp:lastPrinted>
  <dcterms:modified xsi:type="dcterms:W3CDTF">2021-06-16T10:3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