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Servizio Person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Aci Castel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</w:r>
      <w:r>
        <w:rPr>
          <w:b w:val="false"/>
          <w:bCs w:val="false"/>
        </w:rPr>
        <w:t>Domanda di partecipazione al b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 xml:space="preserve">ando implementazione oraria del personale con contratto a tempo indeterminato part-tim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_ ____________________________nat_ a _________________ il 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 in  via ______________________________ n. 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.F.: ______________________________________________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sto il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 xml:space="preserve">Bando implementazione oraria del personale con contratto a tempo indeterminato part-time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partecipare alla selezione di cui al Bando pubblicato in data _____________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implementazione oraria del personale con contratto a tempo indeterminato part-tim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al fine, consapevole delle conseguenze penali in caso di dichiarazione mendace ai sensi e per gli effetti dell'art. 76 del D.P.R. 28/12/2000 n. 445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prestare servizio a tempo indeterminato presso il Comune di Aci Castello dal 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quadrato dalla data ____________ nella categoria ___ posizione economica ___, con rapporto di lavoro a tempo part-time (n. ore ...............settimanal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subito l'applicazione di condanne penali né disciplinari nel triennio 2018/2019/20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possedere i requisiti per la partecipazione alla selezione del presente bando pe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implementazione oraria del personale con contratto a tempo indeterminato part-ti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avere i seguenti figli a carico, indipendentemente dal fatto di essere coniugato o men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- Nome............................data di nascita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-Nome............................data di nascita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 w:val="false"/>
          <w:bCs w:val="false"/>
        </w:rPr>
        <w:t>3-Nome............................data di nascita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curriculum vitae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copia del documento d'identità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ci Castello lì,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it-IT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24"/>
      <w:szCs w:val="24"/>
      <w:lang w:val="it-IT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4:25Z</dcterms:created>
  <dc:creator/>
  <dc:description/>
  <dc:language>en-US</dc:language>
  <cp:lastModifiedBy/>
  <cp:lastPrinted>2019-12-05T13:32:00Z</cp:lastPrinted>
  <cp:revision>0</cp:revision>
  <dc:subject/>
  <dc:title/>
</cp:coreProperties>
</file>