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114935" distR="114935" simplePos="0" locked="0" layoutInCell="0" allowOverlap="1" relativeHeight="2">
            <wp:simplePos x="0" y="0"/>
            <wp:positionH relativeFrom="column">
              <wp:posOffset>135890</wp:posOffset>
            </wp:positionH>
            <wp:positionV relativeFrom="paragraph">
              <wp:posOffset>14605</wp:posOffset>
            </wp:positionV>
            <wp:extent cx="678815" cy="981710"/>
            <wp:effectExtent l="0" t="0" r="0" b="0"/>
            <wp:wrapTight wrapText="bothSides">
              <wp:wrapPolygon edited="0">
                <wp:start x="9580" y="305"/>
                <wp:lineTo x="9531" y="318"/>
                <wp:lineTo x="8921" y="330"/>
                <wp:lineTo x="8807" y="341"/>
                <wp:lineTo x="8707" y="352"/>
                <wp:lineTo x="8690" y="364"/>
                <wp:lineTo x="8657" y="375"/>
                <wp:lineTo x="8657" y="386"/>
                <wp:lineTo x="8642" y="399"/>
                <wp:lineTo x="8626" y="411"/>
                <wp:lineTo x="8016" y="422"/>
                <wp:lineTo x="7885" y="433"/>
                <wp:lineTo x="7836" y="445"/>
                <wp:lineTo x="7820" y="456"/>
                <wp:lineTo x="7803" y="467"/>
                <wp:lineTo x="7803" y="480"/>
                <wp:lineTo x="7803" y="492"/>
                <wp:lineTo x="7293" y="503"/>
                <wp:lineTo x="7210" y="514"/>
                <wp:lineTo x="7146" y="526"/>
                <wp:lineTo x="7111" y="537"/>
                <wp:lineTo x="7111" y="548"/>
                <wp:lineTo x="7111" y="560"/>
                <wp:lineTo x="7096" y="572"/>
                <wp:lineTo x="7081" y="583"/>
                <wp:lineTo x="7081" y="594"/>
                <wp:lineTo x="7081" y="606"/>
                <wp:lineTo x="7081" y="618"/>
                <wp:lineTo x="7064" y="629"/>
                <wp:lineTo x="6651" y="639"/>
                <wp:lineTo x="6603" y="649"/>
                <wp:lineTo x="6537" y="662"/>
                <wp:lineTo x="6503" y="674"/>
                <wp:lineTo x="6488" y="686"/>
                <wp:lineTo x="6488" y="697"/>
                <wp:lineTo x="6488" y="709"/>
                <wp:lineTo x="6503" y="720"/>
                <wp:lineTo x="6503" y="732"/>
                <wp:lineTo x="6520" y="744"/>
                <wp:lineTo x="6224" y="755"/>
                <wp:lineTo x="6174" y="766"/>
                <wp:lineTo x="6158" y="778"/>
                <wp:lineTo x="6109" y="790"/>
                <wp:lineTo x="6109" y="801"/>
                <wp:lineTo x="6109" y="812"/>
                <wp:lineTo x="6109" y="825"/>
                <wp:lineTo x="6093" y="836"/>
                <wp:lineTo x="6093" y="846"/>
                <wp:lineTo x="6093" y="858"/>
                <wp:lineTo x="6093" y="870"/>
                <wp:lineTo x="6093" y="881"/>
                <wp:lineTo x="6093" y="892"/>
                <wp:lineTo x="6076" y="905"/>
                <wp:lineTo x="5812" y="917"/>
                <wp:lineTo x="5781" y="927"/>
                <wp:lineTo x="5763" y="939"/>
                <wp:lineTo x="5749" y="951"/>
                <wp:lineTo x="5749" y="962"/>
                <wp:lineTo x="5749" y="974"/>
                <wp:lineTo x="5749" y="986"/>
                <wp:lineTo x="5749" y="997"/>
                <wp:lineTo x="5615" y="1008"/>
                <wp:lineTo x="5583" y="1020"/>
                <wp:lineTo x="5566" y="1032"/>
                <wp:lineTo x="5532" y="1043"/>
                <wp:lineTo x="5515" y="1055"/>
                <wp:lineTo x="5515" y="1067"/>
                <wp:lineTo x="5515" y="1078"/>
                <wp:lineTo x="5502" y="1090"/>
                <wp:lineTo x="5502" y="1101"/>
                <wp:lineTo x="5502" y="1111"/>
                <wp:lineTo x="5502" y="1123"/>
                <wp:lineTo x="5502" y="1135"/>
                <wp:lineTo x="5502" y="1147"/>
                <wp:lineTo x="5319" y="1158"/>
                <wp:lineTo x="5302" y="1170"/>
                <wp:lineTo x="5286" y="1181"/>
                <wp:lineTo x="5270" y="1193"/>
                <wp:lineTo x="5237" y="1205"/>
                <wp:lineTo x="5237" y="1217"/>
                <wp:lineTo x="5237" y="1227"/>
                <wp:lineTo x="5237" y="1239"/>
                <wp:lineTo x="5237" y="1251"/>
                <wp:lineTo x="5237" y="1261"/>
                <wp:lineTo x="5237" y="1272"/>
                <wp:lineTo x="5237" y="1284"/>
                <wp:lineTo x="5237" y="1296"/>
                <wp:lineTo x="5254" y="1307"/>
                <wp:lineTo x="5254" y="1319"/>
                <wp:lineTo x="5254" y="1331"/>
                <wp:lineTo x="5270" y="1342"/>
                <wp:lineTo x="5270" y="1353"/>
                <wp:lineTo x="5270" y="1365"/>
                <wp:lineTo x="5270" y="1377"/>
                <wp:lineTo x="5286" y="1387"/>
                <wp:lineTo x="5286" y="1400"/>
                <wp:lineTo x="5286" y="1411"/>
                <wp:lineTo x="5286" y="1422"/>
                <wp:lineTo x="5302" y="1433"/>
                <wp:lineTo x="5302" y="1445"/>
                <wp:lineTo x="5302" y="1456"/>
                <wp:lineTo x="5319" y="1468"/>
                <wp:lineTo x="5319" y="1480"/>
                <wp:lineTo x="5337" y="1492"/>
                <wp:lineTo x="5337" y="1503"/>
                <wp:lineTo x="5337" y="1514"/>
                <wp:lineTo x="5337" y="1526"/>
                <wp:lineTo x="5351" y="1537"/>
                <wp:lineTo x="5351" y="1549"/>
                <wp:lineTo x="5351" y="1561"/>
                <wp:lineTo x="5371" y="1573"/>
                <wp:lineTo x="5371" y="1584"/>
                <wp:lineTo x="5371" y="1595"/>
                <wp:lineTo x="5371" y="1607"/>
                <wp:lineTo x="5371" y="1618"/>
                <wp:lineTo x="5386" y="1630"/>
                <wp:lineTo x="5402" y="1642"/>
                <wp:lineTo x="5435" y="1653"/>
                <wp:lineTo x="5451" y="1664"/>
                <wp:lineTo x="5451" y="1676"/>
                <wp:lineTo x="5467" y="1686"/>
                <wp:lineTo x="5484" y="1698"/>
                <wp:lineTo x="5502" y="1710"/>
                <wp:lineTo x="5502" y="1722"/>
                <wp:lineTo x="5502" y="1733"/>
                <wp:lineTo x="5515" y="1746"/>
                <wp:lineTo x="5515" y="1757"/>
                <wp:lineTo x="5515" y="1767"/>
                <wp:lineTo x="5515" y="1779"/>
                <wp:lineTo x="5532" y="1792"/>
                <wp:lineTo x="5532" y="1802"/>
                <wp:lineTo x="5532" y="1814"/>
                <wp:lineTo x="5550" y="1827"/>
                <wp:lineTo x="5550" y="1838"/>
                <wp:lineTo x="5550" y="1849"/>
                <wp:lineTo x="5566" y="1860"/>
                <wp:lineTo x="5566" y="1872"/>
                <wp:lineTo x="5566" y="1883"/>
                <wp:lineTo x="5566" y="1895"/>
                <wp:lineTo x="5583" y="1907"/>
                <wp:lineTo x="5583" y="1917"/>
                <wp:lineTo x="5583" y="1928"/>
                <wp:lineTo x="5598" y="1939"/>
                <wp:lineTo x="5583" y="1951"/>
                <wp:lineTo x="5583" y="1962"/>
                <wp:lineTo x="5550" y="1974"/>
                <wp:lineTo x="5550" y="1987"/>
                <wp:lineTo x="5532" y="1998"/>
                <wp:lineTo x="5515" y="2009"/>
                <wp:lineTo x="5502" y="2020"/>
                <wp:lineTo x="5502" y="2031"/>
                <wp:lineTo x="5502" y="2043"/>
                <wp:lineTo x="5502" y="2055"/>
                <wp:lineTo x="5484" y="2067"/>
                <wp:lineTo x="5484" y="2079"/>
                <wp:lineTo x="5484" y="2090"/>
                <wp:lineTo x="5467" y="2101"/>
                <wp:lineTo x="5467" y="2112"/>
                <wp:lineTo x="5467" y="2124"/>
                <wp:lineTo x="5467" y="2136"/>
                <wp:lineTo x="5467" y="2147"/>
                <wp:lineTo x="5467" y="2160"/>
                <wp:lineTo x="5467" y="2172"/>
                <wp:lineTo x="5467" y="2182"/>
                <wp:lineTo x="5467" y="2193"/>
                <wp:lineTo x="5467" y="2205"/>
                <wp:lineTo x="5467" y="2216"/>
                <wp:lineTo x="5484" y="2227"/>
                <wp:lineTo x="5484" y="2240"/>
                <wp:lineTo x="5484" y="2252"/>
                <wp:lineTo x="5502" y="2263"/>
                <wp:lineTo x="5502" y="2273"/>
                <wp:lineTo x="5502" y="2285"/>
                <wp:lineTo x="5515" y="2297"/>
                <wp:lineTo x="5515" y="2308"/>
                <wp:lineTo x="5515" y="2320"/>
                <wp:lineTo x="5532" y="2333"/>
                <wp:lineTo x="5550" y="2344"/>
                <wp:lineTo x="5566" y="2355"/>
                <wp:lineTo x="5583" y="2366"/>
                <wp:lineTo x="5598" y="2377"/>
                <wp:lineTo x="5631" y="2389"/>
                <wp:lineTo x="5631" y="2401"/>
                <wp:lineTo x="5648" y="2414"/>
                <wp:lineTo x="5666" y="2425"/>
                <wp:lineTo x="5666" y="2436"/>
                <wp:lineTo x="5680" y="2447"/>
                <wp:lineTo x="5680" y="2458"/>
                <wp:lineTo x="5680" y="2470"/>
                <wp:lineTo x="5680" y="2482"/>
                <wp:lineTo x="5680" y="2492"/>
                <wp:lineTo x="5698" y="2505"/>
                <wp:lineTo x="5698" y="2517"/>
                <wp:lineTo x="5698" y="2528"/>
                <wp:lineTo x="5698" y="2537"/>
                <wp:lineTo x="5716" y="2548"/>
                <wp:lineTo x="5716" y="2560"/>
                <wp:lineTo x="5716" y="2572"/>
                <wp:lineTo x="5716" y="2585"/>
                <wp:lineTo x="5716" y="2597"/>
                <wp:lineTo x="5732" y="2607"/>
                <wp:lineTo x="5732" y="2618"/>
                <wp:lineTo x="5732" y="2630"/>
                <wp:lineTo x="5732" y="2642"/>
                <wp:lineTo x="5732" y="2653"/>
                <wp:lineTo x="5732" y="2666"/>
                <wp:lineTo x="5732" y="2678"/>
                <wp:lineTo x="5749" y="2689"/>
                <wp:lineTo x="5795" y="2700"/>
                <wp:lineTo x="5795" y="2711"/>
                <wp:lineTo x="5812" y="2722"/>
                <wp:lineTo x="5845" y="2734"/>
                <wp:lineTo x="5912" y="2747"/>
                <wp:lineTo x="5945" y="2759"/>
                <wp:lineTo x="5960" y="2769"/>
                <wp:lineTo x="5996" y="2780"/>
                <wp:lineTo x="6010" y="2791"/>
                <wp:lineTo x="5996" y="2802"/>
                <wp:lineTo x="5977" y="2814"/>
                <wp:lineTo x="5960" y="2827"/>
                <wp:lineTo x="5945" y="2838"/>
                <wp:lineTo x="5929" y="2850"/>
                <wp:lineTo x="5912" y="2861"/>
                <wp:lineTo x="5912" y="2872"/>
                <wp:lineTo x="5896" y="2883"/>
                <wp:lineTo x="5896" y="2895"/>
                <wp:lineTo x="5896" y="2907"/>
                <wp:lineTo x="5880" y="2919"/>
                <wp:lineTo x="5880" y="2931"/>
                <wp:lineTo x="5862" y="2942"/>
                <wp:lineTo x="5862" y="2953"/>
                <wp:lineTo x="5862" y="2964"/>
                <wp:lineTo x="5862" y="2976"/>
                <wp:lineTo x="5862" y="2988"/>
                <wp:lineTo x="5862" y="3001"/>
                <wp:lineTo x="5862" y="3013"/>
                <wp:lineTo x="5880" y="3023"/>
                <wp:lineTo x="5880" y="3034"/>
                <wp:lineTo x="5880" y="3045"/>
                <wp:lineTo x="5880" y="3056"/>
                <wp:lineTo x="5896" y="3067"/>
                <wp:lineTo x="5912" y="3079"/>
                <wp:lineTo x="5912" y="3092"/>
                <wp:lineTo x="5929" y="3104"/>
                <wp:lineTo x="5929" y="3114"/>
                <wp:lineTo x="5929" y="3126"/>
                <wp:lineTo x="5960" y="3137"/>
                <wp:lineTo x="5996" y="3148"/>
                <wp:lineTo x="6010" y="3159"/>
                <wp:lineTo x="5977" y="3171"/>
                <wp:lineTo x="6093" y="3183"/>
                <wp:lineTo x="6093" y="3193"/>
                <wp:lineTo x="6109" y="3206"/>
                <wp:lineTo x="6109" y="3217"/>
                <wp:lineTo x="6109" y="3228"/>
                <wp:lineTo x="6109" y="3240"/>
                <wp:lineTo x="6109" y="3253"/>
                <wp:lineTo x="6124" y="3264"/>
                <wp:lineTo x="6124" y="3275"/>
                <wp:lineTo x="6124" y="3287"/>
                <wp:lineTo x="6141" y="3298"/>
                <wp:lineTo x="6141" y="3309"/>
                <wp:lineTo x="6158" y="3320"/>
                <wp:lineTo x="6158" y="3333"/>
                <wp:lineTo x="6158" y="3344"/>
                <wp:lineTo x="6174" y="3356"/>
                <wp:lineTo x="6174" y="3367"/>
                <wp:lineTo x="6174" y="3378"/>
                <wp:lineTo x="6174" y="3390"/>
                <wp:lineTo x="6190" y="3401"/>
                <wp:lineTo x="6190" y="3412"/>
                <wp:lineTo x="6190" y="3425"/>
                <wp:lineTo x="6190" y="3437"/>
                <wp:lineTo x="6209" y="3448"/>
                <wp:lineTo x="6209" y="3459"/>
                <wp:lineTo x="6209" y="3471"/>
                <wp:lineTo x="6224" y="3482"/>
                <wp:lineTo x="6224" y="3493"/>
                <wp:lineTo x="6209" y="3506"/>
                <wp:lineTo x="6190" y="3518"/>
                <wp:lineTo x="6190" y="3529"/>
                <wp:lineTo x="6190" y="3540"/>
                <wp:lineTo x="6174" y="3552"/>
                <wp:lineTo x="6174" y="3563"/>
                <wp:lineTo x="6174" y="3574"/>
                <wp:lineTo x="6174" y="3588"/>
                <wp:lineTo x="6174" y="3599"/>
                <wp:lineTo x="6174" y="3609"/>
                <wp:lineTo x="6174" y="3620"/>
                <wp:lineTo x="6174" y="3632"/>
                <wp:lineTo x="6174" y="3643"/>
                <wp:lineTo x="6174" y="3655"/>
                <wp:lineTo x="6190" y="3667"/>
                <wp:lineTo x="6190" y="3679"/>
                <wp:lineTo x="6190" y="3690"/>
                <wp:lineTo x="6209" y="3701"/>
                <wp:lineTo x="6209" y="3713"/>
                <wp:lineTo x="6224" y="3724"/>
                <wp:lineTo x="6241" y="3736"/>
                <wp:lineTo x="6258" y="3747"/>
                <wp:lineTo x="6289" y="3759"/>
                <wp:lineTo x="6323" y="3771"/>
                <wp:lineTo x="6340" y="3782"/>
                <wp:lineTo x="6373" y="3794"/>
                <wp:lineTo x="6389" y="3804"/>
                <wp:lineTo x="6454" y="3815"/>
                <wp:lineTo x="6503" y="3827"/>
                <wp:lineTo x="6520" y="3839"/>
                <wp:lineTo x="6571" y="3851"/>
                <wp:lineTo x="6619" y="3862"/>
                <wp:lineTo x="6667" y="3872"/>
                <wp:lineTo x="6751" y="3884"/>
                <wp:lineTo x="6751" y="3896"/>
                <wp:lineTo x="6800" y="3908"/>
                <wp:lineTo x="6832" y="3918"/>
                <wp:lineTo x="6881" y="3931"/>
                <wp:lineTo x="6929" y="3943"/>
                <wp:lineTo x="6963" y="3953"/>
                <wp:lineTo x="7046" y="3965"/>
                <wp:lineTo x="7096" y="3977"/>
                <wp:lineTo x="7129" y="3988"/>
                <wp:lineTo x="7210" y="3999"/>
                <wp:lineTo x="7259" y="4012"/>
                <wp:lineTo x="7310" y="4024"/>
                <wp:lineTo x="7375" y="4034"/>
                <wp:lineTo x="7424" y="4046"/>
                <wp:lineTo x="7506" y="4058"/>
                <wp:lineTo x="7557" y="4069"/>
                <wp:lineTo x="7640" y="4081"/>
                <wp:lineTo x="7753" y="4093"/>
                <wp:lineTo x="7803" y="4104"/>
                <wp:lineTo x="7951" y="4115"/>
                <wp:lineTo x="8001" y="4127"/>
                <wp:lineTo x="8081" y="4139"/>
                <wp:lineTo x="8100" y="4149"/>
                <wp:lineTo x="8181" y="4161"/>
                <wp:lineTo x="8329" y="4173"/>
                <wp:lineTo x="8397" y="4184"/>
                <wp:lineTo x="8511" y="4196"/>
                <wp:lineTo x="8657" y="4208"/>
                <wp:lineTo x="8726" y="4218"/>
                <wp:lineTo x="2621" y="4230"/>
                <wp:lineTo x="2621" y="4242"/>
                <wp:lineTo x="2605" y="4254"/>
                <wp:lineTo x="2621" y="4265"/>
                <wp:lineTo x="2638" y="4277"/>
                <wp:lineTo x="4480" y="5025"/>
                <wp:lineTo x="4480" y="5036"/>
                <wp:lineTo x="4480" y="5047"/>
                <wp:lineTo x="4480" y="5058"/>
                <wp:lineTo x="4480" y="5070"/>
                <wp:lineTo x="4480" y="5081"/>
                <wp:lineTo x="4480" y="5094"/>
                <wp:lineTo x="4480" y="5105"/>
                <wp:lineTo x="4480" y="5116"/>
                <wp:lineTo x="4480" y="5127"/>
                <wp:lineTo x="4480" y="5138"/>
                <wp:lineTo x="4480" y="5150"/>
                <wp:lineTo x="4480" y="5162"/>
                <wp:lineTo x="4480" y="5174"/>
                <wp:lineTo x="4480" y="5186"/>
                <wp:lineTo x="4480" y="5197"/>
                <wp:lineTo x="4480" y="5208"/>
                <wp:lineTo x="4480" y="5219"/>
                <wp:lineTo x="4480" y="5231"/>
                <wp:lineTo x="4480" y="5243"/>
                <wp:lineTo x="4498" y="5253"/>
                <wp:lineTo x="4498" y="5266"/>
                <wp:lineTo x="4498" y="5278"/>
                <wp:lineTo x="4498" y="5289"/>
                <wp:lineTo x="4498" y="5299"/>
                <wp:lineTo x="4498" y="5311"/>
                <wp:lineTo x="4498" y="5323"/>
                <wp:lineTo x="4498" y="5334"/>
                <wp:lineTo x="4480" y="5347"/>
                <wp:lineTo x="4480" y="5359"/>
                <wp:lineTo x="4480" y="5370"/>
                <wp:lineTo x="4480" y="5380"/>
                <wp:lineTo x="4498" y="5392"/>
                <wp:lineTo x="4498" y="5404"/>
                <wp:lineTo x="4498" y="5415"/>
                <wp:lineTo x="4480" y="5427"/>
                <wp:lineTo x="4498" y="5440"/>
                <wp:lineTo x="4498" y="5451"/>
                <wp:lineTo x="4480" y="5462"/>
                <wp:lineTo x="4480" y="5473"/>
                <wp:lineTo x="4480" y="5485"/>
                <wp:lineTo x="4480" y="5496"/>
                <wp:lineTo x="4498" y="5508"/>
                <wp:lineTo x="4480" y="5521"/>
                <wp:lineTo x="4480" y="5531"/>
                <wp:lineTo x="4480" y="5542"/>
                <wp:lineTo x="4480" y="5553"/>
                <wp:lineTo x="4480" y="5564"/>
                <wp:lineTo x="4498" y="5576"/>
                <wp:lineTo x="4498" y="5588"/>
                <wp:lineTo x="4480" y="5601"/>
                <wp:lineTo x="4480" y="5612"/>
                <wp:lineTo x="4480" y="5624"/>
                <wp:lineTo x="4480" y="5635"/>
                <wp:lineTo x="4498" y="5645"/>
                <wp:lineTo x="4498" y="5657"/>
                <wp:lineTo x="4498" y="5669"/>
                <wp:lineTo x="4480" y="5680"/>
                <wp:lineTo x="4498" y="5693"/>
                <wp:lineTo x="4498" y="5705"/>
                <wp:lineTo x="4498" y="5714"/>
                <wp:lineTo x="4498" y="5725"/>
                <wp:lineTo x="4498" y="5737"/>
                <wp:lineTo x="4498" y="5749"/>
                <wp:lineTo x="4498" y="5760"/>
                <wp:lineTo x="4498" y="5773"/>
                <wp:lineTo x="4498" y="5785"/>
                <wp:lineTo x="4498" y="5796"/>
                <wp:lineTo x="4515" y="5806"/>
                <wp:lineTo x="4498" y="5817"/>
                <wp:lineTo x="4498" y="5829"/>
                <wp:lineTo x="4498" y="5840"/>
                <wp:lineTo x="4498" y="5853"/>
                <wp:lineTo x="4498" y="5865"/>
                <wp:lineTo x="4498" y="5876"/>
                <wp:lineTo x="4498" y="5887"/>
                <wp:lineTo x="4498" y="5898"/>
                <wp:lineTo x="4498" y="5909"/>
                <wp:lineTo x="4498" y="5921"/>
                <wp:lineTo x="4498" y="5934"/>
                <wp:lineTo x="4498" y="5946"/>
                <wp:lineTo x="4498" y="5957"/>
                <wp:lineTo x="4498" y="5968"/>
                <wp:lineTo x="4498" y="5979"/>
                <wp:lineTo x="4480" y="5991"/>
                <wp:lineTo x="4480" y="6003"/>
                <wp:lineTo x="4480" y="6014"/>
                <wp:lineTo x="4480" y="6026"/>
                <wp:lineTo x="4480" y="6038"/>
                <wp:lineTo x="4480" y="6049"/>
                <wp:lineTo x="4498" y="6061"/>
                <wp:lineTo x="4498" y="6071"/>
                <wp:lineTo x="4498" y="6082"/>
                <wp:lineTo x="4498" y="6094"/>
                <wp:lineTo x="4480" y="6106"/>
                <wp:lineTo x="4480" y="6118"/>
                <wp:lineTo x="4480" y="6129"/>
                <wp:lineTo x="4480" y="6140"/>
                <wp:lineTo x="4498" y="6152"/>
                <wp:lineTo x="4480" y="6163"/>
                <wp:lineTo x="4498" y="6175"/>
                <wp:lineTo x="4498" y="6186"/>
                <wp:lineTo x="4480" y="6199"/>
                <wp:lineTo x="4480" y="6211"/>
                <wp:lineTo x="4480" y="6221"/>
                <wp:lineTo x="4480" y="6233"/>
                <wp:lineTo x="4480" y="6244"/>
                <wp:lineTo x="4480" y="6255"/>
                <wp:lineTo x="4480" y="6267"/>
                <wp:lineTo x="4480" y="6280"/>
                <wp:lineTo x="4480" y="6292"/>
                <wp:lineTo x="4480" y="6302"/>
                <wp:lineTo x="4480" y="6314"/>
                <wp:lineTo x="4480" y="6325"/>
                <wp:lineTo x="4498" y="6336"/>
                <wp:lineTo x="4498" y="6347"/>
                <wp:lineTo x="4498" y="6359"/>
                <wp:lineTo x="4498" y="6370"/>
                <wp:lineTo x="4480" y="6381"/>
                <wp:lineTo x="4480" y="6393"/>
                <wp:lineTo x="4480" y="6405"/>
                <wp:lineTo x="4498" y="6416"/>
                <wp:lineTo x="4498" y="6427"/>
                <wp:lineTo x="4498" y="6440"/>
                <wp:lineTo x="4498" y="6451"/>
                <wp:lineTo x="4498" y="6463"/>
                <wp:lineTo x="4498" y="6474"/>
                <wp:lineTo x="4498" y="6485"/>
                <wp:lineTo x="4498" y="6497"/>
                <wp:lineTo x="4498" y="6508"/>
                <wp:lineTo x="4498" y="6521"/>
                <wp:lineTo x="4498" y="6532"/>
                <wp:lineTo x="4498" y="6544"/>
                <wp:lineTo x="4498" y="6555"/>
                <wp:lineTo x="4498" y="6567"/>
                <wp:lineTo x="4498" y="6578"/>
                <wp:lineTo x="4498" y="6590"/>
                <wp:lineTo x="4498" y="6600"/>
                <wp:lineTo x="4498" y="6613"/>
                <wp:lineTo x="4498" y="6625"/>
                <wp:lineTo x="4498" y="6635"/>
                <wp:lineTo x="4498" y="6646"/>
                <wp:lineTo x="4498" y="6658"/>
                <wp:lineTo x="4498" y="6670"/>
                <wp:lineTo x="4498" y="6680"/>
                <wp:lineTo x="4498" y="6693"/>
                <wp:lineTo x="4498" y="6705"/>
                <wp:lineTo x="4498" y="6716"/>
                <wp:lineTo x="4498" y="6727"/>
                <wp:lineTo x="4498" y="6739"/>
                <wp:lineTo x="4498" y="6751"/>
                <wp:lineTo x="4498" y="6761"/>
                <wp:lineTo x="4498" y="6774"/>
                <wp:lineTo x="4498" y="6786"/>
                <wp:lineTo x="4498" y="6797"/>
                <wp:lineTo x="4498" y="6808"/>
                <wp:lineTo x="4498" y="6820"/>
                <wp:lineTo x="4498" y="6831"/>
                <wp:lineTo x="4498" y="6843"/>
                <wp:lineTo x="4498" y="6854"/>
                <wp:lineTo x="4498" y="6867"/>
                <wp:lineTo x="4498" y="6878"/>
                <wp:lineTo x="4498" y="6889"/>
                <wp:lineTo x="4498" y="6901"/>
                <wp:lineTo x="4480" y="6911"/>
                <wp:lineTo x="4480" y="6923"/>
                <wp:lineTo x="4480" y="6934"/>
                <wp:lineTo x="4480" y="6946"/>
                <wp:lineTo x="4480" y="6957"/>
                <wp:lineTo x="4480" y="6969"/>
                <wp:lineTo x="4498" y="6980"/>
                <wp:lineTo x="4498" y="6991"/>
                <wp:lineTo x="4498" y="7003"/>
                <wp:lineTo x="4480" y="7015"/>
                <wp:lineTo x="4480" y="7025"/>
                <wp:lineTo x="4480" y="7038"/>
                <wp:lineTo x="4480" y="7050"/>
                <wp:lineTo x="4480" y="7060"/>
                <wp:lineTo x="4498" y="7072"/>
                <wp:lineTo x="4498" y="7084"/>
                <wp:lineTo x="4498" y="7096"/>
                <wp:lineTo x="4480" y="7106"/>
                <wp:lineTo x="4480" y="7119"/>
                <wp:lineTo x="4480" y="7131"/>
                <wp:lineTo x="4480" y="7141"/>
                <wp:lineTo x="4480" y="7153"/>
                <wp:lineTo x="4498" y="7166"/>
                <wp:lineTo x="4498" y="7176"/>
                <wp:lineTo x="4498" y="7188"/>
                <wp:lineTo x="4480" y="7199"/>
                <wp:lineTo x="4480" y="7211"/>
                <wp:lineTo x="4480" y="7222"/>
                <wp:lineTo x="4480" y="7233"/>
                <wp:lineTo x="4480" y="7245"/>
                <wp:lineTo x="4480" y="7256"/>
                <wp:lineTo x="4498" y="7268"/>
                <wp:lineTo x="4498" y="7280"/>
                <wp:lineTo x="4498" y="7291"/>
                <wp:lineTo x="4498" y="7303"/>
                <wp:lineTo x="4480" y="7314"/>
                <wp:lineTo x="4480" y="7326"/>
                <wp:lineTo x="4480" y="7337"/>
                <wp:lineTo x="4480" y="7349"/>
                <wp:lineTo x="4480" y="7361"/>
                <wp:lineTo x="4480" y="7372"/>
                <wp:lineTo x="4480" y="7384"/>
                <wp:lineTo x="4498" y="7395"/>
                <wp:lineTo x="4498" y="7406"/>
                <wp:lineTo x="4498" y="7418"/>
                <wp:lineTo x="4498" y="7430"/>
                <wp:lineTo x="4480" y="7442"/>
                <wp:lineTo x="4480" y="7453"/>
                <wp:lineTo x="4480" y="7464"/>
                <wp:lineTo x="4480" y="7475"/>
                <wp:lineTo x="4480" y="7486"/>
                <wp:lineTo x="4480" y="7498"/>
                <wp:lineTo x="4480" y="7510"/>
                <wp:lineTo x="4480" y="7521"/>
                <wp:lineTo x="4480" y="7533"/>
                <wp:lineTo x="4498" y="7545"/>
                <wp:lineTo x="4480" y="7556"/>
                <wp:lineTo x="4480" y="7567"/>
                <wp:lineTo x="4480" y="7579"/>
                <wp:lineTo x="4480" y="7591"/>
                <wp:lineTo x="4480" y="7601"/>
                <wp:lineTo x="4480" y="7612"/>
                <wp:lineTo x="4480" y="7625"/>
                <wp:lineTo x="4480" y="7636"/>
                <wp:lineTo x="4480" y="7647"/>
                <wp:lineTo x="4480" y="7659"/>
                <wp:lineTo x="4480" y="7671"/>
                <wp:lineTo x="4480" y="7682"/>
                <wp:lineTo x="4480" y="7694"/>
                <wp:lineTo x="4480" y="7706"/>
                <wp:lineTo x="4480" y="7717"/>
                <wp:lineTo x="4480" y="7728"/>
                <wp:lineTo x="4480" y="7740"/>
                <wp:lineTo x="4498" y="7750"/>
                <wp:lineTo x="4498" y="7762"/>
                <wp:lineTo x="4480" y="7774"/>
                <wp:lineTo x="4480" y="7787"/>
                <wp:lineTo x="4480" y="7797"/>
                <wp:lineTo x="4480" y="7808"/>
                <wp:lineTo x="4480" y="7820"/>
                <wp:lineTo x="4480" y="7831"/>
                <wp:lineTo x="4480" y="7843"/>
                <wp:lineTo x="4480" y="7855"/>
                <wp:lineTo x="4480" y="7866"/>
                <wp:lineTo x="4480" y="7878"/>
                <wp:lineTo x="4480" y="7890"/>
                <wp:lineTo x="4480" y="7901"/>
                <wp:lineTo x="4480" y="7912"/>
                <wp:lineTo x="4498" y="7924"/>
                <wp:lineTo x="4498" y="7936"/>
                <wp:lineTo x="4480" y="7947"/>
                <wp:lineTo x="4480" y="7959"/>
                <wp:lineTo x="4480" y="7971"/>
                <wp:lineTo x="4480" y="7981"/>
                <wp:lineTo x="4480" y="7993"/>
                <wp:lineTo x="4480" y="8005"/>
                <wp:lineTo x="4480" y="8017"/>
                <wp:lineTo x="4480" y="8027"/>
                <wp:lineTo x="4480" y="8040"/>
                <wp:lineTo x="4480" y="8051"/>
                <wp:lineTo x="4480" y="8062"/>
                <wp:lineTo x="4480" y="8073"/>
                <wp:lineTo x="4480" y="8085"/>
                <wp:lineTo x="4480" y="8096"/>
                <wp:lineTo x="4480" y="8108"/>
                <wp:lineTo x="4480" y="8121"/>
                <wp:lineTo x="4480" y="8132"/>
                <wp:lineTo x="4480" y="8143"/>
                <wp:lineTo x="4480" y="8154"/>
                <wp:lineTo x="4480" y="8166"/>
                <wp:lineTo x="4480" y="8177"/>
                <wp:lineTo x="4480" y="8189"/>
                <wp:lineTo x="4480" y="8202"/>
                <wp:lineTo x="4480" y="8213"/>
                <wp:lineTo x="4480" y="8224"/>
                <wp:lineTo x="4480" y="8235"/>
                <wp:lineTo x="4480" y="8246"/>
                <wp:lineTo x="4480" y="8257"/>
                <wp:lineTo x="4480" y="8269"/>
                <wp:lineTo x="4480" y="8281"/>
                <wp:lineTo x="4480" y="8293"/>
                <wp:lineTo x="4480" y="8304"/>
                <wp:lineTo x="4480" y="8314"/>
                <wp:lineTo x="4480" y="8325"/>
                <wp:lineTo x="4480" y="8337"/>
                <wp:lineTo x="4480" y="8349"/>
                <wp:lineTo x="4480" y="8361"/>
                <wp:lineTo x="4480" y="8374"/>
                <wp:lineTo x="4480" y="8386"/>
                <wp:lineTo x="4480" y="8396"/>
                <wp:lineTo x="4480" y="8406"/>
                <wp:lineTo x="4480" y="8418"/>
                <wp:lineTo x="4480" y="8430"/>
                <wp:lineTo x="4480" y="8441"/>
                <wp:lineTo x="4480" y="8453"/>
                <wp:lineTo x="4480" y="8466"/>
                <wp:lineTo x="4480" y="8477"/>
                <wp:lineTo x="4480" y="8487"/>
                <wp:lineTo x="4480" y="8499"/>
                <wp:lineTo x="4480" y="8511"/>
                <wp:lineTo x="4480" y="8522"/>
                <wp:lineTo x="4480" y="8534"/>
                <wp:lineTo x="4480" y="8547"/>
                <wp:lineTo x="4480" y="8558"/>
                <wp:lineTo x="4480" y="8569"/>
                <wp:lineTo x="4464" y="8579"/>
                <wp:lineTo x="4464" y="8591"/>
                <wp:lineTo x="4464" y="8602"/>
                <wp:lineTo x="4480" y="8614"/>
                <wp:lineTo x="4480" y="8627"/>
                <wp:lineTo x="4480" y="8638"/>
                <wp:lineTo x="4480" y="8649"/>
                <wp:lineTo x="4464" y="8660"/>
                <wp:lineTo x="4464" y="8671"/>
                <wp:lineTo x="4464" y="8683"/>
                <wp:lineTo x="4464" y="8695"/>
                <wp:lineTo x="4480" y="8708"/>
                <wp:lineTo x="4480" y="8719"/>
                <wp:lineTo x="4480" y="8731"/>
                <wp:lineTo x="4480" y="8741"/>
                <wp:lineTo x="4480" y="8752"/>
                <wp:lineTo x="4480" y="8764"/>
                <wp:lineTo x="4480" y="8776"/>
                <wp:lineTo x="4480" y="8787"/>
                <wp:lineTo x="4480" y="8800"/>
                <wp:lineTo x="4480" y="8812"/>
                <wp:lineTo x="4480" y="8823"/>
                <wp:lineTo x="4480" y="8833"/>
                <wp:lineTo x="4480" y="8845"/>
                <wp:lineTo x="4480" y="8855"/>
                <wp:lineTo x="4464" y="8867"/>
                <wp:lineTo x="4480" y="8880"/>
                <wp:lineTo x="4480" y="8891"/>
                <wp:lineTo x="4480" y="8902"/>
                <wp:lineTo x="4480" y="8913"/>
                <wp:lineTo x="4480" y="8924"/>
                <wp:lineTo x="4480" y="8936"/>
                <wp:lineTo x="4480" y="8947"/>
                <wp:lineTo x="4480" y="8961"/>
                <wp:lineTo x="4480" y="8973"/>
                <wp:lineTo x="4480" y="8983"/>
                <wp:lineTo x="4480" y="8994"/>
                <wp:lineTo x="4480" y="9005"/>
                <wp:lineTo x="4480" y="9016"/>
                <wp:lineTo x="4480" y="9028"/>
                <wp:lineTo x="4480" y="9041"/>
                <wp:lineTo x="4480" y="9053"/>
                <wp:lineTo x="4480" y="9064"/>
                <wp:lineTo x="4480" y="9075"/>
                <wp:lineTo x="4480" y="9086"/>
                <wp:lineTo x="4480" y="9097"/>
                <wp:lineTo x="4480" y="9109"/>
                <wp:lineTo x="4480" y="9121"/>
                <wp:lineTo x="4480" y="9132"/>
                <wp:lineTo x="4480" y="9144"/>
                <wp:lineTo x="4480" y="9155"/>
                <wp:lineTo x="4480" y="9167"/>
                <wp:lineTo x="4480" y="9178"/>
                <wp:lineTo x="4480" y="9189"/>
                <wp:lineTo x="4480" y="9201"/>
                <wp:lineTo x="4480" y="9213"/>
                <wp:lineTo x="4480" y="9225"/>
                <wp:lineTo x="4480" y="9236"/>
                <wp:lineTo x="4480" y="9247"/>
                <wp:lineTo x="4464" y="9259"/>
                <wp:lineTo x="4464" y="9270"/>
                <wp:lineTo x="4464" y="9282"/>
                <wp:lineTo x="4480" y="9293"/>
                <wp:lineTo x="4480" y="9306"/>
                <wp:lineTo x="4480" y="9318"/>
                <wp:lineTo x="4480" y="9328"/>
                <wp:lineTo x="4464" y="9340"/>
                <wp:lineTo x="4464" y="9351"/>
                <wp:lineTo x="4464" y="9362"/>
                <wp:lineTo x="4464" y="9374"/>
                <wp:lineTo x="4464" y="9387"/>
                <wp:lineTo x="4464" y="9399"/>
                <wp:lineTo x="4464" y="9408"/>
                <wp:lineTo x="4464" y="9420"/>
                <wp:lineTo x="4480" y="9432"/>
                <wp:lineTo x="4480" y="9442"/>
                <wp:lineTo x="4464" y="9454"/>
                <wp:lineTo x="4464" y="9467"/>
                <wp:lineTo x="4464" y="9478"/>
                <wp:lineTo x="4464" y="9488"/>
                <wp:lineTo x="4480" y="9500"/>
                <wp:lineTo x="4480" y="9512"/>
                <wp:lineTo x="4480" y="9522"/>
                <wp:lineTo x="4480" y="9534"/>
                <wp:lineTo x="4480" y="9547"/>
                <wp:lineTo x="4480" y="9558"/>
                <wp:lineTo x="4480" y="9570"/>
                <wp:lineTo x="4480" y="9582"/>
                <wp:lineTo x="4464" y="9592"/>
                <wp:lineTo x="4464" y="9604"/>
                <wp:lineTo x="4464" y="9615"/>
                <wp:lineTo x="4464" y="9628"/>
                <wp:lineTo x="4464" y="9639"/>
                <wp:lineTo x="4464" y="9651"/>
                <wp:lineTo x="4464" y="9662"/>
                <wp:lineTo x="4464" y="9673"/>
                <wp:lineTo x="4464" y="9684"/>
                <wp:lineTo x="4480" y="9695"/>
                <wp:lineTo x="4480" y="9706"/>
                <wp:lineTo x="4480" y="9719"/>
                <wp:lineTo x="4480" y="9731"/>
                <wp:lineTo x="4480" y="9742"/>
                <wp:lineTo x="4480" y="9753"/>
                <wp:lineTo x="4480" y="9765"/>
                <wp:lineTo x="4480" y="9777"/>
                <wp:lineTo x="4480" y="9787"/>
                <wp:lineTo x="4480" y="9800"/>
                <wp:lineTo x="4480" y="9812"/>
                <wp:lineTo x="4480" y="9823"/>
                <wp:lineTo x="4480" y="9834"/>
                <wp:lineTo x="4480" y="9846"/>
                <wp:lineTo x="4480" y="9858"/>
                <wp:lineTo x="4480" y="9868"/>
                <wp:lineTo x="4480" y="9881"/>
                <wp:lineTo x="4480" y="9893"/>
                <wp:lineTo x="4480" y="9904"/>
                <wp:lineTo x="4480" y="9915"/>
                <wp:lineTo x="4480" y="9927"/>
                <wp:lineTo x="2605" y="9938"/>
                <wp:lineTo x="2589" y="9950"/>
                <wp:lineTo x="2572" y="9960"/>
                <wp:lineTo x="2555" y="9973"/>
                <wp:lineTo x="2540" y="9984"/>
                <wp:lineTo x="2524" y="9995"/>
                <wp:lineTo x="2524" y="10007"/>
                <wp:lineTo x="2506" y="10018"/>
                <wp:lineTo x="2488" y="10030"/>
                <wp:lineTo x="2488" y="10041"/>
                <wp:lineTo x="2472" y="10053"/>
                <wp:lineTo x="2472" y="10065"/>
                <wp:lineTo x="2457" y="10076"/>
                <wp:lineTo x="2440" y="10088"/>
                <wp:lineTo x="2440" y="10099"/>
                <wp:lineTo x="2424" y="10111"/>
                <wp:lineTo x="2407" y="10122"/>
                <wp:lineTo x="2390" y="10133"/>
                <wp:lineTo x="2375" y="10146"/>
                <wp:lineTo x="2359" y="10157"/>
                <wp:lineTo x="2342" y="10167"/>
                <wp:lineTo x="2342" y="10179"/>
                <wp:lineTo x="2325" y="10191"/>
                <wp:lineTo x="2309" y="10203"/>
                <wp:lineTo x="2292" y="10213"/>
                <wp:lineTo x="2259" y="10226"/>
                <wp:lineTo x="2242" y="10237"/>
                <wp:lineTo x="2194" y="10247"/>
                <wp:lineTo x="2179" y="10259"/>
                <wp:lineTo x="2146" y="10271"/>
                <wp:lineTo x="2128" y="10282"/>
                <wp:lineTo x="2095" y="10294"/>
                <wp:lineTo x="2079" y="10306"/>
                <wp:lineTo x="2079" y="10318"/>
                <wp:lineTo x="2062" y="10329"/>
                <wp:lineTo x="2046" y="10340"/>
                <wp:lineTo x="2046" y="10352"/>
                <wp:lineTo x="2046" y="10363"/>
                <wp:lineTo x="2014" y="10375"/>
                <wp:lineTo x="1997" y="10387"/>
                <wp:lineTo x="1997" y="10398"/>
                <wp:lineTo x="1997" y="10410"/>
                <wp:lineTo x="1981" y="10421"/>
                <wp:lineTo x="1963" y="10433"/>
                <wp:lineTo x="1963" y="10444"/>
                <wp:lineTo x="1963" y="10456"/>
                <wp:lineTo x="1963" y="10468"/>
                <wp:lineTo x="1946" y="10479"/>
                <wp:lineTo x="1930" y="10491"/>
                <wp:lineTo x="1930" y="10502"/>
                <wp:lineTo x="1930" y="10512"/>
                <wp:lineTo x="1914" y="10524"/>
                <wp:lineTo x="1914" y="10536"/>
                <wp:lineTo x="1914" y="10548"/>
                <wp:lineTo x="1898" y="10559"/>
                <wp:lineTo x="1898" y="10571"/>
                <wp:lineTo x="1882" y="10582"/>
                <wp:lineTo x="1882" y="10593"/>
                <wp:lineTo x="1866" y="10605"/>
                <wp:lineTo x="1866" y="10617"/>
                <wp:lineTo x="1849" y="10628"/>
                <wp:lineTo x="1832" y="10640"/>
                <wp:lineTo x="1832" y="10652"/>
                <wp:lineTo x="1816" y="10663"/>
                <wp:lineTo x="1798" y="10674"/>
                <wp:lineTo x="1798" y="10686"/>
                <wp:lineTo x="1798" y="10698"/>
                <wp:lineTo x="1781" y="10709"/>
                <wp:lineTo x="1767" y="10721"/>
                <wp:lineTo x="1749" y="10733"/>
                <wp:lineTo x="1749" y="10783"/>
                <wp:lineTo x="1716" y="10783"/>
                <wp:lineTo x="1701" y="10783"/>
                <wp:lineTo x="1701" y="10783"/>
                <wp:lineTo x="1553" y="10788"/>
                <wp:lineTo x="1667" y="10800"/>
                <wp:lineTo x="1651" y="10812"/>
                <wp:lineTo x="1651" y="10823"/>
                <wp:lineTo x="1618" y="10834"/>
                <wp:lineTo x="1603" y="10846"/>
                <wp:lineTo x="1603" y="10858"/>
                <wp:lineTo x="1585" y="10869"/>
                <wp:lineTo x="1585" y="10881"/>
                <wp:lineTo x="1568" y="10893"/>
                <wp:lineTo x="1553" y="10904"/>
                <wp:lineTo x="1534" y="10915"/>
                <wp:lineTo x="1534" y="10927"/>
                <wp:lineTo x="1520" y="10938"/>
                <wp:lineTo x="1520" y="10950"/>
                <wp:lineTo x="1503" y="10962"/>
                <wp:lineTo x="1503" y="10975"/>
                <wp:lineTo x="1488" y="10985"/>
                <wp:lineTo x="1488" y="10997"/>
                <wp:lineTo x="1488" y="11008"/>
                <wp:lineTo x="1488" y="11019"/>
                <wp:lineTo x="1470" y="11031"/>
                <wp:lineTo x="1470" y="11043"/>
                <wp:lineTo x="1470" y="11054"/>
                <wp:lineTo x="1470" y="11066"/>
                <wp:lineTo x="1470" y="11077"/>
                <wp:lineTo x="1470" y="11088"/>
                <wp:lineTo x="1453" y="11099"/>
                <wp:lineTo x="1438" y="11111"/>
                <wp:lineTo x="1438" y="11123"/>
                <wp:lineTo x="1438" y="11134"/>
                <wp:lineTo x="1453" y="11147"/>
                <wp:lineTo x="1438" y="11158"/>
                <wp:lineTo x="1438" y="11169"/>
                <wp:lineTo x="1438" y="11180"/>
                <wp:lineTo x="1438" y="11192"/>
                <wp:lineTo x="1453" y="11204"/>
                <wp:lineTo x="1453" y="11215"/>
                <wp:lineTo x="1453" y="11228"/>
                <wp:lineTo x="1453" y="11239"/>
                <wp:lineTo x="1453" y="11250"/>
                <wp:lineTo x="1453" y="11261"/>
                <wp:lineTo x="1371" y="11273"/>
                <wp:lineTo x="1356" y="11284"/>
                <wp:lineTo x="1356" y="11296"/>
                <wp:lineTo x="1341" y="11309"/>
                <wp:lineTo x="1341" y="11320"/>
                <wp:lineTo x="1324" y="11331"/>
                <wp:lineTo x="1324" y="11341"/>
                <wp:lineTo x="1324" y="11353"/>
                <wp:lineTo x="1306" y="11365"/>
                <wp:lineTo x="1306" y="11377"/>
                <wp:lineTo x="1306" y="11388"/>
                <wp:lineTo x="1289" y="11398"/>
                <wp:lineTo x="1289" y="11411"/>
                <wp:lineTo x="1289" y="11421"/>
                <wp:lineTo x="1275" y="11433"/>
                <wp:lineTo x="1275" y="11444"/>
                <wp:lineTo x="1275" y="11456"/>
                <wp:lineTo x="1256" y="11468"/>
                <wp:lineTo x="1256" y="11480"/>
                <wp:lineTo x="1256" y="11492"/>
                <wp:lineTo x="1256" y="11503"/>
                <wp:lineTo x="1240" y="11513"/>
                <wp:lineTo x="1240" y="11525"/>
                <wp:lineTo x="1223" y="11537"/>
                <wp:lineTo x="1206" y="11549"/>
                <wp:lineTo x="1206" y="11560"/>
                <wp:lineTo x="1190" y="11573"/>
                <wp:lineTo x="1174" y="11584"/>
                <wp:lineTo x="1155" y="11594"/>
                <wp:lineTo x="1155" y="11606"/>
                <wp:lineTo x="1123" y="11617"/>
                <wp:lineTo x="1123" y="11628"/>
                <wp:lineTo x="1109" y="11640"/>
                <wp:lineTo x="1109" y="11653"/>
                <wp:lineTo x="1074" y="11665"/>
                <wp:lineTo x="1059" y="11675"/>
                <wp:lineTo x="1059" y="11686"/>
                <wp:lineTo x="1059" y="11698"/>
                <wp:lineTo x="1042" y="11709"/>
                <wp:lineTo x="1027" y="11721"/>
                <wp:lineTo x="1010" y="11734"/>
                <wp:lineTo x="993" y="11745"/>
                <wp:lineTo x="993" y="11756"/>
                <wp:lineTo x="993" y="11767"/>
                <wp:lineTo x="977" y="11779"/>
                <wp:lineTo x="977" y="11790"/>
                <wp:lineTo x="959" y="11802"/>
                <wp:lineTo x="959" y="11815"/>
                <wp:lineTo x="945" y="11826"/>
                <wp:lineTo x="945" y="11838"/>
                <wp:lineTo x="927" y="11848"/>
                <wp:lineTo x="927" y="11859"/>
                <wp:lineTo x="927" y="11871"/>
                <wp:lineTo x="910" y="11883"/>
                <wp:lineTo x="910" y="11895"/>
                <wp:lineTo x="910" y="11906"/>
                <wp:lineTo x="910" y="11918"/>
                <wp:lineTo x="894" y="11929"/>
                <wp:lineTo x="894" y="11940"/>
                <wp:lineTo x="894" y="11952"/>
                <wp:lineTo x="894" y="11964"/>
                <wp:lineTo x="894" y="11974"/>
                <wp:lineTo x="877" y="11987"/>
                <wp:lineTo x="877" y="11999"/>
                <wp:lineTo x="862" y="12009"/>
                <wp:lineTo x="862" y="12021"/>
                <wp:lineTo x="845" y="12032"/>
                <wp:lineTo x="845" y="12044"/>
                <wp:lineTo x="828" y="12054"/>
                <wp:lineTo x="828" y="12067"/>
                <wp:lineTo x="828" y="12079"/>
                <wp:lineTo x="828" y="12090"/>
                <wp:lineTo x="812" y="12101"/>
                <wp:lineTo x="795" y="12112"/>
                <wp:lineTo x="795" y="12124"/>
                <wp:lineTo x="781" y="12135"/>
                <wp:lineTo x="781" y="12148"/>
                <wp:lineTo x="781" y="12160"/>
                <wp:lineTo x="781" y="12170"/>
                <wp:lineTo x="763" y="12181"/>
                <wp:lineTo x="763" y="12193"/>
                <wp:lineTo x="763" y="12203"/>
                <wp:lineTo x="763" y="12215"/>
                <wp:lineTo x="763" y="12227"/>
                <wp:lineTo x="746" y="12240"/>
                <wp:lineTo x="746" y="12251"/>
                <wp:lineTo x="746" y="12262"/>
                <wp:lineTo x="731" y="12274"/>
                <wp:lineTo x="731" y="12285"/>
                <wp:lineTo x="731" y="12296"/>
                <wp:lineTo x="746" y="12308"/>
                <wp:lineTo x="746" y="12320"/>
                <wp:lineTo x="731" y="12332"/>
                <wp:lineTo x="731" y="12343"/>
                <wp:lineTo x="731" y="12355"/>
                <wp:lineTo x="731" y="12366"/>
                <wp:lineTo x="731" y="12377"/>
                <wp:lineTo x="746" y="12389"/>
                <wp:lineTo x="746" y="12400"/>
                <wp:lineTo x="731" y="12413"/>
                <wp:lineTo x="731" y="12425"/>
                <wp:lineTo x="746" y="12435"/>
                <wp:lineTo x="746" y="12446"/>
                <wp:lineTo x="746" y="12457"/>
                <wp:lineTo x="746" y="12469"/>
                <wp:lineTo x="746" y="12480"/>
                <wp:lineTo x="746" y="12493"/>
                <wp:lineTo x="746" y="12505"/>
                <wp:lineTo x="746" y="12515"/>
                <wp:lineTo x="746" y="12527"/>
                <wp:lineTo x="731" y="12539"/>
                <wp:lineTo x="731" y="12549"/>
                <wp:lineTo x="731" y="12561"/>
                <wp:lineTo x="731" y="12574"/>
                <wp:lineTo x="731" y="12586"/>
                <wp:lineTo x="731" y="12597"/>
                <wp:lineTo x="731" y="12608"/>
                <wp:lineTo x="714" y="12620"/>
                <wp:lineTo x="714" y="12630"/>
                <wp:lineTo x="714" y="12642"/>
                <wp:lineTo x="714" y="12655"/>
                <wp:lineTo x="714" y="12665"/>
                <wp:lineTo x="714" y="12677"/>
                <wp:lineTo x="714" y="12688"/>
                <wp:lineTo x="466" y="12700"/>
                <wp:lineTo x="466" y="12711"/>
                <wp:lineTo x="466" y="12721"/>
                <wp:lineTo x="466" y="12734"/>
                <wp:lineTo x="466" y="12745"/>
                <wp:lineTo x="484" y="12757"/>
                <wp:lineTo x="484" y="12768"/>
                <wp:lineTo x="484" y="12779"/>
                <wp:lineTo x="484" y="12791"/>
                <wp:lineTo x="484" y="12802"/>
                <wp:lineTo x="484" y="12814"/>
                <wp:lineTo x="484" y="12826"/>
                <wp:lineTo x="484" y="12838"/>
                <wp:lineTo x="484" y="12849"/>
                <wp:lineTo x="484" y="12860"/>
                <wp:lineTo x="466" y="12872"/>
                <wp:lineTo x="466" y="12884"/>
                <wp:lineTo x="466" y="12894"/>
                <wp:lineTo x="466" y="12907"/>
                <wp:lineTo x="466" y="12919"/>
                <wp:lineTo x="466" y="12930"/>
                <wp:lineTo x="451" y="12941"/>
                <wp:lineTo x="451" y="12953"/>
                <wp:lineTo x="451" y="12965"/>
                <wp:lineTo x="435" y="12975"/>
                <wp:lineTo x="435" y="12988"/>
                <wp:lineTo x="435" y="12999"/>
                <wp:lineTo x="416" y="13010"/>
                <wp:lineTo x="416" y="13021"/>
                <wp:lineTo x="416" y="13033"/>
                <wp:lineTo x="416" y="13045"/>
                <wp:lineTo x="401" y="13056"/>
                <wp:lineTo x="384" y="13067"/>
                <wp:lineTo x="384" y="13080"/>
                <wp:lineTo x="384" y="13091"/>
                <wp:lineTo x="384" y="13102"/>
                <wp:lineTo x="384" y="13114"/>
                <wp:lineTo x="366" y="13125"/>
                <wp:lineTo x="366" y="13137"/>
                <wp:lineTo x="351" y="13148"/>
                <wp:lineTo x="351" y="13161"/>
                <wp:lineTo x="351" y="13172"/>
                <wp:lineTo x="351" y="13183"/>
                <wp:lineTo x="351" y="13195"/>
                <wp:lineTo x="351" y="13206"/>
                <wp:lineTo x="351" y="13218"/>
                <wp:lineTo x="335" y="13229"/>
                <wp:lineTo x="335" y="13240"/>
                <wp:lineTo x="335" y="13253"/>
                <wp:lineTo x="335" y="13265"/>
                <wp:lineTo x="335" y="13275"/>
                <wp:lineTo x="335" y="13285"/>
                <wp:lineTo x="335" y="13297"/>
                <wp:lineTo x="335" y="13309"/>
                <wp:lineTo x="351" y="13320"/>
                <wp:lineTo x="351" y="13332"/>
                <wp:lineTo x="351" y="13344"/>
                <wp:lineTo x="351" y="13354"/>
                <wp:lineTo x="351" y="13366"/>
                <wp:lineTo x="351" y="13378"/>
                <wp:lineTo x="351" y="13390"/>
                <wp:lineTo x="351" y="13401"/>
                <wp:lineTo x="351" y="13413"/>
                <wp:lineTo x="335" y="13425"/>
                <wp:lineTo x="335" y="13436"/>
                <wp:lineTo x="335" y="13447"/>
                <wp:lineTo x="335" y="13459"/>
                <wp:lineTo x="335" y="13470"/>
                <wp:lineTo x="335" y="13482"/>
                <wp:lineTo x="335" y="13494"/>
                <wp:lineTo x="335" y="13506"/>
                <wp:lineTo x="335" y="13517"/>
                <wp:lineTo x="335" y="13528"/>
                <wp:lineTo x="335" y="13540"/>
                <wp:lineTo x="335" y="13550"/>
                <wp:lineTo x="319" y="13562"/>
                <wp:lineTo x="319" y="13574"/>
                <wp:lineTo x="319" y="13585"/>
                <wp:lineTo x="319" y="13597"/>
                <wp:lineTo x="319" y="13608"/>
                <wp:lineTo x="319" y="13620"/>
                <wp:lineTo x="319" y="13631"/>
                <wp:lineTo x="319" y="13643"/>
                <wp:lineTo x="319" y="13655"/>
                <wp:lineTo x="319" y="13666"/>
                <wp:lineTo x="319" y="13678"/>
                <wp:lineTo x="335" y="13689"/>
                <wp:lineTo x="335" y="13700"/>
                <wp:lineTo x="335" y="13712"/>
                <wp:lineTo x="335" y="13724"/>
                <wp:lineTo x="335" y="13736"/>
                <wp:lineTo x="351" y="13748"/>
                <wp:lineTo x="366" y="13760"/>
                <wp:lineTo x="366" y="13770"/>
                <wp:lineTo x="366" y="13781"/>
                <wp:lineTo x="384" y="13793"/>
                <wp:lineTo x="401" y="13805"/>
                <wp:lineTo x="401" y="13816"/>
                <wp:lineTo x="401" y="13827"/>
                <wp:lineTo x="401" y="13839"/>
                <wp:lineTo x="401" y="13851"/>
                <wp:lineTo x="416" y="13861"/>
                <wp:lineTo x="416" y="13873"/>
                <wp:lineTo x="416" y="13885"/>
                <wp:lineTo x="416" y="13896"/>
                <wp:lineTo x="416" y="13907"/>
                <wp:lineTo x="435" y="13920"/>
                <wp:lineTo x="435" y="13931"/>
                <wp:lineTo x="435" y="13941"/>
                <wp:lineTo x="435" y="13954"/>
                <wp:lineTo x="435" y="13965"/>
                <wp:lineTo x="435" y="13976"/>
                <wp:lineTo x="435" y="13988"/>
                <wp:lineTo x="451" y="14000"/>
                <wp:lineTo x="451" y="14011"/>
                <wp:lineTo x="451" y="14022"/>
                <wp:lineTo x="451" y="14034"/>
                <wp:lineTo x="451" y="14045"/>
                <wp:lineTo x="466" y="14057"/>
                <wp:lineTo x="466" y="14069"/>
                <wp:lineTo x="466" y="14082"/>
                <wp:lineTo x="466" y="14092"/>
                <wp:lineTo x="466" y="14103"/>
                <wp:lineTo x="484" y="14114"/>
                <wp:lineTo x="484" y="14125"/>
                <wp:lineTo x="500" y="14137"/>
                <wp:lineTo x="500" y="14149"/>
                <wp:lineTo x="500" y="14160"/>
                <wp:lineTo x="516" y="14173"/>
                <wp:lineTo x="532" y="14184"/>
                <wp:lineTo x="532" y="14195"/>
                <wp:lineTo x="548" y="14206"/>
                <wp:lineTo x="548" y="14218"/>
                <wp:lineTo x="548" y="14230"/>
                <wp:lineTo x="548" y="14241"/>
                <wp:lineTo x="564" y="14254"/>
                <wp:lineTo x="564" y="14265"/>
                <wp:lineTo x="564" y="14276"/>
                <wp:lineTo x="564" y="14287"/>
                <wp:lineTo x="580" y="14299"/>
                <wp:lineTo x="598" y="14311"/>
                <wp:lineTo x="598" y="14322"/>
                <wp:lineTo x="598" y="14336"/>
                <wp:lineTo x="616" y="14347"/>
                <wp:lineTo x="616" y="14357"/>
                <wp:lineTo x="630" y="14368"/>
                <wp:lineTo x="649" y="14379"/>
                <wp:lineTo x="649" y="14390"/>
                <wp:lineTo x="664" y="14402"/>
                <wp:lineTo x="681" y="14415"/>
                <wp:lineTo x="698" y="14427"/>
                <wp:lineTo x="714" y="14438"/>
                <wp:lineTo x="714" y="14448"/>
                <wp:lineTo x="731" y="14460"/>
                <wp:lineTo x="746" y="14471"/>
                <wp:lineTo x="763" y="14483"/>
                <wp:lineTo x="795" y="14495"/>
                <wp:lineTo x="812" y="14507"/>
                <wp:lineTo x="828" y="14519"/>
                <wp:lineTo x="845" y="14529"/>
                <wp:lineTo x="910" y="14541"/>
                <wp:lineTo x="945" y="14551"/>
                <wp:lineTo x="1010" y="14563"/>
                <wp:lineTo x="1010" y="14576"/>
                <wp:lineTo x="1042" y="14588"/>
                <wp:lineTo x="1042" y="14599"/>
                <wp:lineTo x="1059" y="14609"/>
                <wp:lineTo x="1074" y="14620"/>
                <wp:lineTo x="1109" y="14632"/>
                <wp:lineTo x="1123" y="14644"/>
                <wp:lineTo x="1140" y="14655"/>
                <wp:lineTo x="1155" y="14666"/>
                <wp:lineTo x="1190" y="14679"/>
                <wp:lineTo x="1223" y="14691"/>
                <wp:lineTo x="1275" y="14701"/>
                <wp:lineTo x="1324" y="14712"/>
                <wp:lineTo x="1388" y="14724"/>
                <wp:lineTo x="1388" y="14735"/>
                <wp:lineTo x="1010" y="14747"/>
                <wp:lineTo x="959" y="14760"/>
                <wp:lineTo x="945" y="14772"/>
                <wp:lineTo x="945" y="14782"/>
                <wp:lineTo x="945" y="14793"/>
                <wp:lineTo x="945" y="14805"/>
                <wp:lineTo x="945" y="14816"/>
                <wp:lineTo x="945" y="14828"/>
                <wp:lineTo x="945" y="14841"/>
                <wp:lineTo x="945" y="14852"/>
                <wp:lineTo x="945" y="14863"/>
                <wp:lineTo x="945" y="14874"/>
                <wp:lineTo x="945" y="14886"/>
                <wp:lineTo x="959" y="14897"/>
                <wp:lineTo x="959" y="14909"/>
                <wp:lineTo x="977" y="14922"/>
                <wp:lineTo x="649" y="14932"/>
                <wp:lineTo x="649" y="14944"/>
                <wp:lineTo x="649" y="14955"/>
                <wp:lineTo x="649" y="14965"/>
                <wp:lineTo x="649" y="14977"/>
                <wp:lineTo x="649" y="14989"/>
                <wp:lineTo x="664" y="15002"/>
                <wp:lineTo x="664" y="15013"/>
                <wp:lineTo x="681" y="15025"/>
                <wp:lineTo x="681" y="15036"/>
                <wp:lineTo x="698" y="15047"/>
                <wp:lineTo x="698" y="15058"/>
                <wp:lineTo x="698" y="15070"/>
                <wp:lineTo x="698" y="15081"/>
                <wp:lineTo x="714" y="15094"/>
                <wp:lineTo x="714" y="15106"/>
                <wp:lineTo x="681" y="15117"/>
                <wp:lineTo x="731" y="15128"/>
                <wp:lineTo x="681" y="15139"/>
                <wp:lineTo x="746" y="15151"/>
                <wp:lineTo x="746" y="15162"/>
                <wp:lineTo x="763" y="15175"/>
                <wp:lineTo x="763" y="15187"/>
                <wp:lineTo x="781" y="15197"/>
                <wp:lineTo x="781" y="15208"/>
                <wp:lineTo x="795" y="15220"/>
                <wp:lineTo x="812" y="15230"/>
                <wp:lineTo x="812" y="15241"/>
                <wp:lineTo x="812" y="15254"/>
                <wp:lineTo x="828" y="15266"/>
                <wp:lineTo x="828" y="15277"/>
                <wp:lineTo x="845" y="15288"/>
                <wp:lineTo x="845" y="15300"/>
                <wp:lineTo x="845" y="15310"/>
                <wp:lineTo x="862" y="15322"/>
                <wp:lineTo x="862" y="15334"/>
                <wp:lineTo x="862" y="15347"/>
                <wp:lineTo x="862" y="15358"/>
                <wp:lineTo x="862" y="15369"/>
                <wp:lineTo x="877" y="15381"/>
                <wp:lineTo x="877" y="15391"/>
                <wp:lineTo x="877" y="15403"/>
                <wp:lineTo x="877" y="15415"/>
                <wp:lineTo x="877" y="15427"/>
                <wp:lineTo x="877" y="15439"/>
                <wp:lineTo x="894" y="15450"/>
                <wp:lineTo x="894" y="15462"/>
                <wp:lineTo x="894" y="15473"/>
                <wp:lineTo x="910" y="15483"/>
                <wp:lineTo x="910" y="15495"/>
                <wp:lineTo x="910" y="15506"/>
                <wp:lineTo x="910" y="15519"/>
                <wp:lineTo x="910" y="15531"/>
                <wp:lineTo x="910" y="15541"/>
                <wp:lineTo x="910" y="15553"/>
                <wp:lineTo x="927" y="15564"/>
                <wp:lineTo x="927" y="15576"/>
                <wp:lineTo x="927" y="15587"/>
                <wp:lineTo x="945" y="15600"/>
                <wp:lineTo x="945" y="15612"/>
                <wp:lineTo x="945" y="15622"/>
                <wp:lineTo x="959" y="15634"/>
                <wp:lineTo x="993" y="15646"/>
                <wp:lineTo x="1010" y="15656"/>
                <wp:lineTo x="1027" y="15668"/>
                <wp:lineTo x="1027" y="15681"/>
                <wp:lineTo x="1059" y="15693"/>
                <wp:lineTo x="1059" y="15704"/>
                <wp:lineTo x="1090" y="15715"/>
                <wp:lineTo x="1090" y="15727"/>
                <wp:lineTo x="1109" y="15737"/>
                <wp:lineTo x="1109" y="15749"/>
                <wp:lineTo x="1123" y="15761"/>
                <wp:lineTo x="1155" y="15772"/>
                <wp:lineTo x="1155" y="15784"/>
                <wp:lineTo x="1174" y="15795"/>
                <wp:lineTo x="1174" y="15806"/>
                <wp:lineTo x="1190" y="15818"/>
                <wp:lineTo x="1206" y="15829"/>
                <wp:lineTo x="1223" y="15842"/>
                <wp:lineTo x="1240" y="15853"/>
                <wp:lineTo x="1256" y="15864"/>
                <wp:lineTo x="1275" y="15875"/>
                <wp:lineTo x="1289" y="15886"/>
                <wp:lineTo x="1289" y="15898"/>
                <wp:lineTo x="1306" y="15909"/>
                <wp:lineTo x="1324" y="15921"/>
                <wp:lineTo x="1341" y="15933"/>
                <wp:lineTo x="1371" y="15945"/>
                <wp:lineTo x="1388" y="15956"/>
                <wp:lineTo x="1403" y="15967"/>
                <wp:lineTo x="1420" y="15979"/>
                <wp:lineTo x="1438" y="15990"/>
                <wp:lineTo x="1453" y="16001"/>
                <wp:lineTo x="1470" y="16014"/>
                <wp:lineTo x="1470" y="16026"/>
                <wp:lineTo x="1488" y="16036"/>
                <wp:lineTo x="1438" y="16047"/>
                <wp:lineTo x="1503" y="16059"/>
                <wp:lineTo x="1520" y="16071"/>
                <wp:lineTo x="1155" y="16082"/>
                <wp:lineTo x="1140" y="16094"/>
                <wp:lineTo x="1140" y="16106"/>
                <wp:lineTo x="1140" y="16118"/>
                <wp:lineTo x="1140" y="16128"/>
                <wp:lineTo x="1140" y="16140"/>
                <wp:lineTo x="1140" y="16152"/>
                <wp:lineTo x="1140" y="16163"/>
                <wp:lineTo x="1140" y="16174"/>
                <wp:lineTo x="1140" y="16187"/>
                <wp:lineTo x="1155" y="16198"/>
                <wp:lineTo x="1155" y="16209"/>
                <wp:lineTo x="1174" y="16221"/>
                <wp:lineTo x="1174" y="16233"/>
                <wp:lineTo x="1190" y="16244"/>
                <wp:lineTo x="1206" y="16255"/>
                <wp:lineTo x="1223" y="16268"/>
                <wp:lineTo x="1223" y="16279"/>
                <wp:lineTo x="1223" y="16290"/>
                <wp:lineTo x="1223" y="16302"/>
                <wp:lineTo x="1223" y="16312"/>
                <wp:lineTo x="1240" y="16324"/>
                <wp:lineTo x="1256" y="16336"/>
                <wp:lineTo x="1275" y="16348"/>
                <wp:lineTo x="1275" y="16359"/>
                <wp:lineTo x="1289" y="16371"/>
                <wp:lineTo x="1289" y="16382"/>
                <wp:lineTo x="1324" y="16393"/>
                <wp:lineTo x="1341" y="16405"/>
                <wp:lineTo x="1341" y="16417"/>
                <wp:lineTo x="1341" y="16428"/>
                <wp:lineTo x="1356" y="16440"/>
                <wp:lineTo x="1356" y="16452"/>
                <wp:lineTo x="1371" y="16462"/>
                <wp:lineTo x="1371" y="16474"/>
                <wp:lineTo x="1371" y="16486"/>
                <wp:lineTo x="1371" y="16497"/>
                <wp:lineTo x="1388" y="16508"/>
                <wp:lineTo x="1388" y="16520"/>
                <wp:lineTo x="1403" y="16532"/>
                <wp:lineTo x="1403" y="16543"/>
                <wp:lineTo x="1403" y="16554"/>
                <wp:lineTo x="1420" y="16566"/>
                <wp:lineTo x="1420" y="16578"/>
                <wp:lineTo x="1420" y="16588"/>
                <wp:lineTo x="1438" y="16600"/>
                <wp:lineTo x="1438" y="16612"/>
                <wp:lineTo x="1438" y="16623"/>
                <wp:lineTo x="1438" y="16634"/>
                <wp:lineTo x="1438" y="16646"/>
                <wp:lineTo x="1438" y="16657"/>
                <wp:lineTo x="1438" y="16669"/>
                <wp:lineTo x="1453" y="16681"/>
                <wp:lineTo x="1453" y="16693"/>
                <wp:lineTo x="1453" y="16704"/>
                <wp:lineTo x="1453" y="16715"/>
                <wp:lineTo x="1470" y="16727"/>
                <wp:lineTo x="1470" y="16739"/>
                <wp:lineTo x="1488" y="16751"/>
                <wp:lineTo x="1488" y="16762"/>
                <wp:lineTo x="1488" y="16773"/>
                <wp:lineTo x="1503" y="16785"/>
                <wp:lineTo x="1520" y="16796"/>
                <wp:lineTo x="1534" y="16808"/>
                <wp:lineTo x="1534" y="16819"/>
                <wp:lineTo x="1553" y="16831"/>
                <wp:lineTo x="1553" y="16843"/>
                <wp:lineTo x="1568" y="16854"/>
                <wp:lineTo x="1585" y="16865"/>
                <wp:lineTo x="1603" y="16876"/>
                <wp:lineTo x="1618" y="16887"/>
                <wp:lineTo x="1633" y="16899"/>
                <wp:lineTo x="1651" y="16911"/>
                <wp:lineTo x="1667" y="16923"/>
                <wp:lineTo x="1684" y="16934"/>
                <wp:lineTo x="1701" y="16946"/>
                <wp:lineTo x="1732" y="16958"/>
                <wp:lineTo x="1749" y="16968"/>
                <wp:lineTo x="1749" y="16980"/>
                <wp:lineTo x="1767" y="16992"/>
                <wp:lineTo x="1781" y="17003"/>
                <wp:lineTo x="1798" y="17015"/>
                <wp:lineTo x="1798" y="17027"/>
                <wp:lineTo x="1816" y="17039"/>
                <wp:lineTo x="1832" y="17049"/>
                <wp:lineTo x="1832" y="17061"/>
                <wp:lineTo x="1849" y="17072"/>
                <wp:lineTo x="1849" y="17084"/>
                <wp:lineTo x="1866" y="17096"/>
                <wp:lineTo x="1866" y="17108"/>
                <wp:lineTo x="1882" y="17119"/>
                <wp:lineTo x="1882" y="17129"/>
                <wp:lineTo x="1882" y="17140"/>
                <wp:lineTo x="1898" y="17152"/>
                <wp:lineTo x="1914" y="17163"/>
                <wp:lineTo x="1930" y="17175"/>
                <wp:lineTo x="1930" y="17188"/>
                <wp:lineTo x="1930" y="17199"/>
                <wp:lineTo x="1963" y="17210"/>
                <wp:lineTo x="1981" y="17221"/>
                <wp:lineTo x="1997" y="17232"/>
                <wp:lineTo x="2014" y="17244"/>
                <wp:lineTo x="2046" y="17256"/>
                <wp:lineTo x="2079" y="17269"/>
                <wp:lineTo x="2111" y="17280"/>
                <wp:lineTo x="2128" y="17291"/>
                <wp:lineTo x="2146" y="17302"/>
                <wp:lineTo x="2179" y="17314"/>
                <wp:lineTo x="2179" y="17326"/>
                <wp:lineTo x="2210" y="17338"/>
                <wp:lineTo x="2242" y="17348"/>
                <wp:lineTo x="2259" y="17361"/>
                <wp:lineTo x="2275" y="17372"/>
                <wp:lineTo x="2292" y="17383"/>
                <wp:lineTo x="2325" y="17394"/>
                <wp:lineTo x="2359" y="17406"/>
                <wp:lineTo x="2359" y="17417"/>
                <wp:lineTo x="2359" y="17428"/>
                <wp:lineTo x="2375" y="17441"/>
                <wp:lineTo x="2407" y="17453"/>
                <wp:lineTo x="2146" y="17463"/>
                <wp:lineTo x="2111" y="17474"/>
                <wp:lineTo x="2111" y="17486"/>
                <wp:lineTo x="2111" y="17498"/>
                <wp:lineTo x="2128" y="17509"/>
                <wp:lineTo x="2146" y="17522"/>
                <wp:lineTo x="2162" y="17534"/>
                <wp:lineTo x="2179" y="17544"/>
                <wp:lineTo x="2210" y="17555"/>
                <wp:lineTo x="2210" y="17567"/>
                <wp:lineTo x="2225" y="17578"/>
                <wp:lineTo x="2225" y="17590"/>
                <wp:lineTo x="2242" y="17602"/>
                <wp:lineTo x="2259" y="17615"/>
                <wp:lineTo x="2259" y="17626"/>
                <wp:lineTo x="2275" y="17636"/>
                <wp:lineTo x="2292" y="17648"/>
                <wp:lineTo x="2309" y="17659"/>
                <wp:lineTo x="2309" y="17671"/>
                <wp:lineTo x="2325" y="17683"/>
                <wp:lineTo x="2325" y="17694"/>
                <wp:lineTo x="2342" y="17705"/>
                <wp:lineTo x="2359" y="17717"/>
                <wp:lineTo x="2359" y="17728"/>
                <wp:lineTo x="2375" y="17739"/>
                <wp:lineTo x="2390" y="17751"/>
                <wp:lineTo x="2390" y="17762"/>
                <wp:lineTo x="2424" y="17773"/>
                <wp:lineTo x="2440" y="17786"/>
                <wp:lineTo x="2440" y="17798"/>
                <wp:lineTo x="2457" y="17808"/>
                <wp:lineTo x="2488" y="17819"/>
                <wp:lineTo x="2506" y="17831"/>
                <wp:lineTo x="2540" y="17843"/>
                <wp:lineTo x="2572" y="17854"/>
                <wp:lineTo x="2621" y="17867"/>
                <wp:lineTo x="2638" y="17879"/>
                <wp:lineTo x="2690" y="17889"/>
                <wp:lineTo x="2720" y="17900"/>
                <wp:lineTo x="2753" y="17913"/>
                <wp:lineTo x="2785" y="17923"/>
                <wp:lineTo x="2785" y="17935"/>
                <wp:lineTo x="2802" y="17948"/>
                <wp:lineTo x="2820" y="17960"/>
                <wp:lineTo x="2836" y="17971"/>
                <wp:lineTo x="2867" y="17981"/>
                <wp:lineTo x="2883" y="17992"/>
                <wp:lineTo x="2901" y="18003"/>
                <wp:lineTo x="2918" y="18015"/>
                <wp:lineTo x="2918" y="18028"/>
                <wp:lineTo x="2933" y="18039"/>
                <wp:lineTo x="2950" y="18051"/>
                <wp:lineTo x="2985" y="18062"/>
                <wp:lineTo x="3001" y="18073"/>
                <wp:lineTo x="3016" y="18084"/>
                <wp:lineTo x="3033" y="18096"/>
                <wp:lineTo x="3064" y="18109"/>
                <wp:lineTo x="3081" y="18120"/>
                <wp:lineTo x="3114" y="18132"/>
                <wp:lineTo x="3150" y="18143"/>
                <wp:lineTo x="3215" y="18154"/>
                <wp:lineTo x="3247" y="18165"/>
                <wp:lineTo x="3280" y="18177"/>
                <wp:lineTo x="3346" y="18189"/>
                <wp:lineTo x="3363" y="18201"/>
                <wp:lineTo x="3394" y="18213"/>
                <wp:lineTo x="3428" y="18224"/>
                <wp:lineTo x="3460" y="18235"/>
                <wp:lineTo x="3479" y="18246"/>
                <wp:lineTo x="3511" y="18257"/>
                <wp:lineTo x="3528" y="18268"/>
                <wp:lineTo x="3544" y="18281"/>
                <wp:lineTo x="3575" y="18293"/>
                <wp:lineTo x="3592" y="18304"/>
                <wp:lineTo x="3641" y="18315"/>
                <wp:lineTo x="3954" y="18326"/>
                <wp:lineTo x="3986" y="18338"/>
                <wp:lineTo x="4036" y="18348"/>
                <wp:lineTo x="4070" y="18360"/>
                <wp:lineTo x="4102" y="18374"/>
                <wp:lineTo x="4135" y="18385"/>
                <wp:lineTo x="4185" y="18395"/>
                <wp:lineTo x="4215" y="18407"/>
                <wp:lineTo x="4283" y="18418"/>
                <wp:lineTo x="4429" y="18429"/>
                <wp:lineTo x="4612" y="18441"/>
                <wp:lineTo x="4629" y="18454"/>
                <wp:lineTo x="4663" y="18465"/>
                <wp:lineTo x="4693" y="18476"/>
                <wp:lineTo x="4711" y="18488"/>
                <wp:lineTo x="4761" y="18498"/>
                <wp:lineTo x="4876" y="18510"/>
                <wp:lineTo x="4926" y="18522"/>
                <wp:lineTo x="4941" y="18534"/>
                <wp:lineTo x="4972" y="18545"/>
                <wp:lineTo x="4989" y="18556"/>
                <wp:lineTo x="5040" y="18568"/>
                <wp:lineTo x="5073" y="18579"/>
                <wp:lineTo x="5123" y="18590"/>
                <wp:lineTo x="5337" y="18602"/>
                <wp:lineTo x="5371" y="18613"/>
                <wp:lineTo x="5419" y="18626"/>
                <wp:lineTo x="4464" y="18638"/>
                <wp:lineTo x="4398" y="18649"/>
                <wp:lineTo x="4333" y="18660"/>
                <wp:lineTo x="4250" y="18671"/>
                <wp:lineTo x="3607" y="18683"/>
                <wp:lineTo x="3592" y="18694"/>
                <wp:lineTo x="3592" y="18707"/>
                <wp:lineTo x="3607" y="18719"/>
                <wp:lineTo x="3624" y="18729"/>
                <wp:lineTo x="3657" y="18741"/>
                <wp:lineTo x="3675" y="18753"/>
                <wp:lineTo x="3740" y="18764"/>
                <wp:lineTo x="3757" y="18775"/>
                <wp:lineTo x="3790" y="18788"/>
                <wp:lineTo x="3807" y="18800"/>
                <wp:lineTo x="3823" y="18810"/>
                <wp:lineTo x="3841" y="18821"/>
                <wp:lineTo x="3841" y="18833"/>
                <wp:lineTo x="3856" y="18844"/>
                <wp:lineTo x="3872" y="18855"/>
                <wp:lineTo x="3888" y="18868"/>
                <wp:lineTo x="3905" y="18880"/>
                <wp:lineTo x="3921" y="18891"/>
                <wp:lineTo x="3937" y="18902"/>
                <wp:lineTo x="3954" y="18914"/>
                <wp:lineTo x="3971" y="18925"/>
                <wp:lineTo x="3986" y="18936"/>
                <wp:lineTo x="4005" y="18949"/>
                <wp:lineTo x="4036" y="18960"/>
                <wp:lineTo x="4053" y="18971"/>
                <wp:lineTo x="4053" y="18983"/>
                <wp:lineTo x="4102" y="18995"/>
                <wp:lineTo x="4150" y="19006"/>
                <wp:lineTo x="4168" y="19017"/>
                <wp:lineTo x="4185" y="19028"/>
                <wp:lineTo x="4233" y="19040"/>
                <wp:lineTo x="4233" y="19052"/>
                <wp:lineTo x="4250" y="19063"/>
                <wp:lineTo x="4266" y="19074"/>
                <wp:lineTo x="4266" y="19085"/>
                <wp:lineTo x="4283" y="19097"/>
                <wp:lineTo x="4300" y="19108"/>
                <wp:lineTo x="4315" y="19121"/>
                <wp:lineTo x="4333" y="19133"/>
                <wp:lineTo x="4350" y="19143"/>
                <wp:lineTo x="4383" y="19154"/>
                <wp:lineTo x="4398" y="19166"/>
                <wp:lineTo x="4414" y="19178"/>
                <wp:lineTo x="4447" y="19189"/>
                <wp:lineTo x="4480" y="19200"/>
                <wp:lineTo x="4498" y="19213"/>
                <wp:lineTo x="4547" y="19225"/>
                <wp:lineTo x="4580" y="19235"/>
                <wp:lineTo x="4629" y="19247"/>
                <wp:lineTo x="4711" y="19259"/>
                <wp:lineTo x="4793" y="19270"/>
                <wp:lineTo x="4989" y="19281"/>
                <wp:lineTo x="5040" y="19294"/>
                <wp:lineTo x="5106" y="19305"/>
                <wp:lineTo x="5173" y="19316"/>
                <wp:lineTo x="5254" y="19328"/>
                <wp:lineTo x="5302" y="19340"/>
                <wp:lineTo x="5648" y="19351"/>
                <wp:lineTo x="5550" y="19362"/>
                <wp:lineTo x="5484" y="19374"/>
                <wp:lineTo x="5451" y="19385"/>
                <wp:lineTo x="5419" y="19396"/>
                <wp:lineTo x="3790" y="19408"/>
                <wp:lineTo x="3790" y="19419"/>
                <wp:lineTo x="3790" y="19431"/>
                <wp:lineTo x="3790" y="19443"/>
                <wp:lineTo x="3790" y="19455"/>
                <wp:lineTo x="3807" y="19466"/>
                <wp:lineTo x="5173" y="19478"/>
                <wp:lineTo x="5123" y="19489"/>
                <wp:lineTo x="5090" y="19500"/>
                <wp:lineTo x="5090" y="19512"/>
                <wp:lineTo x="5090" y="19524"/>
                <wp:lineTo x="5090" y="19535"/>
                <wp:lineTo x="5106" y="19547"/>
                <wp:lineTo x="5123" y="19559"/>
                <wp:lineTo x="5138" y="19570"/>
                <wp:lineTo x="5155" y="19581"/>
                <wp:lineTo x="5206" y="19593"/>
                <wp:lineTo x="5221" y="19604"/>
                <wp:lineTo x="5270" y="19616"/>
                <wp:lineTo x="5286" y="19628"/>
                <wp:lineTo x="5402" y="19639"/>
                <wp:lineTo x="5484" y="19650"/>
                <wp:lineTo x="5550" y="19661"/>
                <wp:lineTo x="5583" y="19672"/>
                <wp:lineTo x="5648" y="19684"/>
                <wp:lineTo x="5680" y="19695"/>
                <wp:lineTo x="5716" y="19708"/>
                <wp:lineTo x="5763" y="19720"/>
                <wp:lineTo x="5812" y="19730"/>
                <wp:lineTo x="5831" y="19741"/>
                <wp:lineTo x="5862" y="19753"/>
                <wp:lineTo x="5912" y="19764"/>
                <wp:lineTo x="5945" y="19776"/>
                <wp:lineTo x="5977" y="19788"/>
                <wp:lineTo x="5996" y="19800"/>
                <wp:lineTo x="6045" y="19811"/>
                <wp:lineTo x="6076" y="19822"/>
                <wp:lineTo x="6141" y="19834"/>
                <wp:lineTo x="6209" y="19845"/>
                <wp:lineTo x="6274" y="19857"/>
                <wp:lineTo x="7393" y="19869"/>
                <wp:lineTo x="7359" y="19880"/>
                <wp:lineTo x="7342" y="19892"/>
                <wp:lineTo x="7293" y="19903"/>
                <wp:lineTo x="7259" y="19914"/>
                <wp:lineTo x="7228" y="19925"/>
                <wp:lineTo x="7194" y="19937"/>
                <wp:lineTo x="7177" y="19949"/>
                <wp:lineTo x="7129" y="19961"/>
                <wp:lineTo x="7111" y="19972"/>
                <wp:lineTo x="7096" y="19983"/>
                <wp:lineTo x="7081" y="19994"/>
                <wp:lineTo x="7064" y="20006"/>
                <wp:lineTo x="7031" y="20018"/>
                <wp:lineTo x="7014" y="20030"/>
                <wp:lineTo x="6997" y="20041"/>
                <wp:lineTo x="6981" y="20053"/>
                <wp:lineTo x="6946" y="20065"/>
                <wp:lineTo x="6929" y="20075"/>
                <wp:lineTo x="6898" y="20087"/>
                <wp:lineTo x="6881" y="20099"/>
                <wp:lineTo x="6866" y="20110"/>
                <wp:lineTo x="6832" y="20122"/>
                <wp:lineTo x="6816" y="20134"/>
                <wp:lineTo x="6783" y="20146"/>
                <wp:lineTo x="6767" y="20156"/>
                <wp:lineTo x="6767" y="20168"/>
                <wp:lineTo x="6735" y="20180"/>
                <wp:lineTo x="6716" y="20190"/>
                <wp:lineTo x="6684" y="20202"/>
                <wp:lineTo x="6667" y="20215"/>
                <wp:lineTo x="6651" y="20225"/>
                <wp:lineTo x="6619" y="20235"/>
                <wp:lineTo x="6603" y="20247"/>
                <wp:lineTo x="6571" y="20259"/>
                <wp:lineTo x="6554" y="20271"/>
                <wp:lineTo x="6537" y="20283"/>
                <wp:lineTo x="6520" y="20296"/>
                <wp:lineTo x="6503" y="20305"/>
                <wp:lineTo x="6471" y="20317"/>
                <wp:lineTo x="6454" y="20329"/>
                <wp:lineTo x="6438" y="20339"/>
                <wp:lineTo x="6438" y="20351"/>
                <wp:lineTo x="6423" y="20363"/>
                <wp:lineTo x="6389" y="20376"/>
                <wp:lineTo x="6373" y="20387"/>
                <wp:lineTo x="6355" y="20398"/>
                <wp:lineTo x="6355" y="20409"/>
                <wp:lineTo x="6340" y="20420"/>
                <wp:lineTo x="6323" y="20432"/>
                <wp:lineTo x="6306" y="20444"/>
                <wp:lineTo x="6289" y="20455"/>
                <wp:lineTo x="6274" y="20467"/>
                <wp:lineTo x="6258" y="20478"/>
                <wp:lineTo x="6241" y="20489"/>
                <wp:lineTo x="6224" y="20500"/>
                <wp:lineTo x="6209" y="20512"/>
                <wp:lineTo x="6190" y="20524"/>
                <wp:lineTo x="6190" y="20535"/>
                <wp:lineTo x="6190" y="20548"/>
                <wp:lineTo x="6174" y="20560"/>
                <wp:lineTo x="6158" y="20570"/>
                <wp:lineTo x="6141" y="20581"/>
                <wp:lineTo x="6141" y="20593"/>
                <wp:lineTo x="6124" y="20605"/>
                <wp:lineTo x="6124" y="20616"/>
                <wp:lineTo x="6124" y="20629"/>
                <wp:lineTo x="6109" y="20641"/>
                <wp:lineTo x="6109" y="20651"/>
                <wp:lineTo x="6093" y="20662"/>
                <wp:lineTo x="6093" y="20674"/>
                <wp:lineTo x="6093" y="20685"/>
                <wp:lineTo x="6076" y="20697"/>
                <wp:lineTo x="6076" y="20709"/>
                <wp:lineTo x="6076" y="20722"/>
                <wp:lineTo x="6076" y="20733"/>
                <wp:lineTo x="6076" y="20743"/>
                <wp:lineTo x="6076" y="20754"/>
                <wp:lineTo x="6076" y="20765"/>
                <wp:lineTo x="6076" y="20777"/>
                <wp:lineTo x="6061" y="20789"/>
                <wp:lineTo x="6061" y="20801"/>
                <wp:lineTo x="6061" y="20813"/>
                <wp:lineTo x="6061" y="20824"/>
                <wp:lineTo x="6061" y="20835"/>
                <wp:lineTo x="6061" y="20846"/>
                <wp:lineTo x="6045" y="20858"/>
                <wp:lineTo x="6045" y="20869"/>
                <wp:lineTo x="6061" y="20881"/>
                <wp:lineTo x="6076" y="20894"/>
                <wp:lineTo x="6076" y="20905"/>
                <wp:lineTo x="6076" y="20916"/>
                <wp:lineTo x="8890" y="20927"/>
                <wp:lineTo x="8905" y="20938"/>
                <wp:lineTo x="8921" y="20950"/>
                <wp:lineTo x="10601" y="20961"/>
                <wp:lineTo x="10601" y="20974"/>
                <wp:lineTo x="10601" y="20986"/>
                <wp:lineTo x="10601" y="20996"/>
                <wp:lineTo x="10601" y="21007"/>
                <wp:lineTo x="10601" y="21018"/>
                <wp:lineTo x="10616" y="21029"/>
                <wp:lineTo x="10616" y="21041"/>
                <wp:lineTo x="10616" y="21054"/>
                <wp:lineTo x="10616" y="21066"/>
                <wp:lineTo x="10616" y="21077"/>
                <wp:lineTo x="10616" y="21088"/>
                <wp:lineTo x="10616" y="21099"/>
                <wp:lineTo x="10633" y="21110"/>
                <wp:lineTo x="10633" y="21122"/>
                <wp:lineTo x="10633" y="21135"/>
                <wp:lineTo x="10633" y="21146"/>
                <wp:lineTo x="10633" y="21158"/>
                <wp:lineTo x="10633" y="21169"/>
                <wp:lineTo x="10633" y="21180"/>
                <wp:lineTo x="10650" y="21191"/>
                <wp:lineTo x="10650" y="21203"/>
                <wp:lineTo x="10650" y="21216"/>
                <wp:lineTo x="10650" y="21227"/>
                <wp:lineTo x="10666" y="21239"/>
                <wp:lineTo x="10666" y="21250"/>
                <wp:lineTo x="10666" y="21260"/>
                <wp:lineTo x="10666" y="21272"/>
                <wp:lineTo x="10666" y="21284"/>
                <wp:lineTo x="10666" y="21295"/>
                <wp:lineTo x="10666" y="21307"/>
                <wp:lineTo x="10666" y="21319"/>
                <wp:lineTo x="10666" y="21330"/>
                <wp:lineTo x="10666" y="21341"/>
                <wp:lineTo x="10666" y="21352"/>
                <wp:lineTo x="10666" y="21364"/>
                <wp:lineTo x="10666" y="21375"/>
                <wp:lineTo x="10666" y="21388"/>
                <wp:lineTo x="10681" y="21400"/>
                <wp:lineTo x="10681" y="21400"/>
                <wp:lineTo x="10715" y="21388"/>
                <wp:lineTo x="10715" y="21375"/>
                <wp:lineTo x="10731" y="21364"/>
                <wp:lineTo x="10731" y="21352"/>
                <wp:lineTo x="10783" y="21341"/>
                <wp:lineTo x="10783" y="21330"/>
                <wp:lineTo x="10783" y="21319"/>
                <wp:lineTo x="10798" y="21307"/>
                <wp:lineTo x="10815" y="21295"/>
                <wp:lineTo x="10846" y="21284"/>
                <wp:lineTo x="10863" y="21272"/>
                <wp:lineTo x="10863" y="21260"/>
                <wp:lineTo x="10880" y="21250"/>
                <wp:lineTo x="10896" y="21239"/>
                <wp:lineTo x="10912" y="21227"/>
                <wp:lineTo x="10912" y="21216"/>
                <wp:lineTo x="10929" y="21203"/>
                <wp:lineTo x="10945" y="21191"/>
                <wp:lineTo x="10945" y="21180"/>
                <wp:lineTo x="10963" y="21169"/>
                <wp:lineTo x="11949" y="21158"/>
                <wp:lineTo x="11966" y="21146"/>
                <wp:lineTo x="11966" y="21135"/>
                <wp:lineTo x="11966" y="21122"/>
                <wp:lineTo x="11949" y="21110"/>
                <wp:lineTo x="11931" y="21099"/>
                <wp:lineTo x="11915" y="21088"/>
                <wp:lineTo x="11898" y="21077"/>
                <wp:lineTo x="11884" y="21066"/>
                <wp:lineTo x="11884" y="21054"/>
                <wp:lineTo x="11884" y="21041"/>
                <wp:lineTo x="11867" y="21029"/>
                <wp:lineTo x="11867" y="21018"/>
                <wp:lineTo x="11850" y="21007"/>
                <wp:lineTo x="11850" y="20996"/>
                <wp:lineTo x="11835" y="20986"/>
                <wp:lineTo x="11816" y="20974"/>
                <wp:lineTo x="11816" y="20961"/>
                <wp:lineTo x="11816" y="20950"/>
                <wp:lineTo x="11802" y="20938"/>
                <wp:lineTo x="11802" y="20927"/>
                <wp:lineTo x="11785" y="20916"/>
                <wp:lineTo x="11785" y="20905"/>
                <wp:lineTo x="14203" y="20894"/>
                <wp:lineTo x="14203" y="20881"/>
                <wp:lineTo x="14203" y="20869"/>
                <wp:lineTo x="14203" y="20858"/>
                <wp:lineTo x="14203" y="20846"/>
                <wp:lineTo x="14187" y="20835"/>
                <wp:lineTo x="14168" y="20824"/>
                <wp:lineTo x="14153" y="20813"/>
                <wp:lineTo x="14153" y="20801"/>
                <wp:lineTo x="14136" y="20789"/>
                <wp:lineTo x="14119" y="20777"/>
                <wp:lineTo x="14105" y="20765"/>
                <wp:lineTo x="14105" y="20754"/>
                <wp:lineTo x="14088" y="20743"/>
                <wp:lineTo x="14088" y="20733"/>
                <wp:lineTo x="14071" y="20722"/>
                <wp:lineTo x="14071" y="20709"/>
                <wp:lineTo x="14071" y="20697"/>
                <wp:lineTo x="14055" y="20685"/>
                <wp:lineTo x="14055" y="20674"/>
                <wp:lineTo x="14055" y="20662"/>
                <wp:lineTo x="14040" y="20651"/>
                <wp:lineTo x="14023" y="20641"/>
                <wp:lineTo x="14005" y="20629"/>
                <wp:lineTo x="14005" y="20616"/>
                <wp:lineTo x="13989" y="20605"/>
                <wp:lineTo x="13972" y="20593"/>
                <wp:lineTo x="13954" y="20581"/>
                <wp:lineTo x="13954" y="20570"/>
                <wp:lineTo x="13939" y="20560"/>
                <wp:lineTo x="19942" y="20548"/>
                <wp:lineTo x="19961" y="20535"/>
                <wp:lineTo x="19961" y="20524"/>
                <wp:lineTo x="19961" y="20512"/>
                <wp:lineTo x="19927" y="20500"/>
                <wp:lineTo x="13839" y="20489"/>
                <wp:lineTo x="13824" y="20478"/>
                <wp:lineTo x="13824" y="20467"/>
                <wp:lineTo x="13807" y="20455"/>
                <wp:lineTo x="13775" y="20444"/>
                <wp:lineTo x="13758" y="20432"/>
                <wp:lineTo x="13726" y="20420"/>
                <wp:lineTo x="13710" y="20409"/>
                <wp:lineTo x="13693" y="20398"/>
                <wp:lineTo x="13676" y="20387"/>
                <wp:lineTo x="13642" y="20376"/>
                <wp:lineTo x="13626" y="20363"/>
                <wp:lineTo x="13610" y="20351"/>
                <wp:lineTo x="13593" y="20339"/>
                <wp:lineTo x="13576" y="20329"/>
                <wp:lineTo x="13561" y="20317"/>
                <wp:lineTo x="13546" y="20305"/>
                <wp:lineTo x="13512" y="20296"/>
                <wp:lineTo x="13497" y="20283"/>
                <wp:lineTo x="13479" y="20271"/>
                <wp:lineTo x="13462" y="20259"/>
                <wp:lineTo x="13429" y="20247"/>
                <wp:lineTo x="13412" y="20235"/>
                <wp:lineTo x="13381" y="20225"/>
                <wp:lineTo x="14318" y="20215"/>
                <wp:lineTo x="14368" y="20202"/>
                <wp:lineTo x="14383" y="20190"/>
                <wp:lineTo x="14663" y="20180"/>
                <wp:lineTo x="14762" y="20168"/>
                <wp:lineTo x="14811" y="20156"/>
                <wp:lineTo x="14811" y="20146"/>
                <wp:lineTo x="14827" y="20134"/>
                <wp:lineTo x="14845" y="20122"/>
                <wp:lineTo x="14862" y="20110"/>
                <wp:lineTo x="14862" y="20099"/>
                <wp:lineTo x="14876" y="20087"/>
                <wp:lineTo x="14876" y="20075"/>
                <wp:lineTo x="14876" y="20065"/>
                <wp:lineTo x="14876" y="20053"/>
                <wp:lineTo x="14876" y="20041"/>
                <wp:lineTo x="14876" y="20030"/>
                <wp:lineTo x="14876" y="20018"/>
                <wp:lineTo x="14910" y="20006"/>
                <wp:lineTo x="14910" y="19994"/>
                <wp:lineTo x="14910" y="19983"/>
                <wp:lineTo x="14910" y="19972"/>
                <wp:lineTo x="14894" y="19961"/>
                <wp:lineTo x="14894" y="19949"/>
                <wp:lineTo x="14876" y="19937"/>
                <wp:lineTo x="14876" y="19925"/>
                <wp:lineTo x="14862" y="19914"/>
                <wp:lineTo x="14845" y="19903"/>
                <wp:lineTo x="14845" y="19892"/>
                <wp:lineTo x="14827" y="19880"/>
                <wp:lineTo x="14811" y="19869"/>
                <wp:lineTo x="14776" y="19857"/>
                <wp:lineTo x="14762" y="19845"/>
                <wp:lineTo x="14745" y="19834"/>
                <wp:lineTo x="14711" y="19822"/>
                <wp:lineTo x="14680" y="19811"/>
                <wp:lineTo x="14647" y="19800"/>
                <wp:lineTo x="14597" y="19788"/>
                <wp:lineTo x="14532" y="19776"/>
                <wp:lineTo x="14465" y="19764"/>
                <wp:lineTo x="14448" y="19753"/>
                <wp:lineTo x="14432" y="19741"/>
                <wp:lineTo x="14432" y="19730"/>
                <wp:lineTo x="14415" y="19720"/>
                <wp:lineTo x="14415" y="19708"/>
                <wp:lineTo x="14415" y="19695"/>
                <wp:lineTo x="14448" y="19684"/>
                <wp:lineTo x="14415" y="19672"/>
                <wp:lineTo x="14415" y="19661"/>
                <wp:lineTo x="14415" y="19650"/>
                <wp:lineTo x="14397" y="19639"/>
                <wp:lineTo x="14383" y="19628"/>
                <wp:lineTo x="14383" y="19616"/>
                <wp:lineTo x="17854" y="19604"/>
                <wp:lineTo x="17888" y="19593"/>
                <wp:lineTo x="17888" y="19581"/>
                <wp:lineTo x="17888" y="19570"/>
                <wp:lineTo x="17888" y="19559"/>
                <wp:lineTo x="14105" y="19547"/>
                <wp:lineTo x="14088" y="19535"/>
                <wp:lineTo x="14055" y="19524"/>
                <wp:lineTo x="14187" y="19512"/>
                <wp:lineTo x="14023" y="19500"/>
                <wp:lineTo x="14023" y="19489"/>
                <wp:lineTo x="14005" y="19478"/>
                <wp:lineTo x="14005" y="19466"/>
                <wp:lineTo x="14023" y="19455"/>
                <wp:lineTo x="14005" y="19443"/>
                <wp:lineTo x="14005" y="19431"/>
                <wp:lineTo x="15040" y="19419"/>
                <wp:lineTo x="15107" y="19408"/>
                <wp:lineTo x="15123" y="19396"/>
                <wp:lineTo x="15123" y="19385"/>
                <wp:lineTo x="15156" y="19374"/>
                <wp:lineTo x="15172" y="19362"/>
                <wp:lineTo x="15172" y="19351"/>
                <wp:lineTo x="15172" y="19340"/>
                <wp:lineTo x="15172" y="19328"/>
                <wp:lineTo x="15156" y="19316"/>
                <wp:lineTo x="15156" y="19305"/>
                <wp:lineTo x="15370" y="19294"/>
                <wp:lineTo x="15437" y="19281"/>
                <wp:lineTo x="15501" y="19270"/>
                <wp:lineTo x="15533" y="19259"/>
                <wp:lineTo x="15550" y="19247"/>
                <wp:lineTo x="15584" y="19235"/>
                <wp:lineTo x="15584" y="19225"/>
                <wp:lineTo x="15601" y="19213"/>
                <wp:lineTo x="15616" y="19200"/>
                <wp:lineTo x="15616" y="19189"/>
                <wp:lineTo x="15649" y="19178"/>
                <wp:lineTo x="15733" y="19166"/>
                <wp:lineTo x="15780" y="19154"/>
                <wp:lineTo x="15813" y="19143"/>
                <wp:lineTo x="15813" y="19133"/>
                <wp:lineTo x="15830" y="19121"/>
                <wp:lineTo x="15848" y="19108"/>
                <wp:lineTo x="15862" y="19097"/>
                <wp:lineTo x="15880" y="19085"/>
                <wp:lineTo x="15898" y="19074"/>
                <wp:lineTo x="15898" y="19063"/>
                <wp:lineTo x="15898" y="19052"/>
                <wp:lineTo x="15898" y="19040"/>
                <wp:lineTo x="15898" y="19028"/>
                <wp:lineTo x="15898" y="19017"/>
                <wp:lineTo x="15898" y="19006"/>
                <wp:lineTo x="15931" y="18995"/>
                <wp:lineTo x="15931" y="18983"/>
                <wp:lineTo x="15945" y="18971"/>
                <wp:lineTo x="16014" y="18960"/>
                <wp:lineTo x="15979" y="18949"/>
                <wp:lineTo x="15979" y="18936"/>
                <wp:lineTo x="16014" y="18925"/>
                <wp:lineTo x="16045" y="18914"/>
                <wp:lineTo x="16062" y="18902"/>
                <wp:lineTo x="16077" y="18891"/>
                <wp:lineTo x="16094" y="18880"/>
                <wp:lineTo x="16111" y="18868"/>
                <wp:lineTo x="16620" y="18855"/>
                <wp:lineTo x="16653" y="18844"/>
                <wp:lineTo x="16670" y="18833"/>
                <wp:lineTo x="16702" y="18821"/>
                <wp:lineTo x="16719" y="18810"/>
                <wp:lineTo x="16719" y="18800"/>
                <wp:lineTo x="16719" y="18788"/>
                <wp:lineTo x="16735" y="18775"/>
                <wp:lineTo x="17231" y="18764"/>
                <wp:lineTo x="17263" y="18753"/>
                <wp:lineTo x="17311" y="18741"/>
                <wp:lineTo x="17328" y="18729"/>
                <wp:lineTo x="17344" y="18719"/>
                <wp:lineTo x="17344" y="18707"/>
                <wp:lineTo x="17344" y="18694"/>
                <wp:lineTo x="17344" y="18683"/>
                <wp:lineTo x="17344" y="18671"/>
                <wp:lineTo x="17361" y="18660"/>
                <wp:lineTo x="17377" y="18649"/>
                <wp:lineTo x="17459" y="18638"/>
                <wp:lineTo x="17509" y="18626"/>
                <wp:lineTo x="17559" y="18613"/>
                <wp:lineTo x="17609" y="18602"/>
                <wp:lineTo x="17624" y="18590"/>
                <wp:lineTo x="17640" y="18579"/>
                <wp:lineTo x="17640" y="18568"/>
                <wp:lineTo x="17640" y="18556"/>
                <wp:lineTo x="17657" y="18545"/>
                <wp:lineTo x="17657" y="18534"/>
                <wp:lineTo x="17657" y="18522"/>
                <wp:lineTo x="17657" y="18510"/>
                <wp:lineTo x="17671" y="18498"/>
                <wp:lineTo x="17671" y="18488"/>
                <wp:lineTo x="17671" y="18476"/>
                <wp:lineTo x="17772" y="18465"/>
                <wp:lineTo x="17706" y="18454"/>
                <wp:lineTo x="17756" y="18441"/>
                <wp:lineTo x="17805" y="18429"/>
                <wp:lineTo x="17822" y="18418"/>
                <wp:lineTo x="17854" y="18407"/>
                <wp:lineTo x="17871" y="18395"/>
                <wp:lineTo x="17905" y="18385"/>
                <wp:lineTo x="17905" y="18374"/>
                <wp:lineTo x="17922" y="18360"/>
                <wp:lineTo x="17922" y="18348"/>
                <wp:lineTo x="17938" y="18338"/>
                <wp:lineTo x="17954" y="18326"/>
                <wp:lineTo x="17954" y="18315"/>
                <wp:lineTo x="17970" y="18304"/>
                <wp:lineTo x="17970" y="18293"/>
                <wp:lineTo x="17970" y="18281"/>
                <wp:lineTo x="17970" y="18268"/>
                <wp:lineTo x="17970" y="18257"/>
                <wp:lineTo x="17954" y="18246"/>
                <wp:lineTo x="17954" y="18235"/>
                <wp:lineTo x="17922" y="18224"/>
                <wp:lineTo x="17905" y="18213"/>
                <wp:lineTo x="17905" y="18201"/>
                <wp:lineTo x="17905" y="18189"/>
                <wp:lineTo x="17888" y="18177"/>
                <wp:lineTo x="17871" y="18165"/>
                <wp:lineTo x="17838" y="18154"/>
                <wp:lineTo x="17838" y="18143"/>
                <wp:lineTo x="17805" y="18132"/>
                <wp:lineTo x="17756" y="18120"/>
                <wp:lineTo x="17459" y="18109"/>
                <wp:lineTo x="17444" y="18096"/>
                <wp:lineTo x="17428" y="18084"/>
                <wp:lineTo x="17411" y="18073"/>
                <wp:lineTo x="17396" y="18062"/>
                <wp:lineTo x="17377" y="18051"/>
                <wp:lineTo x="17361" y="18039"/>
                <wp:lineTo x="17344" y="18028"/>
                <wp:lineTo x="17328" y="18015"/>
                <wp:lineTo x="17277" y="18003"/>
                <wp:lineTo x="17231" y="17992"/>
                <wp:lineTo x="17066" y="17981"/>
                <wp:lineTo x="17082" y="17971"/>
                <wp:lineTo x="17082" y="17960"/>
                <wp:lineTo x="17293" y="17948"/>
                <wp:lineTo x="17476" y="17935"/>
                <wp:lineTo x="17509" y="17923"/>
                <wp:lineTo x="17541" y="17913"/>
                <wp:lineTo x="17575" y="17900"/>
                <wp:lineTo x="17592" y="17889"/>
                <wp:lineTo x="17624" y="17879"/>
                <wp:lineTo x="17624" y="17867"/>
                <wp:lineTo x="17640" y="17854"/>
                <wp:lineTo x="17657" y="17843"/>
                <wp:lineTo x="17671" y="17831"/>
                <wp:lineTo x="17854" y="17819"/>
                <wp:lineTo x="17871" y="17808"/>
                <wp:lineTo x="17888" y="17798"/>
                <wp:lineTo x="17905" y="17786"/>
                <wp:lineTo x="17922" y="17773"/>
                <wp:lineTo x="17938" y="17762"/>
                <wp:lineTo x="17938" y="17751"/>
                <wp:lineTo x="17938" y="17739"/>
                <wp:lineTo x="17970" y="17728"/>
                <wp:lineTo x="17987" y="17717"/>
                <wp:lineTo x="18018" y="17705"/>
                <wp:lineTo x="18035" y="17694"/>
                <wp:lineTo x="18150" y="17683"/>
                <wp:lineTo x="18232" y="17671"/>
                <wp:lineTo x="18250" y="17659"/>
                <wp:lineTo x="18297" y="17648"/>
                <wp:lineTo x="18297" y="17636"/>
                <wp:lineTo x="18331" y="17626"/>
                <wp:lineTo x="18331" y="17615"/>
                <wp:lineTo x="18346" y="17602"/>
                <wp:lineTo x="18346" y="17590"/>
                <wp:lineTo x="18380" y="17578"/>
                <wp:lineTo x="18380" y="17567"/>
                <wp:lineTo x="18380" y="17555"/>
                <wp:lineTo x="18380" y="17544"/>
                <wp:lineTo x="18380" y="17534"/>
                <wp:lineTo x="18396" y="17522"/>
                <wp:lineTo x="18396" y="17509"/>
                <wp:lineTo x="18396" y="17498"/>
                <wp:lineTo x="18396" y="17486"/>
                <wp:lineTo x="18396" y="17474"/>
                <wp:lineTo x="18396" y="17463"/>
                <wp:lineTo x="18414" y="17453"/>
                <wp:lineTo x="18432" y="17441"/>
                <wp:lineTo x="18462" y="17428"/>
                <wp:lineTo x="18462" y="17417"/>
                <wp:lineTo x="18480" y="17406"/>
                <wp:lineTo x="18512" y="17394"/>
                <wp:lineTo x="18529" y="17383"/>
                <wp:lineTo x="18529" y="17372"/>
                <wp:lineTo x="18546" y="17361"/>
                <wp:lineTo x="18546" y="17348"/>
                <wp:lineTo x="18561" y="17338"/>
                <wp:lineTo x="18561" y="17326"/>
                <wp:lineTo x="18561" y="17314"/>
                <wp:lineTo x="18561" y="17302"/>
                <wp:lineTo x="18561" y="17291"/>
                <wp:lineTo x="18579" y="17280"/>
                <wp:lineTo x="18579" y="17269"/>
                <wp:lineTo x="18579" y="17256"/>
                <wp:lineTo x="18579" y="17244"/>
                <wp:lineTo x="18561" y="17232"/>
                <wp:lineTo x="18561" y="17221"/>
                <wp:lineTo x="18561" y="17210"/>
                <wp:lineTo x="18546" y="17199"/>
                <wp:lineTo x="18512" y="17188"/>
                <wp:lineTo x="18462" y="17175"/>
                <wp:lineTo x="18363" y="17163"/>
                <wp:lineTo x="18232" y="17152"/>
                <wp:lineTo x="18232" y="17140"/>
                <wp:lineTo x="18217" y="17129"/>
                <wp:lineTo x="18183" y="17119"/>
                <wp:lineTo x="18167" y="17108"/>
                <wp:lineTo x="18085" y="17096"/>
                <wp:lineTo x="17938" y="17084"/>
                <wp:lineTo x="17938" y="17072"/>
                <wp:lineTo x="17938" y="17061"/>
                <wp:lineTo x="17938" y="17049"/>
                <wp:lineTo x="17938" y="17039"/>
                <wp:lineTo x="17938" y="17027"/>
                <wp:lineTo x="17938" y="17015"/>
                <wp:lineTo x="17938" y="17003"/>
                <wp:lineTo x="17938" y="16992"/>
                <wp:lineTo x="18217" y="16980"/>
                <wp:lineTo x="18331" y="16968"/>
                <wp:lineTo x="18380" y="16958"/>
                <wp:lineTo x="18396" y="16946"/>
                <wp:lineTo x="18432" y="16934"/>
                <wp:lineTo x="18432" y="16923"/>
                <wp:lineTo x="18446" y="16911"/>
                <wp:lineTo x="18446" y="16899"/>
                <wp:lineTo x="18462" y="16887"/>
                <wp:lineTo x="18462" y="16876"/>
                <wp:lineTo x="18462" y="16865"/>
                <wp:lineTo x="18462" y="16854"/>
                <wp:lineTo x="18710" y="16843"/>
                <wp:lineTo x="18744" y="16831"/>
                <wp:lineTo x="18775" y="16819"/>
                <wp:lineTo x="18793" y="16808"/>
                <wp:lineTo x="18826" y="16796"/>
                <wp:lineTo x="18841" y="16785"/>
                <wp:lineTo x="18857" y="16773"/>
                <wp:lineTo x="18874" y="16762"/>
                <wp:lineTo x="18874" y="16751"/>
                <wp:lineTo x="18874" y="16739"/>
                <wp:lineTo x="18889" y="16727"/>
                <wp:lineTo x="18889" y="16715"/>
                <wp:lineTo x="18889" y="16704"/>
                <wp:lineTo x="18924" y="16693"/>
                <wp:lineTo x="18939" y="16681"/>
                <wp:lineTo x="18972" y="16669"/>
                <wp:lineTo x="19022" y="16657"/>
                <wp:lineTo x="19122" y="16646"/>
                <wp:lineTo x="19137" y="16634"/>
                <wp:lineTo x="19187" y="16623"/>
                <wp:lineTo x="19219" y="16612"/>
                <wp:lineTo x="19254" y="16600"/>
                <wp:lineTo x="19268" y="16588"/>
                <wp:lineTo x="19287" y="16578"/>
                <wp:lineTo x="19319" y="16566"/>
                <wp:lineTo x="19336" y="16554"/>
                <wp:lineTo x="19352" y="16543"/>
                <wp:lineTo x="19352" y="16532"/>
                <wp:lineTo x="19368" y="16520"/>
                <wp:lineTo x="19383" y="16508"/>
                <wp:lineTo x="19383" y="16497"/>
                <wp:lineTo x="19383" y="16486"/>
                <wp:lineTo x="19383" y="16474"/>
                <wp:lineTo x="19383" y="16462"/>
                <wp:lineTo x="19383" y="16452"/>
                <wp:lineTo x="19383" y="16440"/>
                <wp:lineTo x="19383" y="16428"/>
                <wp:lineTo x="19368" y="16417"/>
                <wp:lineTo x="19368" y="16405"/>
                <wp:lineTo x="19368" y="16393"/>
                <wp:lineTo x="19368" y="16382"/>
                <wp:lineTo x="19383" y="16371"/>
                <wp:lineTo x="19383" y="16359"/>
                <wp:lineTo x="19418" y="16348"/>
                <wp:lineTo x="19432" y="16336"/>
                <wp:lineTo x="19500" y="16324"/>
                <wp:lineTo x="19515" y="16312"/>
                <wp:lineTo x="19565" y="16302"/>
                <wp:lineTo x="19597" y="16290"/>
                <wp:lineTo x="19614" y="16279"/>
                <wp:lineTo x="19614" y="16268"/>
                <wp:lineTo x="19631" y="16255"/>
                <wp:lineTo x="19631" y="16244"/>
                <wp:lineTo x="19631" y="16233"/>
                <wp:lineTo x="19663" y="16221"/>
                <wp:lineTo x="19697" y="16209"/>
                <wp:lineTo x="19697" y="16198"/>
                <wp:lineTo x="19697" y="16187"/>
                <wp:lineTo x="19697" y="16174"/>
                <wp:lineTo x="19712" y="16163"/>
                <wp:lineTo x="19712" y="16152"/>
                <wp:lineTo x="19712" y="16140"/>
                <wp:lineTo x="19729" y="16128"/>
                <wp:lineTo x="19729" y="16118"/>
                <wp:lineTo x="19729" y="16106"/>
                <wp:lineTo x="19729" y="16094"/>
                <wp:lineTo x="19712" y="16082"/>
                <wp:lineTo x="19712" y="16071"/>
                <wp:lineTo x="19697" y="16059"/>
                <wp:lineTo x="19679" y="16047"/>
                <wp:lineTo x="19648" y="16036"/>
                <wp:lineTo x="19631" y="16026"/>
                <wp:lineTo x="19631" y="16014"/>
                <wp:lineTo x="19648" y="16001"/>
                <wp:lineTo x="19631" y="15990"/>
                <wp:lineTo x="19648" y="15979"/>
                <wp:lineTo x="19648" y="15967"/>
                <wp:lineTo x="19648" y="15956"/>
                <wp:lineTo x="19648" y="15945"/>
                <wp:lineTo x="19663" y="15933"/>
                <wp:lineTo x="19679" y="15921"/>
                <wp:lineTo x="19679" y="15909"/>
                <wp:lineTo x="19679" y="15898"/>
                <wp:lineTo x="19663" y="15886"/>
                <wp:lineTo x="19663" y="15875"/>
                <wp:lineTo x="19663" y="15864"/>
                <wp:lineTo x="19663" y="15853"/>
                <wp:lineTo x="19663" y="15842"/>
                <wp:lineTo x="19663" y="15829"/>
                <wp:lineTo x="19648" y="15818"/>
                <wp:lineTo x="19648" y="15806"/>
                <wp:lineTo x="19648" y="15795"/>
                <wp:lineTo x="19648" y="15784"/>
                <wp:lineTo x="19631" y="15772"/>
                <wp:lineTo x="19648" y="15761"/>
                <wp:lineTo x="19663" y="15749"/>
                <wp:lineTo x="19679" y="15737"/>
                <wp:lineTo x="19729" y="15727"/>
                <wp:lineTo x="19748" y="15715"/>
                <wp:lineTo x="19762" y="15704"/>
                <wp:lineTo x="19779" y="15693"/>
                <wp:lineTo x="19779" y="15681"/>
                <wp:lineTo x="19794" y="15668"/>
                <wp:lineTo x="19813" y="15656"/>
                <wp:lineTo x="19813" y="15646"/>
                <wp:lineTo x="19813" y="15634"/>
                <wp:lineTo x="19829" y="15622"/>
                <wp:lineTo x="19829" y="15612"/>
                <wp:lineTo x="19829" y="15600"/>
                <wp:lineTo x="19829" y="15587"/>
                <wp:lineTo x="19829" y="15576"/>
                <wp:lineTo x="19829" y="15564"/>
                <wp:lineTo x="19829" y="15553"/>
                <wp:lineTo x="19829" y="15541"/>
                <wp:lineTo x="19813" y="15531"/>
                <wp:lineTo x="19813" y="15519"/>
                <wp:lineTo x="19794" y="15506"/>
                <wp:lineTo x="19794" y="15495"/>
                <wp:lineTo x="19813" y="15483"/>
                <wp:lineTo x="19813" y="15473"/>
                <wp:lineTo x="19845" y="15462"/>
                <wp:lineTo x="19862" y="15450"/>
                <wp:lineTo x="19877" y="15439"/>
                <wp:lineTo x="19976" y="15427"/>
                <wp:lineTo x="19942" y="15415"/>
                <wp:lineTo x="19961" y="15403"/>
                <wp:lineTo x="20009" y="15391"/>
                <wp:lineTo x="20041" y="15381"/>
                <wp:lineTo x="20058" y="15369"/>
                <wp:lineTo x="20058" y="15358"/>
                <wp:lineTo x="20076" y="15347"/>
                <wp:lineTo x="20091" y="15334"/>
                <wp:lineTo x="20091" y="15322"/>
                <wp:lineTo x="20091" y="15310"/>
                <wp:lineTo x="20107" y="15300"/>
                <wp:lineTo x="20126" y="15288"/>
                <wp:lineTo x="20126" y="15277"/>
                <wp:lineTo x="20141" y="15266"/>
                <wp:lineTo x="20141" y="15254"/>
                <wp:lineTo x="20158" y="15241"/>
                <wp:lineTo x="20158" y="15230"/>
                <wp:lineTo x="20158" y="15220"/>
                <wp:lineTo x="20158" y="15208"/>
                <wp:lineTo x="20158" y="15197"/>
                <wp:lineTo x="20158" y="15187"/>
                <wp:lineTo x="20158" y="15175"/>
                <wp:lineTo x="20158" y="15162"/>
                <wp:lineTo x="20175" y="15151"/>
                <wp:lineTo x="20158" y="15139"/>
                <wp:lineTo x="20175" y="15128"/>
                <wp:lineTo x="20158" y="15117"/>
                <wp:lineTo x="20158" y="15106"/>
                <wp:lineTo x="20158" y="15094"/>
                <wp:lineTo x="20141" y="15081"/>
                <wp:lineTo x="20141" y="15070"/>
                <wp:lineTo x="20141" y="15058"/>
                <wp:lineTo x="20126" y="15047"/>
                <wp:lineTo x="20126" y="15036"/>
                <wp:lineTo x="20126" y="15025"/>
                <wp:lineTo x="20126" y="15013"/>
                <wp:lineTo x="20126" y="15002"/>
                <wp:lineTo x="20141" y="14989"/>
                <wp:lineTo x="20141" y="14977"/>
                <wp:lineTo x="20141" y="14965"/>
                <wp:lineTo x="20141" y="14955"/>
                <wp:lineTo x="20158" y="14944"/>
                <wp:lineTo x="20175" y="14932"/>
                <wp:lineTo x="20175" y="14922"/>
                <wp:lineTo x="20193" y="14909"/>
                <wp:lineTo x="20193" y="14897"/>
                <wp:lineTo x="20193" y="14886"/>
                <wp:lineTo x="20193" y="14874"/>
                <wp:lineTo x="20193" y="14863"/>
                <wp:lineTo x="20193" y="14852"/>
                <wp:lineTo x="20193" y="14841"/>
                <wp:lineTo x="20193" y="14828"/>
                <wp:lineTo x="20193" y="14816"/>
                <wp:lineTo x="20206" y="14805"/>
                <wp:lineTo x="20206" y="14793"/>
                <wp:lineTo x="20206" y="14782"/>
                <wp:lineTo x="20206" y="14772"/>
                <wp:lineTo x="20193" y="14760"/>
                <wp:lineTo x="20175" y="14747"/>
                <wp:lineTo x="20175" y="14735"/>
                <wp:lineTo x="20158" y="14724"/>
                <wp:lineTo x="19614" y="14712"/>
                <wp:lineTo x="19614" y="14701"/>
                <wp:lineTo x="19631" y="14691"/>
                <wp:lineTo x="19631" y="14679"/>
                <wp:lineTo x="19631" y="14666"/>
                <wp:lineTo x="19631" y="14655"/>
                <wp:lineTo x="19631" y="14644"/>
                <wp:lineTo x="19648" y="14632"/>
                <wp:lineTo x="19648" y="14620"/>
                <wp:lineTo x="19648" y="14609"/>
                <wp:lineTo x="19648" y="14599"/>
                <wp:lineTo x="19648" y="14588"/>
                <wp:lineTo x="19565" y="14576"/>
                <wp:lineTo x="19532" y="14563"/>
                <wp:lineTo x="19483" y="14551"/>
                <wp:lineTo x="19287" y="14541"/>
                <wp:lineTo x="19287" y="14529"/>
                <wp:lineTo x="19302" y="14519"/>
                <wp:lineTo x="19319" y="14507"/>
                <wp:lineTo x="19336" y="14495"/>
                <wp:lineTo x="19383" y="14483"/>
                <wp:lineTo x="19515" y="14471"/>
                <wp:lineTo x="19532" y="14460"/>
                <wp:lineTo x="19565" y="14448"/>
                <wp:lineTo x="19583" y="14438"/>
                <wp:lineTo x="19614" y="14427"/>
                <wp:lineTo x="19631" y="14415"/>
                <wp:lineTo x="19648" y="14402"/>
                <wp:lineTo x="19648" y="14390"/>
                <wp:lineTo x="19679" y="14379"/>
                <wp:lineTo x="19679" y="14368"/>
                <wp:lineTo x="19697" y="14357"/>
                <wp:lineTo x="19697" y="14347"/>
                <wp:lineTo x="19697" y="14336"/>
                <wp:lineTo x="19697" y="14322"/>
                <wp:lineTo x="19712" y="14311"/>
                <wp:lineTo x="19712" y="14299"/>
                <wp:lineTo x="19712" y="14287"/>
                <wp:lineTo x="19729" y="14276"/>
                <wp:lineTo x="19729" y="14265"/>
                <wp:lineTo x="19729" y="14254"/>
                <wp:lineTo x="19729" y="14241"/>
                <wp:lineTo x="19762" y="14230"/>
                <wp:lineTo x="19779" y="14218"/>
                <wp:lineTo x="19794" y="14206"/>
                <wp:lineTo x="19813" y="14195"/>
                <wp:lineTo x="19862" y="14184"/>
                <wp:lineTo x="19894" y="14173"/>
                <wp:lineTo x="19927" y="14160"/>
                <wp:lineTo x="19927" y="14149"/>
                <wp:lineTo x="19927" y="14137"/>
                <wp:lineTo x="19942" y="14125"/>
                <wp:lineTo x="19961" y="14114"/>
                <wp:lineTo x="19976" y="14103"/>
                <wp:lineTo x="19993" y="14092"/>
                <wp:lineTo x="19993" y="14082"/>
                <wp:lineTo x="19993" y="14069"/>
                <wp:lineTo x="19993" y="14057"/>
                <wp:lineTo x="20009" y="14045"/>
                <wp:lineTo x="20009" y="14034"/>
                <wp:lineTo x="20009" y="14022"/>
                <wp:lineTo x="20009" y="14011"/>
                <wp:lineTo x="19993" y="14000"/>
                <wp:lineTo x="19993" y="13988"/>
                <wp:lineTo x="19993" y="13976"/>
                <wp:lineTo x="19993" y="13965"/>
                <wp:lineTo x="20009" y="13954"/>
                <wp:lineTo x="20009" y="13941"/>
                <wp:lineTo x="20009" y="13931"/>
                <wp:lineTo x="20009" y="13920"/>
                <wp:lineTo x="20026" y="13907"/>
                <wp:lineTo x="20041" y="13896"/>
                <wp:lineTo x="20041" y="13885"/>
                <wp:lineTo x="20091" y="13873"/>
                <wp:lineTo x="20091" y="13861"/>
                <wp:lineTo x="20107" y="13851"/>
                <wp:lineTo x="20126" y="13839"/>
                <wp:lineTo x="20141" y="13827"/>
                <wp:lineTo x="20141" y="13816"/>
                <wp:lineTo x="20158" y="13805"/>
                <wp:lineTo x="20175" y="13793"/>
                <wp:lineTo x="20193" y="13781"/>
                <wp:lineTo x="20193" y="13770"/>
                <wp:lineTo x="20193" y="13760"/>
                <wp:lineTo x="20206" y="13748"/>
                <wp:lineTo x="20206" y="13736"/>
                <wp:lineTo x="20206" y="13724"/>
                <wp:lineTo x="20206" y="13712"/>
                <wp:lineTo x="20206" y="13700"/>
                <wp:lineTo x="20206" y="13689"/>
                <wp:lineTo x="20193" y="13678"/>
                <wp:lineTo x="20175" y="13666"/>
                <wp:lineTo x="20175" y="13655"/>
                <wp:lineTo x="20158" y="13643"/>
                <wp:lineTo x="20126" y="13631"/>
                <wp:lineTo x="20126" y="13620"/>
                <wp:lineTo x="20091" y="13608"/>
                <wp:lineTo x="20058" y="13597"/>
                <wp:lineTo x="20076" y="13585"/>
                <wp:lineTo x="20076" y="13574"/>
                <wp:lineTo x="20076" y="13562"/>
                <wp:lineTo x="20091" y="13550"/>
                <wp:lineTo x="20091" y="13540"/>
                <wp:lineTo x="20091" y="13528"/>
                <wp:lineTo x="20126" y="13517"/>
                <wp:lineTo x="20126" y="13506"/>
                <wp:lineTo x="20141" y="13494"/>
                <wp:lineTo x="20158" y="13482"/>
                <wp:lineTo x="20158" y="13470"/>
                <wp:lineTo x="20158" y="13459"/>
                <wp:lineTo x="20175" y="13447"/>
                <wp:lineTo x="20193" y="13436"/>
                <wp:lineTo x="20193" y="13425"/>
                <wp:lineTo x="20206" y="13413"/>
                <wp:lineTo x="20206" y="13401"/>
                <wp:lineTo x="20206" y="13390"/>
                <wp:lineTo x="20222" y="13378"/>
                <wp:lineTo x="20222" y="13366"/>
                <wp:lineTo x="20222" y="13354"/>
                <wp:lineTo x="20222" y="13344"/>
                <wp:lineTo x="20240" y="13332"/>
                <wp:lineTo x="20240" y="13320"/>
                <wp:lineTo x="20240" y="13309"/>
                <wp:lineTo x="20240" y="13297"/>
                <wp:lineTo x="20240" y="13285"/>
                <wp:lineTo x="20240" y="13275"/>
                <wp:lineTo x="20240" y="13265"/>
                <wp:lineTo x="20240" y="13253"/>
                <wp:lineTo x="20240" y="13240"/>
                <wp:lineTo x="20240" y="13229"/>
                <wp:lineTo x="20222" y="13218"/>
                <wp:lineTo x="20222" y="13206"/>
                <wp:lineTo x="20222" y="13195"/>
                <wp:lineTo x="20206" y="13183"/>
                <wp:lineTo x="20206" y="13172"/>
                <wp:lineTo x="20193" y="13161"/>
                <wp:lineTo x="20158" y="13148"/>
                <wp:lineTo x="20158" y="13137"/>
                <wp:lineTo x="20158" y="13125"/>
                <wp:lineTo x="20126" y="13114"/>
                <wp:lineTo x="20091" y="13102"/>
                <wp:lineTo x="20058" y="13091"/>
                <wp:lineTo x="20041" y="13080"/>
                <wp:lineTo x="20041" y="13067"/>
                <wp:lineTo x="20009" y="13056"/>
                <wp:lineTo x="20009" y="13045"/>
                <wp:lineTo x="20009" y="13033"/>
                <wp:lineTo x="19993" y="13021"/>
                <wp:lineTo x="20058" y="13010"/>
                <wp:lineTo x="20058" y="12999"/>
                <wp:lineTo x="20058" y="12988"/>
                <wp:lineTo x="19993" y="12975"/>
                <wp:lineTo x="19976" y="12965"/>
                <wp:lineTo x="19961" y="12953"/>
                <wp:lineTo x="19961" y="12941"/>
                <wp:lineTo x="19976" y="12930"/>
                <wp:lineTo x="19913" y="12919"/>
                <wp:lineTo x="19712" y="12907"/>
                <wp:lineTo x="19712" y="12894"/>
                <wp:lineTo x="19748" y="12884"/>
                <wp:lineTo x="19748" y="12872"/>
                <wp:lineTo x="19762" y="12860"/>
                <wp:lineTo x="19779" y="12849"/>
                <wp:lineTo x="19779" y="12838"/>
                <wp:lineTo x="19794" y="12826"/>
                <wp:lineTo x="19794" y="12814"/>
                <wp:lineTo x="19794" y="12802"/>
                <wp:lineTo x="19813" y="12791"/>
                <wp:lineTo x="19813" y="12779"/>
                <wp:lineTo x="19813" y="12768"/>
                <wp:lineTo x="19813" y="12757"/>
                <wp:lineTo x="19813" y="12745"/>
                <wp:lineTo x="19813" y="12734"/>
                <wp:lineTo x="19813" y="12721"/>
                <wp:lineTo x="19813" y="12711"/>
                <wp:lineTo x="19813" y="12700"/>
                <wp:lineTo x="19813" y="12688"/>
                <wp:lineTo x="19813" y="12677"/>
                <wp:lineTo x="19794" y="12665"/>
                <wp:lineTo x="19565" y="12655"/>
                <wp:lineTo x="19565" y="12642"/>
                <wp:lineTo x="19565" y="12630"/>
                <wp:lineTo x="19418" y="12620"/>
                <wp:lineTo x="19418" y="12608"/>
                <wp:lineTo x="19432" y="12597"/>
                <wp:lineTo x="19432" y="12586"/>
                <wp:lineTo x="19432" y="12574"/>
                <wp:lineTo x="19450" y="12561"/>
                <wp:lineTo x="19450" y="12549"/>
                <wp:lineTo x="19466" y="12539"/>
                <wp:lineTo x="19483" y="12527"/>
                <wp:lineTo x="19532" y="12515"/>
                <wp:lineTo x="19548" y="12505"/>
                <wp:lineTo x="19565" y="12493"/>
                <wp:lineTo x="19583" y="12480"/>
                <wp:lineTo x="19597" y="12469"/>
                <wp:lineTo x="19614" y="12457"/>
                <wp:lineTo x="19631" y="12446"/>
                <wp:lineTo x="19648" y="12435"/>
                <wp:lineTo x="19648" y="12425"/>
                <wp:lineTo x="19663" y="12413"/>
                <wp:lineTo x="19679" y="12400"/>
                <wp:lineTo x="19679" y="12389"/>
                <wp:lineTo x="19679" y="12377"/>
                <wp:lineTo x="19679" y="12366"/>
                <wp:lineTo x="19679" y="12355"/>
                <wp:lineTo x="19679" y="12343"/>
                <wp:lineTo x="19663" y="12332"/>
                <wp:lineTo x="19663" y="12320"/>
                <wp:lineTo x="19663" y="12308"/>
                <wp:lineTo x="19648" y="12296"/>
                <wp:lineTo x="19648" y="12285"/>
                <wp:lineTo x="19631" y="12274"/>
                <wp:lineTo x="19614" y="12262"/>
                <wp:lineTo x="19631" y="12251"/>
                <wp:lineTo x="19663" y="12240"/>
                <wp:lineTo x="19679" y="12227"/>
                <wp:lineTo x="19679" y="12215"/>
                <wp:lineTo x="19697" y="12203"/>
                <wp:lineTo x="19712" y="12193"/>
                <wp:lineTo x="19712" y="12181"/>
                <wp:lineTo x="19729" y="12170"/>
                <wp:lineTo x="19729" y="12160"/>
                <wp:lineTo x="19729" y="12148"/>
                <wp:lineTo x="19729" y="12135"/>
                <wp:lineTo x="19729" y="12124"/>
                <wp:lineTo x="19729" y="12112"/>
                <wp:lineTo x="19729" y="12101"/>
                <wp:lineTo x="19729" y="12090"/>
                <wp:lineTo x="19729" y="12079"/>
                <wp:lineTo x="19748" y="12067"/>
                <wp:lineTo x="19748" y="12054"/>
                <wp:lineTo x="19762" y="12044"/>
                <wp:lineTo x="19794" y="12032"/>
                <wp:lineTo x="19794" y="12021"/>
                <wp:lineTo x="19813" y="12009"/>
                <wp:lineTo x="19813" y="11999"/>
                <wp:lineTo x="19829" y="11987"/>
                <wp:lineTo x="19829" y="11974"/>
                <wp:lineTo x="19829" y="11964"/>
                <wp:lineTo x="19829" y="11952"/>
                <wp:lineTo x="19845" y="11940"/>
                <wp:lineTo x="19845" y="11929"/>
                <wp:lineTo x="19845" y="11918"/>
                <wp:lineTo x="19845" y="11906"/>
                <wp:lineTo x="19845" y="11895"/>
                <wp:lineTo x="19829" y="11883"/>
                <wp:lineTo x="19829" y="11871"/>
                <wp:lineTo x="19829" y="11859"/>
                <wp:lineTo x="19813" y="11848"/>
                <wp:lineTo x="19779" y="11838"/>
                <wp:lineTo x="19762" y="11826"/>
                <wp:lineTo x="19712" y="11815"/>
                <wp:lineTo x="19697" y="11802"/>
                <wp:lineTo x="19697" y="11790"/>
                <wp:lineTo x="19679" y="11779"/>
                <wp:lineTo x="19679" y="11767"/>
                <wp:lineTo x="19697" y="11756"/>
                <wp:lineTo x="19697" y="11745"/>
                <wp:lineTo x="19712" y="11734"/>
                <wp:lineTo x="19712" y="11721"/>
                <wp:lineTo x="19729" y="11709"/>
                <wp:lineTo x="19729" y="11698"/>
                <wp:lineTo x="19729" y="11686"/>
                <wp:lineTo x="19748" y="11675"/>
                <wp:lineTo x="19748" y="11665"/>
                <wp:lineTo x="19748" y="11653"/>
                <wp:lineTo x="19762" y="11640"/>
                <wp:lineTo x="19779" y="11628"/>
                <wp:lineTo x="19779" y="11617"/>
                <wp:lineTo x="19779" y="11606"/>
                <wp:lineTo x="19779" y="11594"/>
                <wp:lineTo x="19779" y="11584"/>
                <wp:lineTo x="19779" y="11573"/>
                <wp:lineTo x="19779" y="11560"/>
                <wp:lineTo x="19779" y="11549"/>
                <wp:lineTo x="19779" y="11537"/>
                <wp:lineTo x="19779" y="11525"/>
                <wp:lineTo x="19779" y="11513"/>
                <wp:lineTo x="19762" y="11503"/>
                <wp:lineTo x="19762" y="11492"/>
                <wp:lineTo x="19748" y="11480"/>
                <wp:lineTo x="19748" y="11468"/>
                <wp:lineTo x="19748" y="11456"/>
                <wp:lineTo x="19729" y="11444"/>
                <wp:lineTo x="19729" y="11433"/>
                <wp:lineTo x="19712" y="11421"/>
                <wp:lineTo x="19712" y="11411"/>
                <wp:lineTo x="19697" y="11398"/>
                <wp:lineTo x="19663" y="11388"/>
                <wp:lineTo x="19631" y="11377"/>
                <wp:lineTo x="19614" y="11365"/>
                <wp:lineTo x="19597" y="11353"/>
                <wp:lineTo x="19597" y="11341"/>
                <wp:lineTo x="19597" y="11331"/>
                <wp:lineTo x="19597" y="11320"/>
                <wp:lineTo x="19597" y="11309"/>
                <wp:lineTo x="19583" y="11296"/>
                <wp:lineTo x="19583" y="11284"/>
                <wp:lineTo x="19583" y="11273"/>
                <wp:lineTo x="19583" y="11261"/>
                <wp:lineTo x="19565" y="11250"/>
                <wp:lineTo x="19548" y="11239"/>
                <wp:lineTo x="19548" y="11228"/>
                <wp:lineTo x="19532" y="11215"/>
                <wp:lineTo x="19500" y="11204"/>
                <wp:lineTo x="18809" y="11192"/>
                <wp:lineTo x="18809" y="11180"/>
                <wp:lineTo x="18809" y="11169"/>
                <wp:lineTo x="18809" y="11158"/>
                <wp:lineTo x="18809" y="11147"/>
                <wp:lineTo x="18826" y="11134"/>
                <wp:lineTo x="18809" y="11123"/>
                <wp:lineTo x="18809" y="11111"/>
                <wp:lineTo x="18809" y="11099"/>
                <wp:lineTo x="18809" y="11088"/>
                <wp:lineTo x="18809" y="11077"/>
                <wp:lineTo x="18793" y="11066"/>
                <wp:lineTo x="18793" y="11054"/>
                <wp:lineTo x="18775" y="11043"/>
                <wp:lineTo x="18775" y="11031"/>
                <wp:lineTo x="18775" y="11019"/>
                <wp:lineTo x="18793" y="11008"/>
                <wp:lineTo x="18793" y="10997"/>
                <wp:lineTo x="18793" y="10985"/>
                <wp:lineTo x="18809" y="10975"/>
                <wp:lineTo x="18826" y="10962"/>
                <wp:lineTo x="18826" y="10950"/>
                <wp:lineTo x="18826" y="10938"/>
                <wp:lineTo x="18826" y="10927"/>
                <wp:lineTo x="18841" y="10915"/>
                <wp:lineTo x="18857" y="10904"/>
                <wp:lineTo x="18857" y="10893"/>
                <wp:lineTo x="18857" y="10881"/>
                <wp:lineTo x="18857" y="10869"/>
                <wp:lineTo x="18857" y="10858"/>
                <wp:lineTo x="18857" y="10846"/>
                <wp:lineTo x="18857" y="10834"/>
                <wp:lineTo x="18857" y="10823"/>
                <wp:lineTo x="18857" y="10812"/>
                <wp:lineTo x="18841" y="10800"/>
                <wp:lineTo x="18841" y="10788"/>
                <wp:lineTo x="18826" y="10783"/>
                <wp:lineTo x="18826" y="10783"/>
                <wp:lineTo x="18826" y="10783"/>
                <wp:lineTo x="18809" y="10783"/>
                <wp:lineTo x="18793" y="10733"/>
                <wp:lineTo x="18793" y="10721"/>
                <wp:lineTo x="18793" y="10709"/>
                <wp:lineTo x="18793" y="10698"/>
                <wp:lineTo x="18793" y="10686"/>
                <wp:lineTo x="18793" y="10674"/>
                <wp:lineTo x="18793" y="10663"/>
                <wp:lineTo x="18793" y="10652"/>
                <wp:lineTo x="18809" y="10640"/>
                <wp:lineTo x="18809" y="10628"/>
                <wp:lineTo x="18809" y="10617"/>
                <wp:lineTo x="18809" y="10605"/>
                <wp:lineTo x="18809" y="10593"/>
                <wp:lineTo x="18809" y="10582"/>
                <wp:lineTo x="18793" y="10571"/>
                <wp:lineTo x="18793" y="10559"/>
                <wp:lineTo x="18775" y="10548"/>
                <wp:lineTo x="18761" y="10536"/>
                <wp:lineTo x="18744" y="10524"/>
                <wp:lineTo x="18661" y="10512"/>
                <wp:lineTo x="18644" y="10502"/>
                <wp:lineTo x="18644" y="10491"/>
                <wp:lineTo x="18661" y="10479"/>
                <wp:lineTo x="18661" y="10468"/>
                <wp:lineTo x="18661" y="10456"/>
                <wp:lineTo x="18661" y="10444"/>
                <wp:lineTo x="18661" y="10433"/>
                <wp:lineTo x="18676" y="10421"/>
                <wp:lineTo x="18676" y="10410"/>
                <wp:lineTo x="18676" y="10398"/>
                <wp:lineTo x="18676" y="10387"/>
                <wp:lineTo x="18676" y="10375"/>
                <wp:lineTo x="18676" y="10363"/>
                <wp:lineTo x="18661" y="10352"/>
                <wp:lineTo x="18661" y="10340"/>
                <wp:lineTo x="18661" y="10329"/>
                <wp:lineTo x="18661" y="10318"/>
                <wp:lineTo x="18661" y="10306"/>
                <wp:lineTo x="18661" y="10294"/>
                <wp:lineTo x="18644" y="10282"/>
                <wp:lineTo x="18626" y="10271"/>
                <wp:lineTo x="18610" y="10259"/>
                <wp:lineTo x="18579" y="10247"/>
                <wp:lineTo x="18432" y="10237"/>
                <wp:lineTo x="18380" y="10226"/>
                <wp:lineTo x="18363" y="10213"/>
                <wp:lineTo x="18363" y="10203"/>
                <wp:lineTo x="18346" y="10191"/>
                <wp:lineTo x="18346" y="10179"/>
                <wp:lineTo x="18346" y="10167"/>
                <wp:lineTo x="18331" y="10157"/>
                <wp:lineTo x="18331" y="10146"/>
                <wp:lineTo x="18331" y="10133"/>
                <wp:lineTo x="18314" y="10122"/>
                <wp:lineTo x="18314" y="10111"/>
                <wp:lineTo x="18297" y="10099"/>
                <wp:lineTo x="18282" y="10088"/>
                <wp:lineTo x="18282" y="10076"/>
                <wp:lineTo x="18282" y="10065"/>
                <wp:lineTo x="18250" y="10053"/>
                <wp:lineTo x="18232" y="10041"/>
                <wp:lineTo x="18167" y="10030"/>
                <wp:lineTo x="15963" y="10018"/>
                <wp:lineTo x="15963" y="10007"/>
                <wp:lineTo x="15963" y="9995"/>
                <wp:lineTo x="15963" y="9984"/>
                <wp:lineTo x="15963" y="9973"/>
                <wp:lineTo x="15963" y="9960"/>
                <wp:lineTo x="15963" y="9950"/>
                <wp:lineTo x="15963" y="9938"/>
                <wp:lineTo x="15963" y="9927"/>
                <wp:lineTo x="15963" y="9915"/>
                <wp:lineTo x="15963" y="9904"/>
                <wp:lineTo x="15963" y="9893"/>
                <wp:lineTo x="15963" y="9881"/>
                <wp:lineTo x="15963" y="9868"/>
                <wp:lineTo x="15963" y="9858"/>
                <wp:lineTo x="15963" y="9846"/>
                <wp:lineTo x="15963" y="9834"/>
                <wp:lineTo x="15963" y="9823"/>
                <wp:lineTo x="15963" y="9812"/>
                <wp:lineTo x="15963" y="9800"/>
                <wp:lineTo x="15963" y="9787"/>
                <wp:lineTo x="15963" y="9777"/>
                <wp:lineTo x="15963" y="9765"/>
                <wp:lineTo x="15963" y="9753"/>
                <wp:lineTo x="15963" y="9742"/>
                <wp:lineTo x="15963" y="9731"/>
                <wp:lineTo x="15963" y="9719"/>
                <wp:lineTo x="15979" y="9706"/>
                <wp:lineTo x="15963" y="9695"/>
                <wp:lineTo x="15979" y="9684"/>
                <wp:lineTo x="15979" y="9673"/>
                <wp:lineTo x="15979" y="9662"/>
                <wp:lineTo x="15963" y="9651"/>
                <wp:lineTo x="15963" y="9639"/>
                <wp:lineTo x="15963" y="9628"/>
                <wp:lineTo x="15979" y="9615"/>
                <wp:lineTo x="15979" y="9604"/>
                <wp:lineTo x="15979" y="9592"/>
                <wp:lineTo x="15979" y="9582"/>
                <wp:lineTo x="15979" y="9570"/>
                <wp:lineTo x="15979" y="9558"/>
                <wp:lineTo x="15979" y="9547"/>
                <wp:lineTo x="15963" y="9534"/>
                <wp:lineTo x="15979" y="9522"/>
                <wp:lineTo x="15979" y="9512"/>
                <wp:lineTo x="15979" y="9500"/>
                <wp:lineTo x="15979" y="9488"/>
                <wp:lineTo x="15979" y="9478"/>
                <wp:lineTo x="15979" y="9467"/>
                <wp:lineTo x="15979" y="9454"/>
                <wp:lineTo x="15979" y="9442"/>
                <wp:lineTo x="15979" y="9432"/>
                <wp:lineTo x="15979" y="9420"/>
                <wp:lineTo x="15979" y="9408"/>
                <wp:lineTo x="15979" y="9399"/>
                <wp:lineTo x="15979" y="9387"/>
                <wp:lineTo x="15979" y="9374"/>
                <wp:lineTo x="15979" y="9362"/>
                <wp:lineTo x="15979" y="9351"/>
                <wp:lineTo x="15979" y="9340"/>
                <wp:lineTo x="15979" y="9328"/>
                <wp:lineTo x="15979" y="9318"/>
                <wp:lineTo x="15979" y="9306"/>
                <wp:lineTo x="15979" y="9293"/>
                <wp:lineTo x="15979" y="9282"/>
                <wp:lineTo x="15979" y="9270"/>
                <wp:lineTo x="15979" y="9259"/>
                <wp:lineTo x="15979" y="9247"/>
                <wp:lineTo x="15979" y="9236"/>
                <wp:lineTo x="15979" y="9225"/>
                <wp:lineTo x="15979" y="9213"/>
                <wp:lineTo x="15979" y="9201"/>
                <wp:lineTo x="15979" y="9189"/>
                <wp:lineTo x="15979" y="9178"/>
                <wp:lineTo x="15979" y="9167"/>
                <wp:lineTo x="15979" y="9155"/>
                <wp:lineTo x="15979" y="9144"/>
                <wp:lineTo x="15979" y="9132"/>
                <wp:lineTo x="15979" y="9121"/>
                <wp:lineTo x="15979" y="9109"/>
                <wp:lineTo x="15979" y="9097"/>
                <wp:lineTo x="15979" y="9086"/>
                <wp:lineTo x="15979" y="9075"/>
                <wp:lineTo x="15979" y="9064"/>
                <wp:lineTo x="15979" y="9053"/>
                <wp:lineTo x="15979" y="9041"/>
                <wp:lineTo x="15979" y="9028"/>
                <wp:lineTo x="15979" y="9016"/>
                <wp:lineTo x="15979" y="9005"/>
                <wp:lineTo x="15979" y="8994"/>
                <wp:lineTo x="15979" y="8983"/>
                <wp:lineTo x="15979" y="8973"/>
                <wp:lineTo x="15979" y="8961"/>
                <wp:lineTo x="15979" y="8947"/>
                <wp:lineTo x="15979" y="8936"/>
                <wp:lineTo x="15979" y="8924"/>
                <wp:lineTo x="15979" y="8913"/>
                <wp:lineTo x="15979" y="8902"/>
                <wp:lineTo x="15979" y="8891"/>
                <wp:lineTo x="15979" y="8880"/>
                <wp:lineTo x="15979" y="8867"/>
                <wp:lineTo x="15979" y="8855"/>
                <wp:lineTo x="15979" y="8845"/>
                <wp:lineTo x="15979" y="8833"/>
                <wp:lineTo x="15979" y="8823"/>
                <wp:lineTo x="15979" y="8812"/>
                <wp:lineTo x="15979" y="8800"/>
                <wp:lineTo x="15979" y="8787"/>
                <wp:lineTo x="15979" y="8776"/>
                <wp:lineTo x="15979" y="8764"/>
                <wp:lineTo x="15979" y="8752"/>
                <wp:lineTo x="15979" y="8741"/>
                <wp:lineTo x="15979" y="8731"/>
                <wp:lineTo x="15979" y="8719"/>
                <wp:lineTo x="15979" y="8708"/>
                <wp:lineTo x="15979" y="8695"/>
                <wp:lineTo x="15979" y="8683"/>
                <wp:lineTo x="15979" y="8671"/>
                <wp:lineTo x="15979" y="8660"/>
                <wp:lineTo x="15979" y="8649"/>
                <wp:lineTo x="15979" y="8638"/>
                <wp:lineTo x="15979" y="8627"/>
                <wp:lineTo x="15979" y="8614"/>
                <wp:lineTo x="15979" y="8602"/>
                <wp:lineTo x="15963" y="8591"/>
                <wp:lineTo x="15963" y="8579"/>
                <wp:lineTo x="15963" y="8569"/>
                <wp:lineTo x="15963" y="8558"/>
                <wp:lineTo x="15979" y="8547"/>
                <wp:lineTo x="15979" y="8534"/>
                <wp:lineTo x="15979" y="8522"/>
                <wp:lineTo x="15979" y="8511"/>
                <wp:lineTo x="15979" y="8499"/>
                <wp:lineTo x="15979" y="8487"/>
                <wp:lineTo x="15979" y="8477"/>
                <wp:lineTo x="15979" y="8466"/>
                <wp:lineTo x="15979" y="8453"/>
                <wp:lineTo x="15979" y="8441"/>
                <wp:lineTo x="15979" y="8430"/>
                <wp:lineTo x="15979" y="8418"/>
                <wp:lineTo x="15979" y="8406"/>
                <wp:lineTo x="15979" y="8396"/>
                <wp:lineTo x="15979" y="8386"/>
                <wp:lineTo x="15979" y="8374"/>
                <wp:lineTo x="15979" y="8361"/>
                <wp:lineTo x="15979" y="8349"/>
                <wp:lineTo x="15979" y="8337"/>
                <wp:lineTo x="15979" y="8325"/>
                <wp:lineTo x="15979" y="8314"/>
                <wp:lineTo x="15979" y="8304"/>
                <wp:lineTo x="15979" y="8293"/>
                <wp:lineTo x="15979" y="8281"/>
                <wp:lineTo x="15979" y="8269"/>
                <wp:lineTo x="15979" y="8257"/>
                <wp:lineTo x="15979" y="8246"/>
                <wp:lineTo x="15979" y="8235"/>
                <wp:lineTo x="15979" y="8224"/>
                <wp:lineTo x="15979" y="8213"/>
                <wp:lineTo x="15979" y="8202"/>
                <wp:lineTo x="15979" y="8189"/>
                <wp:lineTo x="15979" y="8177"/>
                <wp:lineTo x="15979" y="8166"/>
                <wp:lineTo x="15979" y="8154"/>
                <wp:lineTo x="15979" y="8143"/>
                <wp:lineTo x="15979" y="8132"/>
                <wp:lineTo x="15979" y="8121"/>
                <wp:lineTo x="15979" y="8108"/>
                <wp:lineTo x="15979" y="8096"/>
                <wp:lineTo x="15979" y="8085"/>
                <wp:lineTo x="15979" y="8073"/>
                <wp:lineTo x="15979" y="8062"/>
                <wp:lineTo x="15979" y="8051"/>
                <wp:lineTo x="15979" y="8040"/>
                <wp:lineTo x="15979" y="8027"/>
                <wp:lineTo x="15979" y="8017"/>
                <wp:lineTo x="15979" y="8005"/>
                <wp:lineTo x="15979" y="7993"/>
                <wp:lineTo x="15979" y="7981"/>
                <wp:lineTo x="15979" y="7971"/>
                <wp:lineTo x="15979" y="7959"/>
                <wp:lineTo x="15979" y="7947"/>
                <wp:lineTo x="15979" y="7936"/>
                <wp:lineTo x="15979" y="7924"/>
                <wp:lineTo x="15979" y="7912"/>
                <wp:lineTo x="15979" y="7901"/>
                <wp:lineTo x="15979" y="7890"/>
                <wp:lineTo x="15979" y="7878"/>
                <wp:lineTo x="15979" y="7866"/>
                <wp:lineTo x="15979" y="7855"/>
                <wp:lineTo x="15979" y="7843"/>
                <wp:lineTo x="15979" y="7831"/>
                <wp:lineTo x="15979" y="7820"/>
                <wp:lineTo x="15979" y="7808"/>
                <wp:lineTo x="15979" y="7797"/>
                <wp:lineTo x="15979" y="7787"/>
                <wp:lineTo x="15979" y="7774"/>
                <wp:lineTo x="15979" y="7762"/>
                <wp:lineTo x="15979" y="7750"/>
                <wp:lineTo x="15979" y="7740"/>
                <wp:lineTo x="15979" y="7728"/>
                <wp:lineTo x="15979" y="7717"/>
                <wp:lineTo x="15979" y="7706"/>
                <wp:lineTo x="15979" y="7694"/>
                <wp:lineTo x="15979" y="7682"/>
                <wp:lineTo x="15979" y="7671"/>
                <wp:lineTo x="15979" y="7659"/>
                <wp:lineTo x="15979" y="7647"/>
                <wp:lineTo x="15979" y="7636"/>
                <wp:lineTo x="15979" y="7625"/>
                <wp:lineTo x="15979" y="7612"/>
                <wp:lineTo x="15979" y="7601"/>
                <wp:lineTo x="15979" y="7591"/>
                <wp:lineTo x="15979" y="7579"/>
                <wp:lineTo x="15979" y="7567"/>
                <wp:lineTo x="15979" y="7556"/>
                <wp:lineTo x="15979" y="7545"/>
                <wp:lineTo x="15979" y="7533"/>
                <wp:lineTo x="15979" y="7521"/>
                <wp:lineTo x="15979" y="7510"/>
                <wp:lineTo x="15979" y="7498"/>
                <wp:lineTo x="15979" y="7486"/>
                <wp:lineTo x="15979" y="7475"/>
                <wp:lineTo x="15979" y="7464"/>
                <wp:lineTo x="15996" y="7453"/>
                <wp:lineTo x="15996" y="7442"/>
                <wp:lineTo x="15996" y="7430"/>
                <wp:lineTo x="15996" y="7418"/>
                <wp:lineTo x="15996" y="7406"/>
                <wp:lineTo x="15996" y="7395"/>
                <wp:lineTo x="15996" y="7384"/>
                <wp:lineTo x="15996" y="7372"/>
                <wp:lineTo x="15996" y="7361"/>
                <wp:lineTo x="15996" y="7349"/>
                <wp:lineTo x="15996" y="7337"/>
                <wp:lineTo x="15996" y="7326"/>
                <wp:lineTo x="15996" y="7314"/>
                <wp:lineTo x="15996" y="7303"/>
                <wp:lineTo x="15979" y="7291"/>
                <wp:lineTo x="15979" y="7280"/>
                <wp:lineTo x="15996" y="7268"/>
                <wp:lineTo x="15996" y="7256"/>
                <wp:lineTo x="15996" y="7245"/>
                <wp:lineTo x="15996" y="7233"/>
                <wp:lineTo x="15996" y="7222"/>
                <wp:lineTo x="15996" y="7211"/>
                <wp:lineTo x="15996" y="7199"/>
                <wp:lineTo x="15979" y="7188"/>
                <wp:lineTo x="15996" y="7176"/>
                <wp:lineTo x="15996" y="7166"/>
                <wp:lineTo x="15996" y="7153"/>
                <wp:lineTo x="15996" y="7141"/>
                <wp:lineTo x="15996" y="7131"/>
                <wp:lineTo x="15996" y="7119"/>
                <wp:lineTo x="15996" y="7106"/>
                <wp:lineTo x="15996" y="7096"/>
                <wp:lineTo x="15996" y="7084"/>
                <wp:lineTo x="15996" y="7072"/>
                <wp:lineTo x="15996" y="7060"/>
                <wp:lineTo x="15996" y="7050"/>
                <wp:lineTo x="15996" y="7038"/>
                <wp:lineTo x="15996" y="7025"/>
                <wp:lineTo x="15996" y="7015"/>
                <wp:lineTo x="15996" y="7003"/>
                <wp:lineTo x="15996" y="6991"/>
                <wp:lineTo x="15996" y="6980"/>
                <wp:lineTo x="15996" y="6969"/>
                <wp:lineTo x="15996" y="6957"/>
                <wp:lineTo x="15996" y="6946"/>
                <wp:lineTo x="15996" y="6934"/>
                <wp:lineTo x="15996" y="6923"/>
                <wp:lineTo x="15996" y="6911"/>
                <wp:lineTo x="15996" y="6901"/>
                <wp:lineTo x="15996" y="6889"/>
                <wp:lineTo x="15996" y="6878"/>
                <wp:lineTo x="15979" y="6867"/>
                <wp:lineTo x="15979" y="6854"/>
                <wp:lineTo x="15996" y="6843"/>
                <wp:lineTo x="15996" y="6831"/>
                <wp:lineTo x="15996" y="6820"/>
                <wp:lineTo x="15996" y="6808"/>
                <wp:lineTo x="15996" y="6797"/>
                <wp:lineTo x="15996" y="6786"/>
                <wp:lineTo x="15996" y="6774"/>
                <wp:lineTo x="15996" y="6761"/>
                <wp:lineTo x="15996" y="6751"/>
                <wp:lineTo x="15996" y="6739"/>
                <wp:lineTo x="15996" y="6727"/>
                <wp:lineTo x="15996" y="6716"/>
                <wp:lineTo x="15996" y="6705"/>
                <wp:lineTo x="15996" y="6693"/>
                <wp:lineTo x="15996" y="6680"/>
                <wp:lineTo x="15996" y="6670"/>
                <wp:lineTo x="15996" y="6658"/>
                <wp:lineTo x="15996" y="6646"/>
                <wp:lineTo x="15996" y="6635"/>
                <wp:lineTo x="15996" y="6625"/>
                <wp:lineTo x="15996" y="6613"/>
                <wp:lineTo x="15996" y="6600"/>
                <wp:lineTo x="15996" y="6590"/>
                <wp:lineTo x="15996" y="6578"/>
                <wp:lineTo x="15979" y="6567"/>
                <wp:lineTo x="15979" y="6555"/>
                <wp:lineTo x="15979" y="6544"/>
                <wp:lineTo x="15979" y="6532"/>
                <wp:lineTo x="15979" y="6521"/>
                <wp:lineTo x="15996" y="6508"/>
                <wp:lineTo x="15996" y="6497"/>
                <wp:lineTo x="15996" y="6485"/>
                <wp:lineTo x="15996" y="6474"/>
                <wp:lineTo x="15996" y="6463"/>
                <wp:lineTo x="15996" y="6451"/>
                <wp:lineTo x="15996" y="6440"/>
                <wp:lineTo x="15996" y="6427"/>
                <wp:lineTo x="15996" y="6416"/>
                <wp:lineTo x="15996" y="6405"/>
                <wp:lineTo x="15996" y="6393"/>
                <wp:lineTo x="15996" y="6381"/>
                <wp:lineTo x="15996" y="6370"/>
                <wp:lineTo x="15996" y="6359"/>
                <wp:lineTo x="15996" y="6347"/>
                <wp:lineTo x="15996" y="6336"/>
                <wp:lineTo x="15996" y="6325"/>
                <wp:lineTo x="15996" y="6314"/>
                <wp:lineTo x="15996" y="6302"/>
                <wp:lineTo x="15996" y="6292"/>
                <wp:lineTo x="15996" y="6280"/>
                <wp:lineTo x="15996" y="6267"/>
                <wp:lineTo x="15996" y="6255"/>
                <wp:lineTo x="15996" y="6244"/>
                <wp:lineTo x="15996" y="6233"/>
                <wp:lineTo x="15996" y="6221"/>
                <wp:lineTo x="15996" y="6211"/>
                <wp:lineTo x="15996" y="6199"/>
                <wp:lineTo x="15996" y="6186"/>
                <wp:lineTo x="15996" y="6175"/>
                <wp:lineTo x="15996" y="6163"/>
                <wp:lineTo x="15996" y="6152"/>
                <wp:lineTo x="15996" y="6140"/>
                <wp:lineTo x="15996" y="6129"/>
                <wp:lineTo x="15996" y="6118"/>
                <wp:lineTo x="15996" y="6106"/>
                <wp:lineTo x="15996" y="6094"/>
                <wp:lineTo x="15996" y="6082"/>
                <wp:lineTo x="15996" y="6071"/>
                <wp:lineTo x="15996" y="6061"/>
                <wp:lineTo x="15996" y="6049"/>
                <wp:lineTo x="15996" y="6038"/>
                <wp:lineTo x="15996" y="6026"/>
                <wp:lineTo x="15996" y="6014"/>
                <wp:lineTo x="15996" y="6003"/>
                <wp:lineTo x="15996" y="5991"/>
                <wp:lineTo x="15996" y="5979"/>
                <wp:lineTo x="15996" y="5968"/>
                <wp:lineTo x="15996" y="5957"/>
                <wp:lineTo x="15996" y="5946"/>
                <wp:lineTo x="15996" y="5934"/>
                <wp:lineTo x="15996" y="5921"/>
                <wp:lineTo x="15996" y="5909"/>
                <wp:lineTo x="15996" y="5898"/>
                <wp:lineTo x="15996" y="5887"/>
                <wp:lineTo x="16014" y="5876"/>
                <wp:lineTo x="16014" y="5865"/>
                <wp:lineTo x="15996" y="5853"/>
                <wp:lineTo x="15996" y="5840"/>
                <wp:lineTo x="15996" y="5829"/>
                <wp:lineTo x="15996" y="5817"/>
                <wp:lineTo x="16014" y="5806"/>
                <wp:lineTo x="16014" y="5796"/>
                <wp:lineTo x="16014" y="5785"/>
                <wp:lineTo x="16014" y="5773"/>
                <wp:lineTo x="16014" y="5760"/>
                <wp:lineTo x="16014" y="5749"/>
                <wp:lineTo x="15996" y="5737"/>
                <wp:lineTo x="15996" y="5725"/>
                <wp:lineTo x="16014" y="5714"/>
                <wp:lineTo x="16014" y="5705"/>
                <wp:lineTo x="16014" y="5693"/>
                <wp:lineTo x="16014" y="5680"/>
                <wp:lineTo x="15996" y="5669"/>
                <wp:lineTo x="16014" y="5657"/>
                <wp:lineTo x="16014" y="5645"/>
                <wp:lineTo x="15996" y="5635"/>
                <wp:lineTo x="16014" y="5624"/>
                <wp:lineTo x="16014" y="5612"/>
                <wp:lineTo x="16014" y="5601"/>
                <wp:lineTo x="16014" y="5588"/>
                <wp:lineTo x="16014" y="5576"/>
                <wp:lineTo x="16014" y="5564"/>
                <wp:lineTo x="16014" y="5553"/>
                <wp:lineTo x="16014" y="5542"/>
                <wp:lineTo x="16014" y="5531"/>
                <wp:lineTo x="16014" y="5521"/>
                <wp:lineTo x="16014" y="5508"/>
                <wp:lineTo x="16014" y="5496"/>
                <wp:lineTo x="16014" y="5485"/>
                <wp:lineTo x="16014" y="5473"/>
                <wp:lineTo x="16014" y="5462"/>
                <wp:lineTo x="16014" y="5451"/>
                <wp:lineTo x="16014" y="5440"/>
                <wp:lineTo x="16014" y="5427"/>
                <wp:lineTo x="16014" y="5415"/>
                <wp:lineTo x="16014" y="5404"/>
                <wp:lineTo x="16014" y="5392"/>
                <wp:lineTo x="16014" y="5380"/>
                <wp:lineTo x="15996" y="5370"/>
                <wp:lineTo x="15996" y="5359"/>
                <wp:lineTo x="16014" y="5347"/>
                <wp:lineTo x="16014" y="5334"/>
                <wp:lineTo x="16014" y="5323"/>
                <wp:lineTo x="16014" y="5311"/>
                <wp:lineTo x="16014" y="5299"/>
                <wp:lineTo x="16014" y="5289"/>
                <wp:lineTo x="16014" y="5278"/>
                <wp:lineTo x="16014" y="5266"/>
                <wp:lineTo x="16014" y="5253"/>
                <wp:lineTo x="16014" y="5243"/>
                <wp:lineTo x="16014" y="5231"/>
                <wp:lineTo x="16014" y="5219"/>
                <wp:lineTo x="16014" y="5208"/>
                <wp:lineTo x="16014" y="5197"/>
                <wp:lineTo x="16014" y="5186"/>
                <wp:lineTo x="16014" y="5174"/>
                <wp:lineTo x="16014" y="5162"/>
                <wp:lineTo x="16014" y="5150"/>
                <wp:lineTo x="16014" y="5138"/>
                <wp:lineTo x="16014" y="5127"/>
                <wp:lineTo x="15074" y="5116"/>
                <wp:lineTo x="14218" y="5105"/>
                <wp:lineTo x="13446" y="5094"/>
                <wp:lineTo x="12524" y="5081"/>
                <wp:lineTo x="11337" y="5070"/>
                <wp:lineTo x="9218" y="5058"/>
                <wp:lineTo x="10533" y="5047"/>
                <wp:lineTo x="6224" y="5036"/>
                <wp:lineTo x="4827" y="5025"/>
                <wp:lineTo x="10963" y="4277"/>
                <wp:lineTo x="11388" y="4265"/>
                <wp:lineTo x="11637" y="4254"/>
                <wp:lineTo x="11785" y="4242"/>
                <wp:lineTo x="11980" y="4230"/>
                <wp:lineTo x="12164" y="4218"/>
                <wp:lineTo x="12245" y="4208"/>
                <wp:lineTo x="12410" y="4196"/>
                <wp:lineTo x="12541" y="4184"/>
                <wp:lineTo x="12606" y="4173"/>
                <wp:lineTo x="12723" y="4161"/>
                <wp:lineTo x="12820" y="4149"/>
                <wp:lineTo x="12936" y="4139"/>
                <wp:lineTo x="13282" y="4127"/>
                <wp:lineTo x="13067" y="4115"/>
                <wp:lineTo x="13167" y="4104"/>
                <wp:lineTo x="13232" y="4093"/>
                <wp:lineTo x="13282" y="4081"/>
                <wp:lineTo x="13347" y="4069"/>
                <wp:lineTo x="13364" y="4058"/>
                <wp:lineTo x="13462" y="4046"/>
                <wp:lineTo x="13561" y="4034"/>
                <wp:lineTo x="13610" y="4024"/>
                <wp:lineTo x="13642" y="4012"/>
                <wp:lineTo x="13710" y="3999"/>
                <wp:lineTo x="13775" y="3988"/>
                <wp:lineTo x="13824" y="3977"/>
                <wp:lineTo x="13857" y="3965"/>
                <wp:lineTo x="13905" y="3953"/>
                <wp:lineTo x="13954" y="3943"/>
                <wp:lineTo x="14023" y="3931"/>
                <wp:lineTo x="14071" y="3918"/>
                <wp:lineTo x="14119" y="3908"/>
                <wp:lineTo x="14153" y="3896"/>
                <wp:lineTo x="14203" y="3884"/>
                <wp:lineTo x="14233" y="3872"/>
                <wp:lineTo x="14252" y="3862"/>
                <wp:lineTo x="14268" y="3851"/>
                <wp:lineTo x="14284" y="3839"/>
                <wp:lineTo x="14301" y="3827"/>
                <wp:lineTo x="14318" y="3815"/>
                <wp:lineTo x="14318" y="3804"/>
                <wp:lineTo x="14333" y="3794"/>
                <wp:lineTo x="14333" y="3782"/>
                <wp:lineTo x="14333" y="3771"/>
                <wp:lineTo x="14352" y="3759"/>
                <wp:lineTo x="14352" y="3747"/>
                <wp:lineTo x="14368" y="3736"/>
                <wp:lineTo x="14352" y="3724"/>
                <wp:lineTo x="14352" y="3713"/>
                <wp:lineTo x="14352" y="3701"/>
                <wp:lineTo x="14352" y="3690"/>
                <wp:lineTo x="14352" y="3679"/>
                <wp:lineTo x="14352" y="3667"/>
                <wp:lineTo x="14352" y="3655"/>
                <wp:lineTo x="14352" y="3643"/>
                <wp:lineTo x="14333" y="3632"/>
                <wp:lineTo x="14318" y="3620"/>
                <wp:lineTo x="14318" y="3609"/>
                <wp:lineTo x="14333" y="3599"/>
                <wp:lineTo x="14333" y="3588"/>
                <wp:lineTo x="14333" y="3574"/>
                <wp:lineTo x="14333" y="3563"/>
                <wp:lineTo x="14333" y="3552"/>
                <wp:lineTo x="14352" y="3540"/>
                <wp:lineTo x="14352" y="3529"/>
                <wp:lineTo x="14352" y="3518"/>
                <wp:lineTo x="14352" y="3506"/>
                <wp:lineTo x="14368" y="3493"/>
                <wp:lineTo x="14368" y="3482"/>
                <wp:lineTo x="14383" y="3471"/>
                <wp:lineTo x="14383" y="3459"/>
                <wp:lineTo x="14383" y="3448"/>
                <wp:lineTo x="14397" y="3437"/>
                <wp:lineTo x="14397" y="3425"/>
                <wp:lineTo x="14415" y="3412"/>
                <wp:lineTo x="14415" y="3401"/>
                <wp:lineTo x="14415" y="3390"/>
                <wp:lineTo x="14415" y="3378"/>
                <wp:lineTo x="14415" y="3367"/>
                <wp:lineTo x="14432" y="3356"/>
                <wp:lineTo x="14432" y="3344"/>
                <wp:lineTo x="14448" y="3333"/>
                <wp:lineTo x="14448" y="3320"/>
                <wp:lineTo x="14465" y="3309"/>
                <wp:lineTo x="14465" y="3298"/>
                <wp:lineTo x="14465" y="3287"/>
                <wp:lineTo x="14481" y="3275"/>
                <wp:lineTo x="14497" y="3264"/>
                <wp:lineTo x="14515" y="3253"/>
                <wp:lineTo x="14532" y="3240"/>
                <wp:lineTo x="14546" y="3228"/>
                <wp:lineTo x="14580" y="3217"/>
                <wp:lineTo x="14597" y="3206"/>
                <wp:lineTo x="14597" y="3193"/>
                <wp:lineTo x="14597" y="3183"/>
                <wp:lineTo x="14612" y="3171"/>
                <wp:lineTo x="14631" y="3159"/>
                <wp:lineTo x="14631" y="3148"/>
                <wp:lineTo x="14631" y="3137"/>
                <wp:lineTo x="14631" y="3126"/>
                <wp:lineTo x="14647" y="3114"/>
                <wp:lineTo x="14647" y="3104"/>
                <wp:lineTo x="14647" y="3092"/>
                <wp:lineTo x="14631" y="3079"/>
                <wp:lineTo x="14631" y="3067"/>
                <wp:lineTo x="14631" y="3056"/>
                <wp:lineTo x="14631" y="3045"/>
                <wp:lineTo x="14631" y="3034"/>
                <wp:lineTo x="14612" y="3023"/>
                <wp:lineTo x="14612" y="3013"/>
                <wp:lineTo x="14597" y="3001"/>
                <wp:lineTo x="14580" y="2988"/>
                <wp:lineTo x="14580" y="2976"/>
                <wp:lineTo x="14565" y="2964"/>
                <wp:lineTo x="14546" y="2953"/>
                <wp:lineTo x="14546" y="2942"/>
                <wp:lineTo x="14532" y="2931"/>
                <wp:lineTo x="14532" y="2919"/>
                <wp:lineTo x="14515" y="2907"/>
                <wp:lineTo x="14497" y="2895"/>
                <wp:lineTo x="14481" y="2883"/>
                <wp:lineTo x="14515" y="2872"/>
                <wp:lineTo x="14532" y="2861"/>
                <wp:lineTo x="14565" y="2850"/>
                <wp:lineTo x="14612" y="2838"/>
                <wp:lineTo x="14663" y="2827"/>
                <wp:lineTo x="14663" y="2814"/>
                <wp:lineTo x="14729" y="2802"/>
                <wp:lineTo x="14762" y="2791"/>
                <wp:lineTo x="14776" y="2780"/>
                <wp:lineTo x="14794" y="2769"/>
                <wp:lineTo x="14811" y="2759"/>
                <wp:lineTo x="14811" y="2747"/>
                <wp:lineTo x="14827" y="2734"/>
                <wp:lineTo x="14827" y="2722"/>
                <wp:lineTo x="14827" y="2711"/>
                <wp:lineTo x="14827" y="2700"/>
                <wp:lineTo x="14845" y="2689"/>
                <wp:lineTo x="14845" y="2678"/>
                <wp:lineTo x="14862" y="2666"/>
                <wp:lineTo x="14862" y="2653"/>
                <wp:lineTo x="14862" y="2642"/>
                <wp:lineTo x="14876" y="2630"/>
                <wp:lineTo x="14876" y="2618"/>
                <wp:lineTo x="14876" y="2607"/>
                <wp:lineTo x="14876" y="2597"/>
                <wp:lineTo x="14894" y="2585"/>
                <wp:lineTo x="14894" y="2572"/>
                <wp:lineTo x="14894" y="2560"/>
                <wp:lineTo x="14910" y="2548"/>
                <wp:lineTo x="14910" y="2537"/>
                <wp:lineTo x="14927" y="2528"/>
                <wp:lineTo x="14927" y="2517"/>
                <wp:lineTo x="14927" y="2505"/>
                <wp:lineTo x="14942" y="2492"/>
                <wp:lineTo x="14958" y="2482"/>
                <wp:lineTo x="14975" y="2470"/>
                <wp:lineTo x="14991" y="2458"/>
                <wp:lineTo x="15007" y="2447"/>
                <wp:lineTo x="15026" y="2436"/>
                <wp:lineTo x="15026" y="2425"/>
                <wp:lineTo x="15026" y="2414"/>
                <wp:lineTo x="15040" y="2401"/>
                <wp:lineTo x="15058" y="2389"/>
                <wp:lineTo x="15058" y="2377"/>
                <wp:lineTo x="15058" y="2366"/>
                <wp:lineTo x="15074" y="2355"/>
                <wp:lineTo x="15074" y="2344"/>
                <wp:lineTo x="15074" y="2333"/>
                <wp:lineTo x="15074" y="2320"/>
                <wp:lineTo x="15091" y="2308"/>
                <wp:lineTo x="15091" y="2297"/>
                <wp:lineTo x="15091" y="2285"/>
                <wp:lineTo x="15091" y="2273"/>
                <wp:lineTo x="15107" y="2263"/>
                <wp:lineTo x="15091" y="2252"/>
                <wp:lineTo x="15091" y="2240"/>
                <wp:lineTo x="15091" y="2227"/>
                <wp:lineTo x="15091" y="2216"/>
                <wp:lineTo x="15091" y="2205"/>
                <wp:lineTo x="15074" y="2193"/>
                <wp:lineTo x="15074" y="2182"/>
                <wp:lineTo x="15058" y="2172"/>
                <wp:lineTo x="15058" y="2160"/>
                <wp:lineTo x="15058" y="2147"/>
                <wp:lineTo x="15040" y="2136"/>
                <wp:lineTo x="15040" y="2124"/>
                <wp:lineTo x="15026" y="2112"/>
                <wp:lineTo x="15007" y="2101"/>
                <wp:lineTo x="15007" y="2090"/>
                <wp:lineTo x="14991" y="2079"/>
                <wp:lineTo x="14991" y="2067"/>
                <wp:lineTo x="14991" y="2055"/>
                <wp:lineTo x="14991" y="2043"/>
                <wp:lineTo x="15007" y="2031"/>
                <wp:lineTo x="15007" y="2020"/>
                <wp:lineTo x="15007" y="2009"/>
                <wp:lineTo x="15007" y="1998"/>
                <wp:lineTo x="15026" y="1987"/>
                <wp:lineTo x="15026" y="1974"/>
                <wp:lineTo x="15040" y="1962"/>
                <wp:lineTo x="15040" y="1951"/>
                <wp:lineTo x="15058" y="1939"/>
                <wp:lineTo x="15058" y="1928"/>
                <wp:lineTo x="15058" y="1917"/>
                <wp:lineTo x="15074" y="1907"/>
                <wp:lineTo x="15074" y="1895"/>
                <wp:lineTo x="15074" y="1883"/>
                <wp:lineTo x="15091" y="1872"/>
                <wp:lineTo x="15091" y="1860"/>
                <wp:lineTo x="15091" y="1849"/>
                <wp:lineTo x="15107" y="1838"/>
                <wp:lineTo x="15107" y="1827"/>
                <wp:lineTo x="15107" y="1814"/>
                <wp:lineTo x="15123" y="1802"/>
                <wp:lineTo x="15140" y="1792"/>
                <wp:lineTo x="15140" y="1779"/>
                <wp:lineTo x="15156" y="1767"/>
                <wp:lineTo x="15172" y="1757"/>
                <wp:lineTo x="15191" y="1746"/>
                <wp:lineTo x="15205" y="1733"/>
                <wp:lineTo x="15205" y="1722"/>
                <wp:lineTo x="15205" y="1710"/>
                <wp:lineTo x="15222" y="1698"/>
                <wp:lineTo x="15222" y="1686"/>
                <wp:lineTo x="15238" y="1676"/>
                <wp:lineTo x="15238" y="1664"/>
                <wp:lineTo x="15238" y="1653"/>
                <wp:lineTo x="15238" y="1642"/>
                <wp:lineTo x="15255" y="1630"/>
                <wp:lineTo x="15255" y="1618"/>
                <wp:lineTo x="15255" y="1607"/>
                <wp:lineTo x="15272" y="1595"/>
                <wp:lineTo x="15272" y="1584"/>
                <wp:lineTo x="15272" y="1573"/>
                <wp:lineTo x="15288" y="1561"/>
                <wp:lineTo x="15288" y="1549"/>
                <wp:lineTo x="15288" y="1537"/>
                <wp:lineTo x="15305" y="1526"/>
                <wp:lineTo x="15305" y="1514"/>
                <wp:lineTo x="15305" y="1503"/>
                <wp:lineTo x="15320" y="1492"/>
                <wp:lineTo x="15320" y="1480"/>
                <wp:lineTo x="15337" y="1468"/>
                <wp:lineTo x="15337" y="1456"/>
                <wp:lineTo x="15355" y="1445"/>
                <wp:lineTo x="15355" y="1433"/>
                <wp:lineTo x="15355" y="1422"/>
                <wp:lineTo x="15355" y="1411"/>
                <wp:lineTo x="15355" y="1400"/>
                <wp:lineTo x="15355" y="1387"/>
                <wp:lineTo x="15355" y="1377"/>
                <wp:lineTo x="15355" y="1365"/>
                <wp:lineTo x="15337" y="1353"/>
                <wp:lineTo x="15320" y="1342"/>
                <wp:lineTo x="15320" y="1331"/>
                <wp:lineTo x="15305" y="1319"/>
                <wp:lineTo x="15272" y="1307"/>
                <wp:lineTo x="15272" y="1296"/>
                <wp:lineTo x="15255" y="1284"/>
                <wp:lineTo x="15091" y="1272"/>
                <wp:lineTo x="15091" y="1261"/>
                <wp:lineTo x="15091" y="1251"/>
                <wp:lineTo x="15091" y="1239"/>
                <wp:lineTo x="15091" y="1227"/>
                <wp:lineTo x="15091" y="1217"/>
                <wp:lineTo x="15091" y="1205"/>
                <wp:lineTo x="15091" y="1193"/>
                <wp:lineTo x="15074" y="1181"/>
                <wp:lineTo x="15058" y="1170"/>
                <wp:lineTo x="15040" y="1158"/>
                <wp:lineTo x="15026" y="1147"/>
                <wp:lineTo x="14975" y="1135"/>
                <wp:lineTo x="14876" y="1123"/>
                <wp:lineTo x="14876" y="1111"/>
                <wp:lineTo x="14876" y="1101"/>
                <wp:lineTo x="14876" y="1090"/>
                <wp:lineTo x="14876" y="1078"/>
                <wp:lineTo x="14862" y="1067"/>
                <wp:lineTo x="14845" y="1055"/>
                <wp:lineTo x="14811" y="1043"/>
                <wp:lineTo x="14776" y="1032"/>
                <wp:lineTo x="14745" y="1020"/>
                <wp:lineTo x="14515" y="1008"/>
                <wp:lineTo x="14515" y="997"/>
                <wp:lineTo x="14515" y="986"/>
                <wp:lineTo x="14515" y="974"/>
                <wp:lineTo x="14515" y="962"/>
                <wp:lineTo x="14515" y="951"/>
                <wp:lineTo x="14515" y="939"/>
                <wp:lineTo x="14515" y="927"/>
                <wp:lineTo x="14497" y="917"/>
                <wp:lineTo x="14465" y="905"/>
                <wp:lineTo x="14432" y="892"/>
                <wp:lineTo x="14415" y="881"/>
                <wp:lineTo x="14352" y="870"/>
                <wp:lineTo x="14333" y="858"/>
                <wp:lineTo x="14136" y="846"/>
                <wp:lineTo x="14136" y="836"/>
                <wp:lineTo x="14136" y="825"/>
                <wp:lineTo x="14136" y="812"/>
                <wp:lineTo x="14119" y="801"/>
                <wp:lineTo x="14119" y="790"/>
                <wp:lineTo x="14088" y="778"/>
                <wp:lineTo x="14055" y="766"/>
                <wp:lineTo x="14040" y="755"/>
                <wp:lineTo x="13972" y="744"/>
                <wp:lineTo x="13512" y="732"/>
                <wp:lineTo x="13512" y="720"/>
                <wp:lineTo x="13497" y="709"/>
                <wp:lineTo x="13497" y="697"/>
                <wp:lineTo x="13479" y="686"/>
                <wp:lineTo x="13479" y="674"/>
                <wp:lineTo x="13462" y="662"/>
                <wp:lineTo x="13462" y="649"/>
                <wp:lineTo x="13446" y="639"/>
                <wp:lineTo x="13429" y="629"/>
                <wp:lineTo x="13412" y="618"/>
                <wp:lineTo x="13381" y="606"/>
                <wp:lineTo x="13332" y="594"/>
                <wp:lineTo x="13248" y="583"/>
                <wp:lineTo x="12803" y="572"/>
                <wp:lineTo x="12820" y="560"/>
                <wp:lineTo x="12820" y="548"/>
                <wp:lineTo x="12820" y="537"/>
                <wp:lineTo x="12820" y="526"/>
                <wp:lineTo x="12803" y="514"/>
                <wp:lineTo x="12803" y="503"/>
                <wp:lineTo x="12754" y="492"/>
                <wp:lineTo x="12689" y="480"/>
                <wp:lineTo x="12624" y="467"/>
                <wp:lineTo x="11898" y="456"/>
                <wp:lineTo x="11884" y="445"/>
                <wp:lineTo x="11884" y="433"/>
                <wp:lineTo x="11867" y="422"/>
                <wp:lineTo x="11835" y="411"/>
                <wp:lineTo x="11835" y="399"/>
                <wp:lineTo x="11816" y="386"/>
                <wp:lineTo x="11735" y="375"/>
                <wp:lineTo x="11076" y="364"/>
                <wp:lineTo x="11488" y="352"/>
                <wp:lineTo x="11076" y="341"/>
                <wp:lineTo x="11059" y="330"/>
                <wp:lineTo x="11028" y="318"/>
                <wp:lineTo x="10863" y="305"/>
                <wp:lineTo x="9580" y="3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169" r="-241" b="-169"/>
                    <a:stretch>
                      <a:fillRect/>
                    </a:stretch>
                  </pic:blipFill>
                  <pic:spPr bwMode="auto">
                    <a:xfrm>
                      <a:off x="0" y="0"/>
                      <a:ext cx="678815" cy="981710"/>
                    </a:xfrm>
                    <a:prstGeom prst="rect">
                      <a:avLst/>
                    </a:prstGeom>
                  </pic:spPr>
                </pic:pic>
              </a:graphicData>
            </a:graphic>
          </wp:anchor>
        </w:drawing>
      </w:r>
      <w:r>
        <w:rPr>
          <w:b/>
          <w:bCs/>
          <w:i w:val="false"/>
          <w:color w:val="000000"/>
          <w:sz w:val="44"/>
        </w:rPr>
        <w:t xml:space="preserve">      </w:t>
      </w:r>
      <w:r>
        <w:rPr>
          <w:b/>
          <w:bCs/>
          <w:i w:val="false"/>
          <w:color w:val="000000"/>
          <w:sz w:val="48"/>
        </w:rPr>
        <w:t>COMUNE DI ACI CASTELLO</w:t>
      </w:r>
    </w:p>
    <w:p>
      <w:pPr>
        <w:pStyle w:val="Heading1"/>
        <w:rPr/>
      </w:pPr>
      <w:r>
        <w:rPr>
          <w:b/>
          <w:bCs/>
          <w:i w:val="false"/>
          <w:sz w:val="44"/>
        </w:rPr>
        <w:t xml:space="preserve">        </w:t>
      </w:r>
      <w:r>
        <w:rPr>
          <w:rFonts w:cs="Courier New"/>
          <w:b/>
          <w:bCs/>
          <w:sz w:val="36"/>
        </w:rPr>
        <w:t>Città Metropolitana di Catania</w:t>
      </w:r>
    </w:p>
    <w:p>
      <w:pPr>
        <w:pStyle w:val="Heading1"/>
        <w:rPr>
          <w:b/>
          <w:b/>
          <w:bCs/>
          <w:sz w:val="36"/>
        </w:rPr>
      </w:pPr>
      <w:r>
        <w:rPr>
          <w:b/>
          <w:bCs/>
          <w:sz w:val="36"/>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DURA CONCORSUALE PER LA SELEZIONE DI DUE UNITA’ DI CATEGORIA D1 A TEMPO PIENO E INDETERMINATO  DI ISTRUTTORE DIRETTIVO INGEGNERE/ARCHITE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Cs/>
          <w:sz w:val="28"/>
          <w:szCs w:val="28"/>
        </w:rPr>
      </w:pPr>
      <w:r>
        <w:rPr>
          <w:b/>
          <w:bCs/>
          <w:iCs/>
          <w:sz w:val="28"/>
          <w:szCs w:val="28"/>
        </w:rPr>
        <w:t>TRACCE DELLE PROVE D’ESA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iCs/>
          <w:sz w:val="24"/>
          <w:szCs w:val="24"/>
        </w:rPr>
        <w:tab/>
        <w:t xml:space="preserve">1° prova scritta </w:t>
      </w:r>
      <w:r>
        <w:rPr>
          <w:b w:val="false"/>
          <w:bCs w:val="false"/>
          <w:i w:val="false"/>
          <w:iCs/>
          <w:sz w:val="24"/>
          <w:szCs w:val="24"/>
        </w:rPr>
        <w:t>del 03/03/2021:</w:t>
      </w:r>
    </w:p>
    <w:p>
      <w:pPr>
        <w:pStyle w:val="Normal"/>
        <w:jc w:val="both"/>
        <w:rPr/>
      </w:pPr>
      <w:r>
        <w:rPr>
          <w:b/>
          <w:bCs/>
          <w:iCs/>
          <w:sz w:val="24"/>
          <w:szCs w:val="24"/>
        </w:rPr>
        <w:t>busta n°1:</w:t>
      </w:r>
      <w:r>
        <w:rPr>
          <w:iCs/>
          <w:sz w:val="24"/>
          <w:szCs w:val="24"/>
        </w:rPr>
        <w:t xml:space="preserve"> </w:t>
      </w:r>
      <w:r>
        <w:rPr>
          <w:i/>
          <w:iCs/>
          <w:sz w:val="24"/>
          <w:szCs w:val="24"/>
        </w:rPr>
        <w:t>“Premessi brevi cenni sulla procedura espropriativa, il candidato illustri il procedimento di acquisizione al patrimonio comunale di un’area di proprietà privata occupata in via d’urgenza e trasformata dal Comune per la realizzazione di una scuola”</w:t>
      </w:r>
      <w:r>
        <w:rPr>
          <w:iCs/>
          <w:sz w:val="24"/>
          <w:szCs w:val="24"/>
        </w:rPr>
        <w:t xml:space="preserve"> </w:t>
      </w:r>
    </w:p>
    <w:p>
      <w:pPr>
        <w:pStyle w:val="Normal"/>
        <w:jc w:val="both"/>
        <w:rPr/>
      </w:pPr>
      <w:r>
        <w:rPr>
          <w:b/>
          <w:bCs/>
          <w:iCs/>
          <w:sz w:val="24"/>
          <w:szCs w:val="24"/>
        </w:rPr>
        <w:t>busta n° 2:</w:t>
      </w:r>
      <w:r>
        <w:rPr>
          <w:iCs/>
          <w:sz w:val="24"/>
          <w:szCs w:val="24"/>
        </w:rPr>
        <w:t xml:space="preserve"> </w:t>
      </w:r>
      <w:r>
        <w:rPr>
          <w:i/>
          <w:iCs/>
          <w:sz w:val="24"/>
          <w:szCs w:val="24"/>
        </w:rPr>
        <w:t>“Il candidato illustri sinteticamente le differenze nelle procedure di affidamento di cui al D. Lgs. N°50/2016 e ss.mm.ii. tra l’istituto dell’avvalimento e l’istituto del subappalto, indicando quando un operatore economico può ricorrere all’uno o all’altro”.</w:t>
      </w:r>
    </w:p>
    <w:p>
      <w:pPr>
        <w:pStyle w:val="Normal"/>
        <w:jc w:val="both"/>
        <w:rPr/>
      </w:pPr>
      <w:r>
        <w:rPr>
          <w:b/>
          <w:bCs/>
          <w:iCs/>
          <w:sz w:val="24"/>
          <w:szCs w:val="24"/>
        </w:rPr>
        <w:t xml:space="preserve">busta n°3: </w:t>
      </w:r>
      <w:r>
        <w:rPr>
          <w:b/>
          <w:bCs/>
          <w:i/>
          <w:iCs/>
          <w:sz w:val="24"/>
          <w:szCs w:val="24"/>
        </w:rPr>
        <w:t xml:space="preserve">“Illustri il candidato i concetti di efficacia e invalidità del provvedimento amministrativo,revoca e recesso ex L. 241/90, nullità e annullabilità ” </w:t>
      </w:r>
      <w:r>
        <w:rPr>
          <w:b/>
          <w:bCs/>
          <w:i w:val="false"/>
          <w:iCs w:val="false"/>
          <w:sz w:val="24"/>
          <w:szCs w:val="24"/>
        </w:rPr>
        <w:t>(</w:t>
      </w:r>
      <w:r>
        <w:rPr>
          <w:b/>
          <w:bCs/>
          <w:iCs/>
          <w:sz w:val="24"/>
          <w:szCs w:val="24"/>
        </w:rPr>
        <w:t>PROVA ESTRATTA).</w:t>
      </w:r>
    </w:p>
    <w:p>
      <w:pPr>
        <w:pStyle w:val="Normal"/>
        <w:widowControl w:val="false"/>
        <w:suppressAutoHyphens w:val="true"/>
        <w:kinsoku w:val="true"/>
        <w:overflowPunct w:val="true"/>
        <w:autoSpaceDE w:val="true"/>
        <w:bidi w:val="0"/>
        <w:spacing w:lineRule="auto" w:line="240" w:before="0" w:after="0"/>
        <w:jc w:val="both"/>
        <w:rPr/>
      </w:pPr>
      <w:r>
        <w:rPr/>
      </w:r>
    </w:p>
    <w:p>
      <w:pPr>
        <w:pStyle w:val="Normal"/>
        <w:widowControl w:val="false"/>
        <w:suppressAutoHyphens w:val="true"/>
        <w:kinsoku w:val="true"/>
        <w:overflowPunct w:val="true"/>
        <w:autoSpaceDE w:val="true"/>
        <w:bidi w:val="0"/>
        <w:spacing w:lineRule="auto" w:line="240" w:before="0" w:after="0"/>
        <w:jc w:val="both"/>
        <w:rPr/>
      </w:pPr>
      <w:r>
        <w:rPr>
          <w:iCs/>
          <w:sz w:val="24"/>
          <w:szCs w:val="24"/>
        </w:rPr>
        <w:t xml:space="preserve"> </w:t>
      </w:r>
      <w:r>
        <w:rPr>
          <w:iCs/>
          <w:sz w:val="24"/>
          <w:szCs w:val="24"/>
        </w:rPr>
        <w:tab/>
        <w:t xml:space="preserve">2° prova scritta </w:t>
      </w:r>
      <w:r>
        <w:rPr>
          <w:b w:val="false"/>
          <w:bCs w:val="false"/>
          <w:i w:val="false"/>
          <w:iCs/>
          <w:sz w:val="24"/>
          <w:szCs w:val="24"/>
        </w:rPr>
        <w:t>del 15/03/2022:</w:t>
      </w:r>
    </w:p>
    <w:p>
      <w:pPr>
        <w:pStyle w:val="Normal"/>
        <w:jc w:val="both"/>
        <w:rPr/>
      </w:pPr>
      <w:r>
        <w:rPr>
          <w:b/>
          <w:bCs/>
          <w:iCs/>
          <w:sz w:val="24"/>
          <w:szCs w:val="24"/>
        </w:rPr>
        <w:t>busta n°1</w:t>
      </w:r>
      <w:r>
        <w:rPr>
          <w:iCs/>
          <w:sz w:val="24"/>
          <w:szCs w:val="24"/>
        </w:rPr>
        <w:t xml:space="preserve">: </w:t>
      </w:r>
      <w:r>
        <w:rPr>
          <w:i/>
          <w:iCs/>
          <w:sz w:val="24"/>
          <w:szCs w:val="24"/>
        </w:rPr>
        <w:t>“Il candidato esponga sinteticame</w:t>
      </w:r>
      <w:r>
        <w:rPr>
          <w:iCs/>
          <w:sz w:val="24"/>
          <w:szCs w:val="24"/>
        </w:rPr>
        <w:t>nte</w:t>
      </w:r>
      <w:r>
        <w:rPr>
          <w:i/>
          <w:iCs/>
          <w:sz w:val="24"/>
          <w:szCs w:val="24"/>
        </w:rPr>
        <w:t xml:space="preserve"> ed in successione i passaggi tecnico amministrativo relativi all’Accertamento di conformità ai sensi dell’art. 36 e 37 del D.P.R. 380/2001 e ss.mm.ii., in relazione agli aspetti regolamentari sotto il profilo urbanistico ed a quelli inerenti al regime vincolistico imposto dagli Enti di tutela, richiamando gli aspetti sanzionatori previsti dalla procedura” </w:t>
      </w:r>
    </w:p>
    <w:p>
      <w:pPr>
        <w:pStyle w:val="Normal"/>
        <w:jc w:val="both"/>
        <w:rPr/>
      </w:pPr>
      <w:r>
        <w:rPr>
          <w:b/>
          <w:bCs/>
          <w:i w:val="false"/>
          <w:iCs/>
          <w:sz w:val="24"/>
          <w:szCs w:val="24"/>
        </w:rPr>
        <w:t>busta n° 2:</w:t>
      </w:r>
      <w:r>
        <w:rPr>
          <w:i w:val="false"/>
          <w:iCs w:val="false"/>
          <w:sz w:val="24"/>
          <w:szCs w:val="24"/>
        </w:rPr>
        <w:t xml:space="preserve"> </w:t>
      </w:r>
      <w:r>
        <w:rPr>
          <w:i/>
          <w:iCs/>
          <w:sz w:val="24"/>
          <w:szCs w:val="24"/>
        </w:rPr>
        <w:t>“Il candidato, dopo aver illustrato sinteticamente la procedura di adozione del piano triennale delle opere pubbliche, ai sensi dell’art. 5 del Decreto del Ministero Infrastrutture e Trasporti n.14 del 9 gennaio 2018, predisponga una bozza di proposta per l’organo di governo dell’Ente Locale deputato alla sua definitiva approvazione”</w:t>
      </w:r>
      <w:r>
        <w:rPr>
          <w:i w:val="false"/>
          <w:iCs w:val="false"/>
          <w:sz w:val="24"/>
          <w:szCs w:val="24"/>
        </w:rPr>
        <w:t>.</w:t>
      </w:r>
    </w:p>
    <w:p>
      <w:pPr>
        <w:pStyle w:val="Normal"/>
        <w:jc w:val="both"/>
        <w:rPr/>
      </w:pPr>
      <w:r>
        <w:rPr>
          <w:b/>
          <w:bCs/>
          <w:i w:val="false"/>
          <w:iCs w:val="false"/>
          <w:sz w:val="24"/>
          <w:szCs w:val="24"/>
        </w:rPr>
        <w:t>busta n°3:</w:t>
      </w:r>
      <w:r>
        <w:rPr>
          <w:b w:val="false"/>
          <w:bCs w:val="false"/>
          <w:i w:val="false"/>
          <w:iCs/>
          <w:sz w:val="24"/>
          <w:szCs w:val="24"/>
        </w:rPr>
        <w:t xml:space="preserve"> </w:t>
      </w:r>
      <w:r>
        <w:rPr>
          <w:b/>
          <w:bCs/>
          <w:i/>
          <w:iCs/>
          <w:sz w:val="24"/>
          <w:szCs w:val="24"/>
        </w:rPr>
        <w:t xml:space="preserve">“Verifica e validazione della progettazione: redigere uno schema di verifica per la validazione della conformità degli elaborati progettuali”. </w:t>
      </w:r>
      <w:r>
        <w:rPr>
          <w:b/>
          <w:bCs/>
          <w:i w:val="false"/>
          <w:iCs w:val="false"/>
          <w:sz w:val="24"/>
          <w:szCs w:val="24"/>
        </w:rPr>
        <w:t>(PROVA ESTRATTA)</w:t>
      </w:r>
      <w:r>
        <w:rPr>
          <w:b/>
          <w:bCs/>
          <w:i/>
          <w:iCs/>
          <w:sz w:val="24"/>
          <w:szCs w:val="24"/>
        </w:rPr>
        <w:t>.</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iCs/>
          <w:sz w:val="24"/>
          <w:szCs w:val="24"/>
        </w:rPr>
        <w:tab/>
        <w:t>Prova orale del 27/04/2022</w:t>
      </w:r>
    </w:p>
    <w:p>
      <w:pPr>
        <w:pStyle w:val="Normal"/>
        <w:widowControl w:val="false"/>
        <w:suppressAutoHyphens w:val="true"/>
        <w:kinsoku w:val="true"/>
        <w:overflowPunct w:val="true"/>
        <w:autoSpaceDE w:val="true"/>
        <w:bidi w:val="0"/>
        <w:spacing w:lineRule="auto" w:line="240" w:before="0" w:after="0"/>
        <w:ind w:left="0" w:right="0" w:hanging="0"/>
        <w:jc w:val="center"/>
        <w:rPr>
          <w:iCs/>
          <w:sz w:val="24"/>
          <w:szCs w:val="24"/>
        </w:rPr>
      </w:pPr>
      <w:r>
        <w:rPr>
          <w:iCs/>
          <w:sz w:val="24"/>
          <w:szCs w:val="24"/>
        </w:rPr>
        <w:t>1° candidato/a:</w:t>
      </w:r>
    </w:p>
    <w:p>
      <w:pPr>
        <w:pStyle w:val="Normal"/>
        <w:widowControl w:val="false"/>
        <w:suppressAutoHyphens w:val="true"/>
        <w:kinsoku w:val="true"/>
        <w:overflowPunct w:val="true"/>
        <w:autoSpaceDE w:val="true"/>
        <w:bidi w:val="0"/>
        <w:spacing w:lineRule="auto" w:line="240" w:before="0" w:after="0"/>
        <w:jc w:val="both"/>
        <w:rPr>
          <w:iCs/>
          <w:sz w:val="24"/>
          <w:szCs w:val="24"/>
        </w:rPr>
      </w:pPr>
      <w:r>
        <w:rPr>
          <w:iCs/>
          <w:sz w:val="24"/>
          <w:szCs w:val="24"/>
        </w:rPr>
        <w:t>Domanda 1-a): Il vincolo paesaggistico – Caratteristiche, effetti e procedure – Accertamento di compatibilità paesaggistica – Indicare il carattere del vincolo, la procedura amministrativa, il termine di validità.</w:t>
      </w:r>
    </w:p>
    <w:p>
      <w:pPr>
        <w:pStyle w:val="Normal"/>
        <w:widowControl w:val="false"/>
        <w:suppressAutoHyphens w:val="true"/>
        <w:kinsoku w:val="true"/>
        <w:overflowPunct w:val="true"/>
        <w:autoSpaceDE w:val="true"/>
        <w:bidi w:val="0"/>
        <w:spacing w:lineRule="auto" w:line="240" w:before="0" w:after="0"/>
        <w:jc w:val="both"/>
        <w:rPr>
          <w:iCs/>
          <w:sz w:val="24"/>
          <w:szCs w:val="24"/>
        </w:rPr>
      </w:pPr>
      <w:r>
        <w:rPr>
          <w:iCs/>
          <w:sz w:val="24"/>
          <w:szCs w:val="24"/>
        </w:rPr>
        <w:t>Domanda 1-b): I controlli interni nell’Ente Locale, con particolare riferimento al controllo di gestione.</w:t>
      </w:r>
    </w:p>
    <w:p>
      <w:pPr>
        <w:pStyle w:val="Normal"/>
        <w:widowControl w:val="false"/>
        <w:suppressAutoHyphens w:val="true"/>
        <w:kinsoku w:val="true"/>
        <w:overflowPunct w:val="true"/>
        <w:autoSpaceDE w:val="true"/>
        <w:bidi w:val="0"/>
        <w:spacing w:lineRule="auto" w:line="240" w:before="0" w:after="0"/>
        <w:jc w:val="both"/>
        <w:rPr>
          <w:iCs/>
          <w:sz w:val="24"/>
          <w:szCs w:val="24"/>
        </w:rPr>
      </w:pPr>
      <w:r>
        <w:rPr>
          <w:iCs/>
          <w:sz w:val="24"/>
          <w:szCs w:val="24"/>
        </w:rPr>
        <w:t>Domanda 1-c): Quale è la documentazione essenziale per rilasciare un PDC e quali documenti si possono acquisire anche all’atto della comunicazione di inizio lavori – Illustrare procedura, contenuto, parere tecnico, documenti a corredo, leggi specifiche.</w:t>
      </w:r>
    </w:p>
    <w:p>
      <w:pPr>
        <w:pStyle w:val="Normal"/>
        <w:widowControl w:val="false"/>
        <w:suppressAutoHyphens w:val="true"/>
        <w:kinsoku w:val="true"/>
        <w:overflowPunct w:val="true"/>
        <w:autoSpaceDE w:val="true"/>
        <w:bidi w:val="0"/>
        <w:spacing w:lineRule="auto" w:line="240" w:before="0" w:after="0"/>
        <w:jc w:val="both"/>
        <w:rPr>
          <w:b w:val="false"/>
          <w:b w:val="false"/>
          <w:bCs w:val="false"/>
          <w:i w:val="false"/>
          <w:i w:val="false"/>
          <w:iCs/>
          <w:sz w:val="24"/>
          <w:szCs w:val="24"/>
        </w:rPr>
      </w:pPr>
      <w:r>
        <w:rPr>
          <w:b w:val="false"/>
          <w:bCs w:val="false"/>
          <w:i w:val="false"/>
          <w:iCs/>
          <w:sz w:val="24"/>
          <w:szCs w:val="24"/>
        </w:rPr>
        <w:t>Domanda 1-d): Nobel Peace Prize. - This year, the United Nations World Food Program got the Nobel Peace Price. The World Food Program is the largest humanitarian organization in the world. The organization helps people in war and conflict zones who do not have enough food. Last year, 135 million people suffered from hunger in the world, wich is the higest number in history.</w:t>
      </w:r>
    </w:p>
    <w:p>
      <w:pPr>
        <w:pStyle w:val="Normal"/>
        <w:widowControl w:val="false"/>
        <w:suppressAutoHyphens w:val="true"/>
        <w:kinsoku w:val="true"/>
        <w:overflowPunct w:val="true"/>
        <w:autoSpaceDE w:val="true"/>
        <w:bidi w:val="0"/>
        <w:spacing w:lineRule="auto" w:line="240" w:before="0" w:after="0"/>
        <w:jc w:val="both"/>
        <w:rPr>
          <w:iCs/>
          <w:sz w:val="24"/>
          <w:szCs w:val="24"/>
        </w:rPr>
      </w:pPr>
      <w:r>
        <w:rPr>
          <w:iCs/>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center"/>
        <w:rPr>
          <w:b w:val="false"/>
          <w:b w:val="false"/>
          <w:bCs w:val="false"/>
          <w:i w:val="false"/>
          <w:i w:val="false"/>
          <w:iCs/>
          <w:sz w:val="24"/>
          <w:szCs w:val="24"/>
        </w:rPr>
      </w:pPr>
      <w:r>
        <w:rPr>
          <w:b w:val="false"/>
          <w:bCs w:val="false"/>
          <w:i w:val="false"/>
          <w:iCs/>
          <w:sz w:val="24"/>
          <w:szCs w:val="24"/>
        </w:rPr>
        <w:t>2° candidato/a:</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2-a): Il ruolo dei responsabili degli uffici e dei servizi nei comuni privi di personale di qualifica dirigenziale.</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2-b) Illustri il candidato i principali compiti del Responsabile della prevenzione della corruzione nel sistema della normativa anti-corruzione.</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2-c): POS e PSC – Differenze – Notifica preliminare – Legge di riferimento, figure principali, casi di necessità della notifica.</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 w:val="false"/>
          <w:i w:val="false"/>
          <w:iCs/>
          <w:sz w:val="24"/>
          <w:szCs w:val="24"/>
        </w:rPr>
      </w:pPr>
      <w:r>
        <w:rPr>
          <w:b w:val="false"/>
          <w:bCs w:val="false"/>
          <w:i w:val="false"/>
          <w:iCs/>
          <w:sz w:val="24"/>
          <w:szCs w:val="24"/>
        </w:rPr>
        <w:t>Domanda 2-d): Seismic design concepts are provent damage caused by earthquakes. They reduce to a minimum the risk of damage to basic supporting structures during earthquakes of maderate and high intensity – and by doing so, prevent basically the risk of a building collapse.</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Cs/>
          <w:sz w:val="24"/>
          <w:szCs w:val="24"/>
        </w:rPr>
      </w:pPr>
      <w:r>
        <w:rPr>
          <w:b w:val="false"/>
          <w:bCs w:val="false"/>
          <w:iCs/>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center"/>
        <w:rPr>
          <w:b w:val="false"/>
          <w:b w:val="false"/>
          <w:bCs w:val="false"/>
          <w:i w:val="false"/>
          <w:i w:val="false"/>
          <w:iCs/>
          <w:sz w:val="24"/>
          <w:szCs w:val="24"/>
        </w:rPr>
      </w:pPr>
      <w:r>
        <w:rPr>
          <w:b w:val="false"/>
          <w:bCs w:val="false"/>
          <w:i w:val="false"/>
          <w:iCs/>
          <w:sz w:val="24"/>
          <w:szCs w:val="24"/>
        </w:rPr>
        <w:t>3° candidato/a:</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3-a): Il Collaudo statico e il collaudo tecnico-amministrativo.</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3-b) Potestà statutaria e regolamentare degli enti locali.</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3-c): Come si inquadra allo stato attuale la demolizione e ricostruzione come intervento edilizio in ordine al titolo occorrente – Differenze tra zone non vincolate e vincolate – illustrare la casistica anche in riferimento ai limiti che vengono imposti per l’accesso ai benefici fiscali.</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 w:val="false"/>
          <w:i w:val="false"/>
          <w:iCs/>
          <w:sz w:val="24"/>
          <w:szCs w:val="24"/>
        </w:rPr>
      </w:pPr>
      <w:r>
        <w:rPr>
          <w:b w:val="false"/>
          <w:bCs w:val="false"/>
          <w:i w:val="false"/>
          <w:iCs/>
          <w:sz w:val="24"/>
          <w:szCs w:val="24"/>
        </w:rPr>
        <w:t>Domanda 3-d): Urban planning is the process of developing and designing urban areas. Encompassed in that process is the use of open land, air, water, and the built environment, including buildings, transportation, economic and social functions.</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Cs/>
          <w:sz w:val="24"/>
          <w:szCs w:val="24"/>
        </w:rPr>
      </w:pPr>
      <w:r>
        <w:rPr>
          <w:b w:val="false"/>
          <w:bCs w:val="false"/>
          <w:iCs/>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center"/>
        <w:rPr>
          <w:b w:val="false"/>
          <w:b w:val="false"/>
          <w:bCs w:val="false"/>
          <w:i w:val="false"/>
          <w:i w:val="false"/>
          <w:iCs/>
          <w:sz w:val="24"/>
          <w:szCs w:val="24"/>
        </w:rPr>
      </w:pPr>
      <w:r>
        <w:rPr>
          <w:b w:val="false"/>
          <w:bCs w:val="false"/>
          <w:i w:val="false"/>
          <w:iCs/>
          <w:sz w:val="24"/>
          <w:szCs w:val="24"/>
        </w:rPr>
        <w:t>4° candidato/a:</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4-a): Il candidato descriva gli atti costitutivi della dichiarazione di pubblica utilità;</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4-b): Il conflitto di interesse del Responsabile del procedimento.</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4-c): Il candidato elenchi i principali documenti della programmazione comunale.</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 w:val="false"/>
          <w:i w:val="false"/>
          <w:iCs/>
          <w:sz w:val="24"/>
          <w:szCs w:val="24"/>
        </w:rPr>
      </w:pPr>
      <w:r>
        <w:rPr>
          <w:b w:val="false"/>
          <w:bCs w:val="false"/>
          <w:i w:val="false"/>
          <w:iCs/>
          <w:sz w:val="24"/>
          <w:szCs w:val="24"/>
        </w:rPr>
        <w:t>Domanda 4-d): Coronavirus in Europe successfully slowed outbreaks of the coronavirus in spring this year. But most countries are declaring more new cases every day now than in spring. Governments are imposing new stricter rukes which makes many people angry and confused. The first wave of the coronavirus hurt many people economically and mentally too.</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Cs/>
          <w:sz w:val="24"/>
          <w:szCs w:val="24"/>
        </w:rPr>
      </w:pPr>
      <w:r>
        <w:rPr>
          <w:b w:val="false"/>
          <w:bCs w:val="false"/>
          <w:iCs/>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center"/>
        <w:rPr>
          <w:b w:val="false"/>
          <w:b w:val="false"/>
          <w:bCs w:val="false"/>
          <w:i w:val="false"/>
          <w:i w:val="false"/>
          <w:iCs/>
          <w:sz w:val="24"/>
          <w:szCs w:val="24"/>
        </w:rPr>
      </w:pPr>
      <w:r>
        <w:rPr>
          <w:b w:val="false"/>
          <w:bCs w:val="false"/>
          <w:i w:val="false"/>
          <w:iCs/>
          <w:sz w:val="24"/>
          <w:szCs w:val="24"/>
        </w:rPr>
        <w:t>5° candidato/a:</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5-a): Il MEPA – Cosa è e come si utilizza – Illustrare cosa è il mercato elettronico della p.a. e come funziona.</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5-b): Condizioni per procedura con affidamento diretto – Illustrare i casi di applicabilità e gli accorgimenti per evitare infrazione.</w:t>
      </w:r>
    </w:p>
    <w:p>
      <w:pPr>
        <w:pStyle w:val="Normal"/>
        <w:widowControl w:val="false"/>
        <w:suppressAutoHyphens w:val="true"/>
        <w:kinsoku w:val="true"/>
        <w:overflowPunct w:val="true"/>
        <w:autoSpaceDE w:val="true"/>
        <w:bidi w:val="0"/>
        <w:spacing w:lineRule="auto" w:line="240" w:before="0" w:after="0"/>
        <w:jc w:val="both"/>
        <w:rPr>
          <w:b w:val="false"/>
          <w:b w:val="false"/>
          <w:bCs w:val="false"/>
          <w:iCs/>
          <w:sz w:val="24"/>
          <w:szCs w:val="24"/>
        </w:rPr>
      </w:pPr>
      <w:r>
        <w:rPr>
          <w:b w:val="false"/>
          <w:bCs w:val="false"/>
          <w:iCs/>
          <w:sz w:val="24"/>
          <w:szCs w:val="24"/>
        </w:rPr>
        <w:t>Domanda 5-c): Sanatoria edilizia e condono edilizio – Differenza – Sanatoria a regime e condono edilizio, illustrare quali sono le differenze.</w:t>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i w:val="false"/>
          <w:i w:val="false"/>
          <w:iCs/>
          <w:sz w:val="24"/>
          <w:szCs w:val="24"/>
        </w:rPr>
      </w:pPr>
      <w:r>
        <w:rPr>
          <w:b w:val="false"/>
          <w:bCs w:val="false"/>
          <w:i w:val="false"/>
          <w:iCs/>
          <w:sz w:val="24"/>
          <w:szCs w:val="24"/>
        </w:rPr>
        <w:t>Domanda 5-d): Modello organizzativo Comune. The organizational model of the Municipality in force before the law n.142/1990 provided that the Council was the preeminent body in wich all the deliberative powers of the local authority were added.</w:t>
      </w:r>
    </w:p>
    <w:sectPr>
      <w:headerReference w:type="default" r:id="rId3"/>
      <w:footerReference w:type="default" r:id="rId4"/>
      <w:type w:val="nextPage"/>
      <w:pgSz w:w="11906" w:h="16838"/>
      <w:pgMar w:left="1134" w:right="1134" w:gutter="0" w:header="567" w:top="851" w:footer="567" w:bottom="993"/>
      <w:pgNumType w:fmt="decimal"/>
      <w:formProt w:val="false"/>
      <w:textDirection w:val="lrTb"/>
      <w:docGrid w:type="default" w:linePitch="60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Bats">
    <w:altName w:val="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48"/>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ind w:left="992" w:right="0" w:hanging="992"/>
      <w:jc w:val="both"/>
      <w:outlineLvl w:val="2"/>
    </w:pPr>
    <w:rPr>
      <w:b/>
      <w:bCs/>
      <w:sz w:val="24"/>
    </w:rPr>
  </w:style>
  <w:style w:type="paragraph" w:styleId="Heading4">
    <w:name w:val="Heading 4"/>
    <w:basedOn w:val="Normal"/>
    <w:next w:val="Normal"/>
    <w:qFormat/>
    <w:pPr>
      <w:keepNext w:val="true"/>
      <w:widowControl/>
      <w:numPr>
        <w:ilvl w:val="3"/>
        <w:numId w:val="1"/>
      </w:numPr>
      <w:suppressAutoHyphens w:val="false"/>
      <w:jc w:val="center"/>
      <w:outlineLvl w:val="3"/>
    </w:pPr>
    <w:rPr>
      <w:color w:val="000080"/>
      <w:sz w:val="28"/>
      <w:u w:val="single"/>
    </w:rPr>
  </w:style>
  <w:style w:type="paragraph" w:styleId="Heading5">
    <w:name w:val="Heading 5"/>
    <w:basedOn w:val="Normal"/>
    <w:next w:val="Normal"/>
    <w:qFormat/>
    <w:pPr>
      <w:keepNext w:val="true"/>
      <w:numPr>
        <w:ilvl w:val="4"/>
        <w:numId w:val="1"/>
      </w:numPr>
      <w:tabs>
        <w:tab w:val="clear" w:pos="709"/>
        <w:tab w:val="right" w:pos="9071" w:leader="none"/>
      </w:tabs>
      <w:spacing w:before="120" w:after="0"/>
      <w:outlineLvl w:val="4"/>
    </w:pPr>
    <w:rPr>
      <w:rFonts w:ascii="Courier New" w:hAnsi="Courier New" w:cs="Courier New"/>
      <w:b/>
      <w:bCs/>
      <w:i/>
      <w:color w:val="000000"/>
      <w:sz w:val="16"/>
      <w:lang w:val="en-GB"/>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Carpredefinitoparagrafo1">
    <w:name w:val="Car. predefinito paragrafo1"/>
    <w:qFormat/>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Caratterepernumerazione">
    <w:name w:val="Carattere per numerazione"/>
    <w:qFormat/>
    <w:rPr>
      <w:rFonts w:ascii="StarBats;Symbol" w:hAnsi="StarBats;Symbol" w:cs="StarBats;Symbol"/>
      <w:sz w:val="1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7z0">
    <w:name w:val="WW8Num7z0"/>
    <w:qFormat/>
    <w:rPr>
      <w:rFonts w:ascii="Wingdings" w:hAnsi="Wingdings" w:cs="Wingdings"/>
    </w:rPr>
  </w:style>
  <w:style w:type="character" w:styleId="WW8Num7z1">
    <w:name w:val="WW8Num7z1"/>
    <w:qFormat/>
    <w:rPr>
      <w:rFonts w:ascii="StarBats;Symbol" w:hAnsi="StarBats;Symbol" w:cs="Times New Roman"/>
      <w:sz w:val="18"/>
      <w:szCs w:val="18"/>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jc w:val="center"/>
    </w:pPr>
    <w:rPr>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8" w:leader="none"/>
        <w:tab w:val="right" w:pos="9637"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6379" w:right="0" w:hanging="709"/>
      <w:jc w:val="both"/>
    </w:pPr>
    <w:rPr>
      <w:sz w:val="24"/>
    </w:rPr>
  </w:style>
  <w:style w:type="paragraph" w:styleId="Rientrocorpodeltesto21">
    <w:name w:val="Rientro corpo del testo 21"/>
    <w:basedOn w:val="Normal"/>
    <w:qFormat/>
    <w:pPr>
      <w:ind w:left="2127" w:right="0" w:hanging="0"/>
      <w:jc w:val="both"/>
    </w:pPr>
    <w:rPr>
      <w:sz w:val="24"/>
    </w:rPr>
  </w:style>
  <w:style w:type="paragraph" w:styleId="Rientrocorpodeltesto31">
    <w:name w:val="Rientro corpo del testo 31"/>
    <w:basedOn w:val="Normal"/>
    <w:qFormat/>
    <w:pPr>
      <w:ind w:left="567" w:right="0" w:firstLine="567"/>
      <w:jc w:val="both"/>
    </w:pPr>
    <w:rPr>
      <w:sz w:val="26"/>
    </w:rPr>
  </w:style>
  <w:style w:type="paragraph" w:styleId="Corpodeltesto31">
    <w:name w:val="Corpo del testo 31"/>
    <w:basedOn w:val="Normal"/>
    <w:qFormat/>
    <w:pPr/>
    <w:rPr>
      <w:b/>
      <w:bCs/>
      <w:sz w:val="24"/>
    </w:rPr>
  </w:style>
  <w:style w:type="paragraph" w:styleId="Corpodeltesto21">
    <w:name w:val="Corpo del testo 21"/>
    <w:basedOn w:val="Normal"/>
    <w:qFormat/>
    <w:pPr>
      <w:suppressAutoHyphens w:val="false"/>
      <w:spacing w:lineRule="auto" w:line="360" w:before="240" w:after="0"/>
      <w:jc w:val="both"/>
    </w:pPr>
    <w:rPr>
      <w:bCs/>
      <w:i/>
      <w:sz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Standard">
    <w:name w:val="Standard"/>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Western">
    <w:name w:val="western"/>
    <w:basedOn w:val="Normal"/>
    <w:qFormat/>
    <w:pPr>
      <w:widowControl/>
      <w:suppressAutoHyphens w:val="false"/>
      <w:spacing w:before="100" w:after="100"/>
      <w:jc w:val="both"/>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02:00Z</dcterms:created>
  <dc:creator>Dott. Filippo Musarra</dc:creator>
  <dc:description/>
  <dc:language>en-US</dc:language>
  <cp:lastModifiedBy/>
  <cp:lastPrinted>1995-11-21T17:41:00Z</cp:lastPrinted>
  <dcterms:modified xsi:type="dcterms:W3CDTF">2022-07-04T12:37:30Z</dcterms:modified>
  <cp:revision>16</cp:revision>
  <dc:subject/>
  <dc:title>COMUNE DI ACICASTELLO</dc:title>
</cp:coreProperties>
</file>