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0160</wp:posOffset>
            </wp:positionV>
            <wp:extent cx="63500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10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COMUNE DI ACI CASTELL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/>
          <w:sz w:val="48"/>
        </w:rPr>
        <w:t>Provincia di Catani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pacing w:val="0"/>
          <w:sz w:val="32"/>
          <w:szCs w:val="32"/>
        </w:rPr>
        <w:t>NUCLEO INTERNO DI VALUTAZIONE</w:t>
      </w:r>
    </w:p>
    <w:p>
      <w:pPr>
        <w:pStyle w:val="Normal"/>
        <w:spacing w:before="0" w:after="120"/>
        <w:ind w:left="0" w:right="0" w:firstLine="38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32"/>
        </w:rPr>
        <w:t xml:space="preserve">Documento di attestazio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120"/>
        <w:ind w:left="1440" w:right="0" w:hanging="36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’OIV/altra struttura con funzioni analoghe presso il Comune di Aci Castello (CT), ai sensi dell’art. 14, c. 4, lett. g), del d.lgs. n. 150/2009 e delle delibere A.N.AC. nn. 50/2013 e</w:t>
      </w:r>
      <w:r>
        <w:rPr>
          <w:rFonts w:cs="Times New Roman" w:ascii="Times New Roman" w:hAnsi="Times New Roman"/>
          <w:color w:val="FFFF00"/>
          <w:spacing w:val="0"/>
          <w:sz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77/2013, in data 28 gennaio – 29 gennaio 2014, ha effettuato la verifica sulla pubblicazione, sulla completezza, sull’aggiornamento e sull’apertura del formato di ciascun documento, dato ed informazione elencati nell’Allegato 1 – Griglia di rilevazione al 31 dicembre 2013 della delibera n. 77/201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120"/>
        <w:ind w:left="1440" w:right="0" w:hanging="36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’OIV/altra struttura con funzioni analoghe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spacing w:before="120" w:after="120"/>
        <w:ind w:left="360" w:right="0" w:hanging="0"/>
        <w:jc w:val="both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ulla base di quanto sopra, l’OIV/altra struttura con funzioni analoghe, ai sensi dell’art. 14, c. 4, lett. g), del d.lgs. n. 150/2009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ATTESTA</w:t>
      </w:r>
    </w:p>
    <w:p>
      <w:pPr>
        <w:pStyle w:val="Normal"/>
        <w:spacing w:before="120" w:after="120"/>
        <w:ind w:left="38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a veridicità e l’attendibilità, alla data dell’attestazione, di quanto riportato nell’Allegato 1 rispetto a quanto pubblicato sul sito dell’amministrazione.</w:t>
      </w:r>
    </w:p>
    <w:p>
      <w:pPr>
        <w:pStyle w:val="Normal"/>
        <w:spacing w:before="120" w:after="120"/>
        <w:ind w:left="38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left="388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0"/>
          <w:sz w:val="24"/>
        </w:rPr>
        <w:t>In Aci Castello, lì 29 gennaio 2014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  <w:t>Il Nucleo Interno di Valutazione</w:t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F.to  Dott. Mario Trombetta - Presidente</w:t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F.to Dott. Giuseppe Gagliano - Componente</w:t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F.to Rag. Agatino Caruso - Componen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ssella Picicci</dc:creator>
  <dc:description/>
  <dc:language>en-US</dc:language>
  <cp:lastModifiedBy/>
  <cp:lastPrinted>2014-01-29T10:04:00Z</cp:lastPrinted>
  <dcterms:modified xsi:type="dcterms:W3CDTF">2014-01-29T09:05:51Z</dcterms:modified>
  <cp:revision>2</cp:revision>
  <dc:subject/>
  <dc:title/>
</cp:coreProperties>
</file>