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8504" w:leader="none"/>
        </w:tabs>
        <w:jc w:val="center"/>
        <w:rPr>
          <w:rFonts w:eastAsia="Times New Roman"/>
          <w:b/>
          <w:b/>
          <w:bCs/>
          <w:i/>
          <w:i/>
          <w:iCs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6830</wp:posOffset>
            </wp:positionV>
            <wp:extent cx="627380" cy="8026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48"/>
          <w:szCs w:val="20"/>
        </w:rPr>
        <w:t>COMUNE DI ACI CASTELLO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20"/>
        </w:rPr>
      </w:pPr>
      <w:r>
        <w:rPr>
          <w:rFonts w:eastAsia="Times New Roman"/>
          <w:b/>
          <w:bCs/>
          <w:i/>
          <w:iCs/>
          <w:sz w:val="36"/>
          <w:szCs w:val="20"/>
        </w:rPr>
        <w:t>PROVINCIA DI CATANIA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20"/>
        </w:rPr>
      </w:pPr>
      <w:r>
        <w:rPr>
          <w:rFonts w:eastAsia="Times New Roman"/>
          <w:b/>
          <w:bCs/>
          <w:i/>
          <w:iCs/>
          <w:sz w:val="36"/>
          <w:szCs w:val="20"/>
        </w:rPr>
        <w:t>-------</w:t>
      </w:r>
    </w:p>
    <w:p>
      <w:pPr>
        <w:pStyle w:val="Normal"/>
        <w:jc w:val="center"/>
        <w:rPr/>
      </w:pPr>
      <w:r>
        <w:rPr/>
        <w:t xml:space="preserve">Nucleo di Valutazione Interno </w:t>
      </w:r>
    </w:p>
    <w:tbl>
      <w:tblPr>
        <w:tblW w:w="95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7763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Verbale n. 02</w:t>
            </w:r>
          </w:p>
        </w:tc>
        <w:tc>
          <w:tcPr>
            <w:tcW w:w="7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7"/>
            </w:tblGrid>
            <w:tr>
              <w:trPr>
                <w:trHeight w:val="356" w:hRule="atLeast"/>
              </w:trPr>
              <w:tc>
                <w:tcPr>
                  <w:tcW w:w="765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 xml:space="preserve">Oggetto: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nitoraggio e attestazione adempimenti di pubblicità e trasparenza anno 2013 (deliberazioni CiVit nn. 50/2013 e 77/2013).</w:t>
                  </w:r>
                </w:p>
              </w:tc>
            </w:tr>
          </w:tbl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ata: 29/01/2014</w:t>
            </w:r>
          </w:p>
          <w:p>
            <w:pPr>
              <w:pStyle w:val="Contenutotabella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L'anno Duemilaquattordici, il giorno ventinove del mese di gennaio, alle ore  15,30 e ss., nella sede del Comune intestato, e nell'ufficio del Segretario Generale, sito in via Dante, n. 28, si è riunito, a seguito di autoconvocazione, il Nucleo di Valutazione Interno dell'Ente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costituito, ai sensi dell'art. 58 del vigente regolamento comunale sull'ordinamento degli uffici e servizi, approvato con deliberazione della Giunta Comunale n. 117/2009 e nominato con provvedimento sindacale n. 101/2009 e n. 7/2011, nelle persone 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Dott. Mario Trombetta, Presid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Dott. Giuseppe Gagliano, memb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Rag. Agatino Caruso, membr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C7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Il N.V.I., su invito del Presidente, riprende i lavori di monitoraggio del 28/1/2014 (verbale n. 1/2014).</w:t>
      </w:r>
    </w:p>
    <w:p>
      <w:pPr>
        <w:pStyle w:val="C7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7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NUCLEO DI VALUTAZIONE</w:t>
      </w:r>
    </w:p>
    <w:p>
      <w:pPr>
        <w:pStyle w:val="C7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7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4, c. 4, lett. g), del d.lgs. 27 ottobre 2009, n. 150,  e le deliberazioni CiVit nn. 50 e 71/2013 e 77/2013 le quali dispongono che agli Organismi Indipendenti di Valutazione (OIV), ovvero agli organismi di valutazione dell’Ente, spetta il compito di promuovere e attestare l’assolvimento degli obblighi relativi alla trasparenza e all’integrità.</w:t>
      </w:r>
    </w:p>
    <w:p>
      <w:pPr>
        <w:pStyle w:val="C7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isto, in particolare, quanto dispone la CiVit con la citata deliberazione n. 70 del 2013, in merito all’attestazione da produrre entro il 31 gennaio 2014.</w:t>
      </w:r>
    </w:p>
    <w:p>
      <w:pPr>
        <w:pStyle w:val="C7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Effettuati i necessari riscontri mediante accesso, alle date del 28 e 29 gennaio 2014, al sito istituzionale dell’Ent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omune.acicastello.ct.it/</w:t>
        </w:r>
      </w:hyperlink>
      <w:r>
        <w:rPr>
          <w:rFonts w:cs="Arial" w:ascii="Arial" w:hAnsi="Arial"/>
          <w:sz w:val="22"/>
          <w:szCs w:val="22"/>
        </w:rPr>
        <w:t xml:space="preserve">) nonché alla apposita sezione “Amministrazione Trasparente” </w:t>
      </w:r>
    </w:p>
    <w:p>
      <w:pPr>
        <w:pStyle w:val="C7"/>
        <w:spacing w:lineRule="auto" w:line="240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omune.acicastello.ct.it/il_comune/amministrazione-trasparente/default.aspx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7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nanimità di voti espressi in forma palese</w:t>
      </w:r>
    </w:p>
    <w:p>
      <w:pPr>
        <w:pStyle w:val="C7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C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IFICARE ED ATTESTARE gli adempimenti in oggetto, mediante compilazione della</w:t>
      </w:r>
    </w:p>
    <w:p>
      <w:pPr>
        <w:pStyle w:val="C7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Griglia, del documento di sintesi e del documento di attestazione che si allegano al presente verbale, rispettivamente sotto le lettera “a”, “b” e “c”, quale sua parte integrante e sostanziale.</w:t>
      </w:r>
    </w:p>
    <w:p>
      <w:pPr>
        <w:pStyle w:val="C7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DIFFIDARE i responsabili di Direzione e le AA.PP. quali soggetti tenuti alla trasmissione dei dati oggetto di pubblicazione al Responsabile dell’inserimento informatico e aggiornamento dei dati sul sito informatico, al completamento, entro e non oltre 15 giorni dalla avvenuta notifica, di tutti i dati previsti nella griglia compilata e che hanno ricevuto attestazione negativa da parte di questo organismo.</w:t>
      </w:r>
    </w:p>
    <w:p>
      <w:pPr>
        <w:pStyle w:val="C7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DI DEMANDARE al Responsabile della Trasparenza (Direttore Generale) a notificare apposita lettera di diffida con allegato copia del presente verbale.</w:t>
      </w:r>
    </w:p>
    <w:p>
      <w:pPr>
        <w:pStyle w:val="C7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DI RISERVARSI ogni conseguente determinazione sulla valutazione delle performance.</w:t>
      </w:r>
    </w:p>
    <w:p>
      <w:pPr>
        <w:pStyle w:val="C7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DI TRASMETTERE copia del presente verbale al Sindaco, al Responsabile della Trasparenza (Direttore Generale), ai Responsabili di Area e AA.PP. e all’Ufficio Informatica.</w:t>
      </w:r>
    </w:p>
    <w:p>
      <w:pPr>
        <w:pStyle w:val="C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MANDARE al  Dott. A. D’Urso – Responsabile Area 1° -  e al Responsabile dell’Ufficio Informatica, della pubblicazione dell’attestazione unitamente alla griglia di rilevazione, alla scheda di sintesi e al presente verbale, secondo le modalità indicate nella deliberazione Civit n. 77/2013 (all’interno della sezione “Amministrazione trasparente”, sotto-sezione di primo livello “Disposizioni generali”, sotto-sezione di secondo livello “Attestazioni OIV o di struttura analoga”).</w:t>
      </w:r>
    </w:p>
    <w:p>
      <w:pPr>
        <w:pStyle w:val="C7"/>
        <w:spacing w:lineRule="auto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uta è sciolta alle ore 16.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ott. Mario Trombet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.to Dott. Giuseppe Gagli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.to Rag. Agatino Carus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verbale N.V.I. n. 02/2014 –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7">
    <w:name w:val="c7"/>
    <w:basedOn w:val="Normal"/>
    <w:qFormat/>
    <w:pPr>
      <w:spacing w:lineRule="atLeast" w:line="240"/>
      <w:jc w:val="center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cicastello.ct.it/" TargetMode="External"/><Relationship Id="rId4" Type="http://schemas.openxmlformats.org/officeDocument/2006/relationships/hyperlink" Target="http://www.comune.acicastello.ct.it/il_comune/amministrazione-trasparente/defaul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0:00Z</dcterms:created>
  <dc:creator> </dc:creator>
  <dc:description/>
  <cp:keywords/>
  <dc:language>en-US</dc:language>
  <cp:lastModifiedBy> </cp:lastModifiedBy>
  <cp:lastPrinted>2014-01-29T16:05:00Z</cp:lastPrinted>
  <dcterms:modified xsi:type="dcterms:W3CDTF">2014-01-29T15:09:00Z</dcterms:modified>
  <cp:revision>8</cp:revision>
  <dc:subject/>
  <dc:title/>
</cp:coreProperties>
</file>