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8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  <w:sz w:val="12"/>
          <w:szCs w:val="12"/>
        </w:rPr>
        <w:t>ALLEGATO2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DENUNCIA CESSATA ATTIVITA`, AGGIORNAMENTO, SUBINGRESSO, MODIFICHE PER LE AZIENDE ALIMENTAR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4"/>
          <w:szCs w:val="14"/>
        </w:rPr>
        <w:t>(REGOLAMENTO CE n. 852/2004)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left="0" w:right="-5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left="0" w:right="-5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Allo Sportello Unico delle Attività Produttive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left="0" w:right="-5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 Comune di Aci Castello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left="0" w:right="-5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left="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460" w:leader="none"/>
        </w:tabs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 ( ____ ) il ___________ residente a _____________________________ ( ____ 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iazza/ _____________________________________________________n__________CAP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Cell._____________________________ Fax _____________________e-mail 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 possesso di valido documento di riconoscimento ______________________________________ n. 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__________________________________________________________________ il ____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) Titolare dell’impresa individual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ta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nel Comune di______________________________________________ prov. 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</w:t>
      </w:r>
      <w:r>
        <w:rPr>
          <w:rFonts w:cs="Arial" w:ascii="Arial" w:hAnsi="Arial"/>
          <w:sz w:val="18"/>
          <w:szCs w:val="18"/>
        </w:rPr>
        <w:t>n.__</w:t>
      </w:r>
      <w:r>
        <w:rPr>
          <w:rFonts w:cs="Arial" w:ascii="Arial" w:hAnsi="Arial"/>
          <w:b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>CAP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/Partita IVA 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e alla CCIAA  n. ________________________________ registro _______________________ del 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el./cell_____________________________ fax _________________ e-mail 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) Legale rappresentante della società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, ragione sociale o denominazione  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ale rappresentant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__________________________________________Partita IVA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nel comune di _________________________________________________________________prov. 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n.________CAP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e alla CCIAA  n. ____________________________registro imprese ____________________ del 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Symbol" w:hAnsi="Symbol" w:cs="Symbo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./cell. _________________________ fax _____________________ e-mail 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</w:rPr>
        <w:t xml:space="preserve"> </w:t>
      </w:r>
      <w:r>
        <w:rPr>
          <w:rFonts w:cs="Arial" w:ascii="Arial" w:hAnsi="Arial"/>
          <w:sz w:val="18"/>
          <w:szCs w:val="18"/>
        </w:rPr>
        <w:t>in possesso dell’autorizzazione sanitaria n. ____________________ del 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Symbol" w:hAnsi="Symbol" w:cs="Symbo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rilasciata da 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n. _____________________________ per l’utilizzo dei locali ed impianti/attrezzature siti in ______________________ via/piazza 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estinati all’attività di _____________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NB: La denuncia va inoltrata  in quattro copie al S.U.A.P.</w:t>
      </w:r>
      <w:r>
        <w:br w:type="page"/>
      </w:r>
    </w:p>
    <w:p>
      <w:pPr>
        <w:pStyle w:val="Normal"/>
        <w:ind w:left="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NUNC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right"/>
        <w:rPr>
          <w:rFonts w:ascii="Symbol" w:hAnsi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a cessazione dell’attività 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el nome o della ragione sociale dell’impre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ella sede legale dell’impre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el legale rappresentante dell’impre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i titolarità (subingresso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alleg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tto notarile attestante il subingress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chiarazione dalla quale si evince che non sono state apportate modifiche strutturali alle attrezzature e agli impianti rispetto a quanto riportato nella planimetria allegata alla precedente autorizzazione od alla precedente D.I.A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-  certificato iscrizione alla Camera di commercio con nullaosta antimaf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Symbol" w:hAnsi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a modifica dei loc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 tal fine alleg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Cinque piante planimetriche dei locali in scala 1/100 (di cui 4 per l’Azienda sanitaria locale e 1 per Comune), con indicazione degli impianti e delle attrezzature e relativa legenda, firmate da un tecnico abilitato e dal legale rappresentante/titolare della ditt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e relazioni tecniche, di cui 2 per l’Azienda sanitaria locale e 1 per Comune, firmate da un tecnico abilitato e dal legale rappresentante/titolare della ditta, che contengano la descrizione dei locali, degli impianti e delle attrezzature utilizzate, degli alimenti che vengono  prodotti, del ciclo di lavorazione, delle modalità di trattamento degli alimenti e dei sistemi scelti per assicurarne la salubrità e la conservaz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a documentazione (ritenuta necessaria in base alle modifiche apportate):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Symbol" w:hAnsi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a modifica degli impianti e/o delle attrezz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proposito alleg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Cinque piante planimetriche dei locali in scala 1/100 (di cui 4 per l’Azienda sanitaria locale e 1 per Comune), con indicazione degli impianti e delle attrezzature e relativa legenda, firmate da un tecnico abilitato e dal legale rappresentante/titolare della ditt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- Tre relazioni tecniche, di cui 2 l’Azienda sanitaria locale e 1 per Comune, firmate da un tecnico abilitato e dal legale rappresentante/titolare della ditta, che contengano la descrizione dei locali, degli impianti e delle attrezzature utilizzate, degli alimenti che vengono prodotti, del ciclo di lavorazione, delle modalità di trattamento degli alimenti e dei sistemi scelti per assicurarne la salubrità e la conservaz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Symbol" w:hAnsi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Il trasferimento dell’ubicazione dello stabilimento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Symbol" w:hAnsi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La modifica della tipologia produttiva (*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A tal proposito presenta nuova dichiarazione di inizio attività (allegato 1).</w:t>
      </w:r>
    </w:p>
    <w:p>
      <w:pPr>
        <w:pStyle w:val="Normal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ta _________________________</w:t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</w:t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Firma per esteso e leggibile del titolare/legale rappresentante) </w:t>
      </w:r>
    </w:p>
    <w:p>
      <w:pPr>
        <w:pStyle w:val="Normal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I RELATIVI ALLA CATEGORIZZAZIONE DEL RISCHIO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E DITTE GIÀ IN POSSESSO DI AUTORIZZAZIONE SANITARI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da compilare solo in caso di subingresso - </w:t>
      </w:r>
    </w:p>
    <w:p>
      <w:pPr>
        <w:pStyle w:val="Normal"/>
        <w:ind w:left="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omunica i dati di seguito indicati per la categorizzazione del ris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 di costruzione/ristrutturazione dello stabile risale a (anno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dizioni generali di manutenzione sono (ottime, buone, sufficienti)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mensione dello stabilimento è di mq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mbito di commercializzazione è (locale, provinciale, regionale, nazionale, comunitario, extracomunitario):______________________________________________________________________ </w:t>
      </w: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imenti sono prevalentemente (semilavorati, pronti al consumo, destinati a categorie a risch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20"/>
          <w:szCs w:val="20"/>
        </w:rPr>
        <w:t>Gli alimenti prodotti sono (stabilizzati e conservabili a temperatura ambiente, confezionati che hanno subito pastorizzazione, deperibili e da conservare refrigera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mero di addetti previsti è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violazioni e/o sanzioni sanitarie pregresse 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 tal proposito Dichiara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i locali destinati all’esercizio dell’attività rispondono ai requisiti di cui ai capitoli I e II dell’allegato II al Reg. CE n. 852/0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le strutture mobili e/o temporanee rispondono ai requisiti di cui al capitolo III dell’allegato II al REg. CE n.852/0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il trasporto è effettuato nel rispetto dei requisiti di cui al capitolo IV dell’allegato II al Reg. CE n. 852/0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e attrezzature utilizzate per la preparazione rispondono ai requisiti di cui al capitolo V dell’allegato II al Reg. Ce n. 852/0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nell’esercizio dell’attività sono rispettate le disposizioni di cui ai seguenti capitoli dell’allegato II al Reg. CE n. 852/0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(rifiuti alimentari)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(rifornimento idrico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(igiene personale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(requisiti applicabili ai prodotti alimentari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(requisiti applicabili al confezionamento e imballaggio dei prodotti alimentari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(trattamento termico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(formazione del personale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rispettare gli obblighi imposti dall’art 5 del reg. n. 852/04 (analisi dei pericoli e punti critici di controllo).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</w:t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per esteso e leggibile del titolare/legale rappresentante)</w:t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fotocopia valido documento di identità</w:t>
      </w:r>
    </w:p>
    <w:p>
      <w:pPr>
        <w:pStyle w:val="Normal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110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1:00Z</dcterms:created>
  <dc:creator>consip</dc:creator>
  <dc:description/>
  <dc:language>en-US</dc:language>
  <cp:lastModifiedBy>Antonino Molino</cp:lastModifiedBy>
  <cp:lastPrinted>2015-07-01T10:23:00Z</cp:lastPrinted>
  <dcterms:modified xsi:type="dcterms:W3CDTF">2011-10-05T11:05:00Z</dcterms:modified>
  <cp:revision>5</cp:revision>
  <dc:subject/>
  <dc:title>ALLEGATO 1</dc:title>
</cp:coreProperties>
</file>