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autoSpaceDE w:val="false"/>
        <w:ind w:left="0" w:right="-8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2"/>
          <w:szCs w:val="12"/>
        </w:rPr>
        <w:t>0\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szCs w:val="12"/>
        </w:rPr>
        <w:t>ALLEGATO 1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CIA (SEGNALAZIONE CERTIFICATA INIZIO ATTIVITA')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 xml:space="preserve">AI FINI DELLA REGISTRAZIONE DELLE IMPRESE ALIMENTARI </w:t>
      </w:r>
      <w:r>
        <w:rPr>
          <w:rFonts w:cs="Arial" w:ascii="Arial" w:hAnsi="Arial"/>
          <w:b/>
          <w:bCs/>
          <w:sz w:val="14"/>
          <w:szCs w:val="14"/>
        </w:rPr>
        <w:t>(REGOLAMENTO CE n. 852/2004)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Allo Sportello Unico delle Attività Produttive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 Comune di Aci Castello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ato a _________________________ ( ____ ) il ___________ residente a ____________________________ ( ____ 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ia piazza/ _____________________________________________________n__________CAP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l./Cell.____________________________ Fax ______________________e-mail 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n  possesso di valido documento di riconoscimento ______________________________________ n. 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ilasciato da __________________________________________________________________ il 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) Titolare dell’impresa individu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enominata 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sede nel Comune di______________________________________________ prov.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>n.__</w:t>
      </w:r>
      <w:r>
        <w:rPr>
          <w:rFonts w:cs="Arial" w:ascii="Arial" w:hAnsi="Arial"/>
          <w:b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CAP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.F/Partita IVA 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scrizione alla CCIAA  n. _________________________________ registro __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l./cell______________________________ fax __________________ e-mail 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) Legale rappresentante della società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ome, ragione sociale o denominazione  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.F.__________________________________________Partita IVA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sede nel comune di _________________________________________________________________prov. 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n.________CAP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scrizione alla CCIAA  n. ____________________________ registro imprese 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 __________________________ fax _____________________ e-mail ________________________________</w:t>
      </w:r>
    </w:p>
    <w:p>
      <w:pPr>
        <w:pStyle w:val="Normal"/>
        <w:ind w:left="540" w:right="-5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right="-5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N.B.  La denuncia di inizio attività va inoltrata in quattro copie al Comune.</w:t>
      </w:r>
      <w:r>
        <w:br w:type="page"/>
      </w:r>
    </w:p>
    <w:p>
      <w:pPr>
        <w:pStyle w:val="Normal"/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 L’INIZIO DELL’ATTIVITA’ NELLA SEGUENTE STRUTTURA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right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tabilimento industriale </w:t>
      </w:r>
      <w:r>
        <w:rPr>
          <w:rFonts w:cs="Arial" w:ascii="Arial" w:hAnsi="Arial"/>
          <w:sz w:val="18"/>
          <w:szCs w:val="18"/>
        </w:rPr>
        <w:t>(produzione, preparazione e/o confezionamento e deposito di sostanze alimentari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aboratorio </w:t>
      </w:r>
      <w:r>
        <w:rPr>
          <w:rFonts w:cs="Arial" w:ascii="Arial" w:hAnsi="Arial"/>
          <w:sz w:val="18"/>
          <w:szCs w:val="18"/>
        </w:rPr>
        <w:t>(produzione, preparazione con o senza vendita al dettaglio, con o senza somministrazione, di alimenti e bevande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sercizio commerciale </w:t>
      </w:r>
      <w:r>
        <w:rPr>
          <w:rFonts w:cs="Arial" w:ascii="Arial" w:hAnsi="Arial"/>
          <w:sz w:val="18"/>
          <w:szCs w:val="18"/>
        </w:rPr>
        <w:t>(vendita al dettaglio di alimenti e bevand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posito </w:t>
      </w:r>
      <w:r>
        <w:rPr>
          <w:rFonts w:cs="Arial" w:ascii="Arial" w:hAnsi="Arial"/>
          <w:sz w:val="18"/>
          <w:szCs w:val="18"/>
        </w:rPr>
        <w:t>(deposito all’ingrosso di alimenti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uogo di produzione primaria </w:t>
      </w:r>
      <w:r>
        <w:rPr>
          <w:rFonts w:cs="Arial" w:ascii="Arial" w:hAnsi="Arial"/>
          <w:sz w:val="18"/>
          <w:szCs w:val="18"/>
        </w:rPr>
        <w:t>(regolamento CE n. 852/2004 e 853/2004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o in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1160" w:leader="none"/>
        </w:tabs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 n.°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_____del comune di _________________________ (provincia) 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cell _______________________________________________ fax. _____________________________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right"/>
        <w:rPr>
          <w:rFonts w:ascii="Symbol" w:hAnsi="Symbol" w:cs="Symbol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  <w:t>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struzione stabile </w:t>
      </w:r>
      <w:r>
        <w:rPr>
          <w:rFonts w:cs="Arial" w:ascii="Arial" w:hAnsi="Arial"/>
          <w:sz w:val="18"/>
          <w:szCs w:val="18"/>
        </w:rPr>
        <w:t>(art. 3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a nell’area pubblica sita i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 n. _____ del comune di ______________ (provincia) 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anco temporaneo </w:t>
      </w:r>
      <w:r>
        <w:rPr>
          <w:rFonts w:cs="Arial" w:ascii="Arial" w:hAnsi="Arial"/>
          <w:sz w:val="18"/>
          <w:szCs w:val="18"/>
        </w:rPr>
        <w:t>(art. 4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o nell’area pubblica sita i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 n. _____ del comune di ______________ (provincia) 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Symbol" w:hAnsi="Symbol" w:cs="Symbol"/>
          <w:b/>
          <w:b/>
          <w:sz w:val="20"/>
          <w:szCs w:val="20"/>
        </w:rPr>
      </w:pPr>
      <w:r>
        <w:rPr>
          <w:rFonts w:eastAsia="Alaska;Tahoma" w:cs="Alaska;Tahoma" w:ascii="Alaska;Tahoma" w:hAnsi="Alaska;Tahom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laska;Tahoma" w:ascii="Alaska;Tahoma" w:hAnsi="Alaska;Tahoma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egozio mobile </w:t>
      </w:r>
      <w:r>
        <w:rPr>
          <w:rFonts w:cs="Arial" w:ascii="Arial" w:hAnsi="Arial"/>
          <w:sz w:val="18"/>
          <w:szCs w:val="18"/>
        </w:rPr>
        <w:t>(art. 5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: ___________________________ telaio: 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logazione M.C. n.°_____________________________________________ del 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icovero del mezzo ed eventuale locale di deposito della merce invenduta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 n. 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 n. _____ del comune di ______________ (provincia) ___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right"/>
        <w:rPr>
          <w:rFonts w:ascii="Symbol" w:hAnsi="Symbol" w:cs="Symbol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2"/>
          <w:szCs w:val="22"/>
        </w:rPr>
        <w:t>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laska;Tahoma" w:ascii="Alaska;Tahoma" w:hAnsi="Alaska;Tahoma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ezzo adibito al trasporto di alimenti </w:t>
      </w:r>
      <w:r>
        <w:rPr>
          <w:rFonts w:cs="Arial" w:ascii="Arial" w:hAnsi="Arial"/>
          <w:sz w:val="18"/>
          <w:szCs w:val="18"/>
        </w:rPr>
        <w:t xml:space="preserve">(trasporto di sostanze alimentari sfuse, alimenti surgelati, carni fresche e congelate e prodotti della pesca freschi e congelati – ex art. 44 del DPR 327/80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: __________________________Telaio: 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: _________________________________ Modello: 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carro   </w:t>
      </w: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morchi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isterna     </w:t>
      </w: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ain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ssone isotermico   </w:t>
      </w: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ssone isotermico con gruppo refrigerante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ATP ___________________________________ Scadenza ATP ___________________________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 IL SEGUENTE TIPO DI ATTIVITÀ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I.A. SEMPLIFICATA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spacing w:lineRule="auto" w:line="360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la/le attività da avviare ed in caso di più attività indicare per prima la principale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/le attività da avviare facendo riferimento alle attività definite nei codici ATECO 2007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zione primaria </w:t>
      </w:r>
      <w:r>
        <w:rPr>
          <w:rFonts w:cs="Arial" w:ascii="Arial" w:hAnsi="Arial"/>
          <w:sz w:val="18"/>
          <w:szCs w:val="18"/>
        </w:rPr>
        <w:t>(produzione vegetale o animale)</w:t>
        <w:tab/>
        <w:tab/>
        <w:tab/>
        <w:tab/>
        <w:tab/>
        <w:t>codice ateco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300" w:leader="none"/>
        </w:tabs>
        <w:ind w:left="1260" w:right="-54" w:hanging="12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300" w:leader="none"/>
        </w:tabs>
        <w:ind w:left="1260" w:right="-54" w:hanging="12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mercio al dettaglio di alimenti e bevande</w:t>
      </w:r>
      <w:r>
        <w:rPr>
          <w:rFonts w:cs="Alaska;Tahoma" w:ascii="Alaska;Tahoma" w:hAnsi="Alaska;Tahoma"/>
          <w:sz w:val="20"/>
          <w:szCs w:val="20"/>
        </w:rPr>
        <w:tab/>
        <w:tab/>
        <w:tab/>
      </w:r>
      <w:r>
        <w:rPr>
          <w:rFonts w:cs="Alaska;Tahoma" w:ascii="Alaska;Tahoma" w:hAnsi="Alaska;Tahoma"/>
          <w:sz w:val="18"/>
          <w:szCs w:val="18"/>
        </w:rPr>
        <w:t>codice ateco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zione, trasformazione, confezionamento di alimenti </w:t>
      </w:r>
      <w:r>
        <w:rPr>
          <w:rFonts w:cs="Arial" w:ascii="Arial" w:hAnsi="Arial"/>
          <w:sz w:val="16"/>
          <w:szCs w:val="16"/>
        </w:rPr>
        <w:t>(stabilimento industriale)</w:t>
      </w:r>
      <w:r>
        <w:rPr>
          <w:rFonts w:cs="Arial" w:ascii="Arial" w:hAnsi="Arial"/>
          <w:sz w:val="18"/>
          <w:szCs w:val="18"/>
        </w:rPr>
        <w:tab/>
        <w:t>codice ate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1620" w:leader="none"/>
        </w:tabs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1620" w:leader="none"/>
        </w:tabs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1620" w:leader="none"/>
        </w:tabs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zione, trasformazione senza/con somministrazione di alimenti </w:t>
      </w:r>
      <w:r>
        <w:rPr>
          <w:rFonts w:cs="Arial" w:ascii="Arial" w:hAnsi="Arial"/>
          <w:sz w:val="16"/>
          <w:szCs w:val="16"/>
        </w:rPr>
        <w:t>(laboratorio - attività di ristorazione)</w:t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odice ate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gazzinaggio </w:t>
      </w:r>
      <w:r>
        <w:rPr>
          <w:rFonts w:cs="Arial" w:ascii="Arial" w:hAnsi="Arial"/>
          <w:sz w:val="16"/>
          <w:szCs w:val="16"/>
        </w:rPr>
        <w:t>(deposito all’ingrosso di alimenti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odice ate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260" w:right="-54" w:hanging="1260"/>
        <w:jc w:val="both"/>
        <w:rPr>
          <w:rFonts w:ascii="Alaska;Tahoma" w:hAnsi="Alaska;Tahoma" w:cs="Alaska;Tahoma"/>
          <w:sz w:val="20"/>
          <w:szCs w:val="20"/>
        </w:rPr>
      </w:pPr>
      <w:r>
        <w:rPr>
          <w:rFonts w:cs="Alaska;Tahoma" w:ascii="Alaska;Tahoma" w:hAnsi="Alaska;Tahoma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260" w:right="-54" w:hanging="1260"/>
        <w:jc w:val="both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rasporto </w:t>
      </w:r>
      <w:r>
        <w:rPr>
          <w:rFonts w:cs="Arial" w:ascii="Arial" w:hAnsi="Arial"/>
          <w:sz w:val="16"/>
          <w:szCs w:val="16"/>
        </w:rPr>
        <w:t xml:space="preserve">(alimenti sfusi, alimenti surgelati, carni fresche e congelate, prodotti della pesca freschi e congelati –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260" w:right="-54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ex art 44 del DPR 327/80)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codice ate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a attività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odice ate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</w:t>
        <w:tab/>
        <w:tab/>
        <w:t>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re la/le attività da avviare ed in caso di più attività indicare per prima la principal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dicare la/le attività da avviare facendo riferimento alle attività definite nei codici ATECO 200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La procedura di Dichiarazione Inizio Attività consente l’avvio immediato dell’attività purché siano rispettati tutti i requisiti igienico sanitari di cui al reg. 852/04 e le norme nazionali e regionali preesistenti, laddove non in contrasto con il reg. 852/04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'ATTIVITÀ SOPRA INDICATA RIGUAR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per generi merceologic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le principali sostanze che si intendono produrre, trasformare, distribuir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TTIVITÀ SOPRA INDICATA HA CARATTE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manen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agional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 xml:space="preserve">dal </w:t>
      </w:r>
      <w:r>
        <w:rPr>
          <w:rFonts w:cs="Arial" w:ascii="Arial" w:hAnsi="Arial"/>
          <w:sz w:val="20"/>
          <w:szCs w:val="20"/>
        </w:rPr>
        <w:t xml:space="preserve">    |___|___| / |___|___| / |___|___| </w:t>
      </w:r>
      <w:r>
        <w:rPr>
          <w:rFonts w:cs="Arial" w:ascii="Arial" w:hAnsi="Arial"/>
          <w:b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>|___|___| / |___|___| / |___|___|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mporane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b/>
          <w:sz w:val="20"/>
          <w:szCs w:val="20"/>
        </w:rPr>
        <w:t>dal</w:t>
      </w:r>
      <w:r>
        <w:rPr>
          <w:rFonts w:cs="Arial" w:ascii="Arial" w:hAnsi="Arial"/>
          <w:sz w:val="20"/>
          <w:szCs w:val="20"/>
        </w:rPr>
        <w:t xml:space="preserve"> |___|___| / |___|___| / |___|___| </w:t>
      </w:r>
      <w:r>
        <w:rPr>
          <w:rFonts w:cs="Arial" w:ascii="Arial" w:hAnsi="Arial"/>
          <w:b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>|___|___| / |___|___| / |___|___|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- indicare gli alimenti per gruppo merceologico ordinando per quanto possibile in termini di prevalenza dai generi merceologici prevalenti fino a quelli marginalmente rappresentati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- la produzione, trasformazione, distribuzione avviene solo in determinati periodi dell’anno senza che durante il periodo di non attività si effettuino modificazioni strutturali o funzionali significative dell’impresa alimentare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- la produzione, trasformazione, distribuzione avviene solo occasionalmente in coincidenza con sagre, fiere, e simili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.B. - L’attività delle unità mobili adibite al commercio su area pubblica, inclusi i banchi temporanei per i quali è dichiarata l’area pubblica assegnata (mercato settimanale e similari) ed il posteggio, è considerata permanente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ATI RICHIESTI PER LA CATEGORIZZAZIONE DEL RISCHIO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costruzione/ristrutturazione dello stabile risale a (anno) 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generali di manutenzione sono (ottime, buone, sufficienti): 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mensione dello stabilimento è di mq 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ito di commercializzazione è (locale, provinciale, regionale, nazionale, comunitario, extracomunitario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sono prevalentemente (semilavorati, pronti al consumo, destinati a categorie a rischio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prodotti sono (stabilizzati e conservabili a temperatura ambiente, confezionati che hanno subito pastorizzazione, deperibili e da conservare refrigerati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addetti previsti è 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iolazioni e/o sanzioni sanitarie pregresse 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0" w:right="-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spacing w:lineRule="auto" w:line="360"/>
        <w:ind w:left="0" w:right="-54" w:hanging="0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ALLEGA LA SEGUENTE DOCUMENTAZION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 un valido documento di riconoscimento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sostitutiva di atto di notorietà e di certificazione (quadri 9,10,11 – per la produzione primaria, 12,13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Symbol" w:hAnsi="Symbol" w:cs="Symbol"/>
          <w:b/>
          <w:b/>
          <w:sz w:val="18"/>
          <w:szCs w:val="18"/>
          <w:shd w:fill="C0C0C0" w:val="clear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iscrizione alla Camera di commercio, industria, artigianato e agricoltura in originale con nulla osta antimafia (anagrafico con annotazione – Legge 575/65) per ditte societari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  <w:shd w:fill="C0C0C0" w:val="clear"/>
        </w:rPr>
        <w:t></w:t>
      </w:r>
      <w:r>
        <w:rPr>
          <w:rFonts w:eastAsia="Arial" w:cs="Arial" w:ascii="Arial" w:hAnsi="Arial"/>
          <w:b/>
          <w:sz w:val="18"/>
          <w:szCs w:val="18"/>
          <w:shd w:fill="C0C0C0" w:val="clear"/>
        </w:rPr>
        <w:t xml:space="preserve"> </w:t>
      </w:r>
      <w:r>
        <w:rPr>
          <w:rFonts w:cs="Arial" w:ascii="Arial" w:hAnsi="Arial"/>
          <w:sz w:val="18"/>
          <w:szCs w:val="18"/>
          <w:shd w:fill="C0C0C0" w:val="clear"/>
        </w:rPr>
        <w:t>Tassa di concessione governativa regionale ove dovuta (ex art. 2, L. 283/62) da consegnare solo al comun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a attività che si intende svolgere e che non hanno subito modifiche per le quali è necessario il rilascio di concessione edilizi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erizia dovrà essere integrata dal certificato catastale e dalla planimetria dei locali.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oltre allega (in riferimento al tipo di struttura)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360" w:right="-54" w:hanging="36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) Stabilimento o laboratorio di produzione, preparazione e confezionamento od esercizio commerciale, nonché deposito di sostanze alimentar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te planimetriche (di cui 4 per l’Azienda sanitaria locale e 1 per il Comune), dei locali in scala 1/100 con indicazione degli impianti e delle attrezzature e relativa legenda, conformi all’agibilità/destinazione d’uso, firmate da un tecnico abilitato e dal legale rappresentante/titolare della ditt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i tecniche (di cui 2 per l’Azienda sanitaria locale e 1 per il Comune), firmate da un tecnico abilitato e dal legale rappresentante/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 dei sistemi di smaltimento dei rifiuti liquidi e solidi (D.Lgv 152/06 e D.Lgv 22/97) e dei sottoprodotti di origine animale ai sensi del Reg. CE 1774/2002, nonché degli adempimenti antincendio ed in materia di sicurezza dei lavoratori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 Unità adibita al commercio sulle aree pubbliche ed autonegoz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te planimetriche (di cui 4 per l’Azienda sanitaria locale e 1 per il Comune), in scala 1/100, con indicazione degli impianti e delle attrezzature e relativa legenda, firmate da un tecnico abilitato e dal legale rappresentante/titolare della ditt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i tecniche (di cui 2 per l’Azienda sanitaria locale e 1 per il Comune), firmate da un tecnico abilitato e dal legale rappresentante/titolare della ditta, che contengano la descrizione degli impianti e delle attrezzature utilizzate, dei sistemi scelti per assicurare la salubrità e la conservazione degli alimenti, dell’approvvigionamento idrico, degli alimenti che si intendono preparare e del ciclo di lavorazione (se l’attività prevede la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libretto di circolazione (per gli autonegozzi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laska;Tahoma" w:ascii="Alaska;Tahoma" w:hAnsi="Alaska;Tahoma"/>
          <w:b/>
          <w:i/>
          <w:sz w:val="18"/>
          <w:szCs w:val="18"/>
        </w:rPr>
        <w:t>c)  M</w:t>
      </w:r>
      <w:r>
        <w:rPr>
          <w:rFonts w:cs="Arial" w:ascii="Arial" w:hAnsi="Arial"/>
          <w:b/>
          <w:i/>
          <w:sz w:val="18"/>
          <w:szCs w:val="18"/>
        </w:rPr>
        <w:t>ezzo adibito al trasporto di aliment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i tecniche (di cui 4 per l’Azienda sanitaria locale e 1 per Comune), firmate da un tecnico abilitato e dal legale rappresentante/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libretto di circolazione, copia certificato ATP (ove previsto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)  Luogo di produzione primari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 relazioni tecniche in originale (sei nei casi in cui le attività comprendono competenze sia del medico che del veterinario), firmate dal titolare dell’azienda e da un tecnico agricolo abilitato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ttro relazioni tecniche per l’Azienda sanitaria locale e una per Comune, firmate dal titolare dell’Azienda e da un tecnico agricolo abilitato, descrittive della tipologia del ciclo dell’attività produttiva e delle altre caratteristiche, anche in rapporto ai riferimenti esplicativi di cui all’allegato 5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copie in originale della planimetria aziendale per l’Azienda sanitaria locale e una per Comune, in scala adeguata (1:2000 o 1:1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e copia dell’autorizzazione all’acquisto per l’uso di prodotti fitosanitari, rilasciata dall’Ispettorato provinciale per l’agricoltura di competenza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 e leggibile del titolare/legale rappresentante)</w:t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ZIONE SOSTITUTIVA DI ATTO DI NOTORIETÀ E DI CERTIFIC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________________________ Il _____________residente a _________________________ provincia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n _________ CAP 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 possesso di (valido documento di riconoscimento) __________________________________ n.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o da _____________________________ il _______________ codice fiscale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n qualità di titolare/legale rappresentante della ditt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i sensi ed effetti degli art. 46, 47 e 48 del D.P.R. 445 del 28.12.2000, consapevole, in caso di dichiarazione mendace, delle sanzioni penali previste dall’art. 76 del D.P.R. 445/2000 nonché della decadenza dai benefici eventualmente conseguenti al provvedimento emanato sulla base della dichiarazione non veritiera di cui all’art. 75 del D.P.R. 445/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he l’attività, per la quale viene denunciato l’inizio, è in possesso di  </w:t>
      </w:r>
      <w:r>
        <w:rPr>
          <w:rFonts w:cs="Arial" w:ascii="Arial" w:hAnsi="Arial"/>
          <w:sz w:val="18"/>
          <w:szCs w:val="18"/>
        </w:rPr>
        <w:t>(indicare le voci interess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gibil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ertificato di agibilità con destinazione, rilasciato dal comune di _________________ con  protocollo n. ____________ del _____________ che lo stesso si riferisce a tutti i locali oggetto dell’attività e che i locali sono attualmente rispondenti a quanto riportato nella planimetria allegata al certificato di agibilità;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provvisorio di agibilità con destinazione, rilasciato dal comune di _________________ con  protocollo n. ______________ del _____________ che lo stesso si riferisce a tutti i locali oggetto dell’attività e che i locali sono attualmente rispondenti a quanto riportato nella planimetria allegata al certificato di agibilit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carico acque refl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allo scarico delle acque reflue per l’attività esercitata rilasciata dal comune di ____________ con protocollo n.____________ del ________________ e che la stessa è tuttora valida e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rtificazione antincen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ertificato antincendio pratica n. ___________________________ rilasciato dai VV.FF. il 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rientra nell’obbligo di certificazione antincendio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rizzazione alle emissioni in atmosf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alle emissioni in atmosfera prot n. ___________________________del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a da Assessorato Regionale/Provinciale Tutela Territorio e Ambi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necessita di autorizzazione alle emissioni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alutazione Impatto Ambientale (V.I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vedimento di V.I.A. prot n. _________________________________________ del ________________ rilasciato da Assessorato Regionale Tutela Territorio e Ambiente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 non necessita di V.I.A. 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37" w:leader="none"/>
        </w:tabs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lassificazione attività insalu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 (come previsto dalle normative vigenti) n. ________________ del 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rovvigionamento Idr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per l’approvvigionamento di acqua potabile con l’Ente gestore n. ____________ del 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fornitura di acqua potabile proveniente dal comune di _______________________ autorizzazione al prelievo n. ___________ del __________________ pozzo autorizzato ____________________________ autorizzazione n _____________ del 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portata tram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firstLine="708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utobotte comunale regolarmente registrata con n.____________________ del 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utobotte privata  regolarmente registrata con n.    ____________________ del 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dei rifiu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rvizio pubbl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ltro (specificare) _______________________________________________________________________ nel rispetto della vigente normativ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oli esau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per il conferimento di oli esausti con la seguente Ditta autorizzata _________________________ nel rispetto della normativa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sanze, sanze umide e acque di vegetazione</w:t>
      </w:r>
      <w:ins w:id="0" w:author="Nic" w:date="2007-01-13T20:03:00Z">
        <w:r>
          <w:rPr>
            <w:rFonts w:cs="Arial" w:ascii="Arial" w:hAnsi="Arial"/>
            <w:b/>
            <w:i/>
            <w:sz w:val="18"/>
            <w:szCs w:val="18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ecificare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rispetto della normativa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vinac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ecificare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el rispetto della normativa vigente;</w:t>
      </w:r>
    </w:p>
    <w:p>
      <w:pPr>
        <w:pStyle w:val="Normal"/>
        <w:autoSpaceDE w:val="false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rizzazione ai locali seminter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180" w:right="-54" w:hanging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prot. n. _____________________________________________ del __________________ rilasciata dal Servizio Prevenzione e Sicurezza Ambienti di Lavoro della competente AU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180" w:right="-54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dispone di locali seminterrati o non rientra nell’obbligo di autorizzazione ai locali seminterrati (come riportato in relazione tecn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tim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elativamente alle ditte individu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che non sussistono nei propri confronti (né nei confronti di eventuali soggetti indicati nell’art 2, comma 3 del D.P.R. del 03.06.1998 n. 252) cause di divieto, di decadenza o di sospensione di cui all’art 10 della Legge del 31.05.1965 n. 5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 in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locali destinati all’esercizio dell’attività rispondono ai requisiti di cui ai capitoli I e II dell’allegato II al Reg. CE n.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-54" w:hanging="36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e strutture mobili e/o temporanee rispondono ai requisiti di cui al capitolo III dell’allegato II al REg. CE n.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l trasporto è effettuato nel rispetto dei requisiti di cui al capitolo IV dell’allegato II al Reg. CE n.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e attrezzature utilizzate per la preparazione rispondono ai requisiti di cui al capitolo V dell’allegato II al Reg. CE n.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nell’esercizio dell’attività sono rispettate le disposizioni di cui ai seguenti capitoli dell’allegato II al Reg. CE n. 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(rifiuti alimen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(rifornimento idr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(igiene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(requisiti applicabili ai prodotti alime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(requisiti applicabili al confezionamento e imballaggio dei prodotti alime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(trattamento term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firstLine="180"/>
        <w:jc w:val="both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 (formazione del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rispettare gli obblighi imposti dall’art 5 del reg. CE n. 852/04 (analisi dei pericoli e punti critici di control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right"/>
        <w:rPr>
          <w:rFonts w:ascii="Symbol" w:hAnsi="Symbol" w:cs="Symbo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ichiara infine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trovarsi in alcuna delle condizioni di interdizione (così come non vi si trovano gli altri eventuali soggetti indicati nell’art 2, comma 3 del DPR 03.06.1998 n. 252) previste dall’art 5 della legge 15.12.1990 n. 336 nel testo quale risulta sostituito dall’art 32 del D.Lgs 30.12.1999 n. 507 (normativa in materia di assegni bancari e postali)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quanto contenuto nella denuncia inizio attività e nella documentazione allegata corrisponde a verità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gli allegati documenti sono conformi alla documentazione originale in proprio possesso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consapevole che la presente dichiarazione è valida esclusivamente per la registrazione ai sensi del Reg CE 852/04 e non sostituisce altri eventuali atti e/o provvedimenti necessari ai fini dell’avvio dell’attività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ta 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per esteso e leggibile del titolare/legale rappresentante                                                                                           </w:t>
        <w:tab/>
        <w:tab/>
        <w:tab/>
        <w:tab/>
        <w:tab/>
        <w:tab/>
        <w:t>(allegare fotocopia di valido documento di riconosciment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0"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 per la produzione primaria di natura vegetale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si da parte dell’interessato alla produzione primaria, insieme all’allegato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’Azienda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ha superficie compless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iportata in cata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mune ______________________________________ Fogli/o ____________ particell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mune di ____________________________________ Fogli/o ____________ particell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ascicolo Aziendale AGEA n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al fine di garantire la sicurezza alimentare sono stati adeguatamente applicati tutti i requisiti previsti dal Regolamento CE n.  852/04 allegato I parte A.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in possesso di un registro dei trattamenti conforme a quanto previsto dal DPR 290/01, debitamente numerato e timbrato dall’Ufficio competente (AUSL SIAN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utilizzare correttamente i prodotti fitosanitari e i biocidi così come previsto dalla normativa vigente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o smaltimento dei rifiuti speciali avviene nel rispetto delle normative vigent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servare per un periodo non inferiore a tre anni tutte le registrazioni richieste dall’allegato 1 al reg.to CE 852/2004, capitolo 9 come previsto dalla normativa vigente;</w:t>
      </w:r>
    </w:p>
    <w:p>
      <w:pPr>
        <w:pStyle w:val="Normal"/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propria azienda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ricade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non ricade    </w:t>
      </w:r>
      <w:r>
        <w:rPr>
          <w:rFonts w:cs="Arial" w:ascii="Arial" w:hAnsi="Arial"/>
          <w:sz w:val="18"/>
          <w:szCs w:val="18"/>
        </w:rPr>
        <w:t>in area sensibile ai nitrati (decreto n. 121 del  24 febbraio 2005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rispettare le pertinenti disposizioni legislative comunitarie e nazionali relative al controllo dei rischi da contaminazione nella produzione primaria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aticare difesa fitosanitaria in regime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 convenzionale 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 integrato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biologico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altro </w:t>
      </w:r>
      <w:r>
        <w:rPr>
          <w:rFonts w:cs="Arial" w:ascii="Arial" w:hAnsi="Arial"/>
          <w:sz w:val="18"/>
          <w:szCs w:val="18"/>
        </w:rPr>
        <w:t xml:space="preserve">(specificare) 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municare tempestivamente qualunque variazione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(superfici, ragione sociale, metodo di difesa fitosanitaria, etc.) mediante notifica allo Sportello Unico Attività Produttive o in sua assenza al Comune e allegando, se necessario, nuova planimetria e relazione tecnica in quadruplice copia all’Azienda sanitaria locale e in singola copia al Comu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he la propria azienda appartiene alla categoria di rischio: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Basso   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Medio   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Alto</w:t>
      </w:r>
    </w:p>
    <w:p>
      <w:pPr>
        <w:pStyle w:val="Normal"/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l’azienda ricada su più comuni, la DIA verrà trasmessa nel comune dove ricade la maggiore superficie.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vamente alla relazione sui requisiti igienici delle aziende di produzione primaria vegetale (Reg.to CE 178/2002 art.3 e Reg.to CE 852/2004 art.2), si fa presente che ove l’allegato 1 parte A al Reg.to CE 852/2004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 Reg. 178702).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variazioni relative ai seminativi e agli ortaggi, anche in successione e/o consociazione, vanno riportate solo sul registro dei trattamenti e non necessitano di comunicazione di variazione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L’impresa deve individuare e dichiarare in quale categoria di rischio rientra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Basso</w:t>
      </w:r>
      <w:r>
        <w:rPr>
          <w:rFonts w:cs="Arial" w:ascii="Arial" w:hAnsi="Arial"/>
          <w:sz w:val="16"/>
          <w:szCs w:val="16"/>
        </w:rPr>
        <w:t>: fanno parte di questa categoria tutte le aziende agricole a qualunque indirizzo produttivo condotte con metodi di produzione biologica (Reg.CE 2092/92), anche  associate ad attività connesse.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Medio</w:t>
      </w:r>
      <w:r>
        <w:rPr>
          <w:rFonts w:cs="Arial" w:ascii="Arial" w:hAnsi="Arial"/>
          <w:sz w:val="16"/>
          <w:szCs w:val="16"/>
        </w:rPr>
        <w:t>: fanno parte di questa categoria tutte le aziende agricole a qualunque indirizzo produttivo la cui difesa fitosanitaria segue i principi della lotta integrata (Reg.1257 o altri riconosciuti), che non ricadono in aree sensibili ai nitrati e a cui non sono  associate attività connesse.</w:t>
      </w:r>
    </w:p>
    <w:p>
      <w:pPr>
        <w:pStyle w:val="Normal"/>
        <w:autoSpaceDE w:val="false"/>
        <w:ind w:left="0" w:right="-5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- Alto</w:t>
      </w:r>
      <w:r>
        <w:rPr>
          <w:rFonts w:cs="Arial" w:ascii="Arial" w:hAnsi="Arial"/>
          <w:sz w:val="16"/>
          <w:szCs w:val="16"/>
        </w:rPr>
        <w:t>: fanno parte di questa categoria tutte le aziende agricole non espressamente citate nelle categorie precedenti e comunque a qualsiasi indirizzo produttivo la cui difesa fitosanitaria è convenzionale e/o  le cui superfici ricadono in aree sensibili ai nitrati e/o quelle aziende agricole non biologiche cui sono  associate attività connesse. Rientrano in questa categoria anche le aziende in categoria Media a cui sono associate attività conn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 per la produzione primaria di natura animale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si da parte dell’interessato alla produzione primaria, insieme all’allegato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’Azienda __________________________________________________________________________________   Codice aziend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ha superficie complessiva_____________________________   riportata in cata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mune ____________________________________ Fogli/o ____________ particell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 Fogli/o ____________ particell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ascicolo Aziendale AGEA n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al fine di garantire la sicurezza alimentare sono stati adeguatamente applicati tutti i requisiti previsti dal Regolamento CE n.  852/04 allegato I parte A.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in possesso di un registro dei trattamenti farmacologici conforme a quanto previsto dal decreto legislativo n. 158/06, debitamente numerato e timbrato dall’Ufficio competente Azienda unità sanitaria locale;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registro di carico e scarico degli animali alleva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rispettare le  pertinenti disposizioni legislative comunitarie e nazionali relative al controllo dei rischi da contaminazione nella produzione primari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aticare difesa fitosanitaria in regime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 convenzionale 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 integrato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biologico     </w:t>
      </w:r>
      <w:r>
        <w:rPr>
          <w:rFonts w:cs="Symbol" w:ascii="Symbol" w:hAnsi="Symbol"/>
          <w:b/>
          <w:sz w:val="18"/>
          <w:szCs w:val="18"/>
        </w:rPr>
        <w:t></w:t>
      </w:r>
      <w:r>
        <w:rPr>
          <w:rFonts w:cs="Arial" w:ascii="Arial" w:hAnsi="Arial"/>
          <w:b/>
          <w:sz w:val="18"/>
          <w:szCs w:val="18"/>
        </w:rPr>
        <w:t xml:space="preserve">  altro </w:t>
      </w:r>
      <w:r>
        <w:rPr>
          <w:rFonts w:cs="Arial" w:ascii="Arial" w:hAnsi="Arial"/>
          <w:sz w:val="18"/>
          <w:szCs w:val="18"/>
        </w:rPr>
        <w:t xml:space="preserve">(specificare) 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i comunicare tempestivamente qualunque variazione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(superfici, ragione sociale, metodo di difesa fitosanitaria, etc.) mediante notifica allo Sportello Unico Attività Produttive o in sua assenza al Comune e allegando, se necessario, nuova planimetria e relazione tecnica in quadruplice copia all’Azienda sanitaria locale e in singola copia al Comune;</w:t>
      </w:r>
    </w:p>
    <w:p>
      <w:pPr>
        <w:pStyle w:val="Normal"/>
        <w:autoSpaceDE w:val="false"/>
        <w:ind w:left="0" w:right="-5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 in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trovarsi in alcuna delle condizioni di interdizione (così come non vi si trovano gli altri eventuali soggetti indicati nell’art 2, comma 3 del DPR 03.06.1998 n. 252) previste dall’art 5 della legge 15.12.1990 n. 336 nel testo quale risulta sostituito dall’art 32 del D.Lgs 30.12.1999 n. 507 (normativa in materia di assegni bancari e post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quanto contenuto nella denuncia inizio attività e nella documentazione allegata corrisponde a ve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gli allegati documenti sono conformi alla documentazione originale in proprio poss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consapevole che la presente dichiarazione è valida esclusivamente per la registrazione ai sensi del Reg CE 852/04 e non sostituisce altri eventuali atti e/o provvedimenti necessari ai fini dell’avvio dell’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per esteso e leggibile del titolare/legale rap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llegare fotocopia di valido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0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Arial" w:hAnsi="Arial" w:cs="Symbol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2:00Z</dcterms:created>
  <dc:creator>consip</dc:creator>
  <dc:description/>
  <dc:language>en-US</dc:language>
  <cp:lastModifiedBy>Antonino Molino</cp:lastModifiedBy>
  <cp:lastPrinted>2014-07-31T11:08:00Z</cp:lastPrinted>
  <dcterms:modified xsi:type="dcterms:W3CDTF">2011-10-05T10:41:00Z</dcterms:modified>
  <cp:revision>4</cp:revision>
  <dc:subject/>
  <dc:title>ALLEGATO 1</dc:title>
</cp:coreProperties>
</file>