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underscore"/>
        </w:tabs>
        <w:spacing w:lineRule="exact" w:line="240"/>
        <w:ind w:left="6521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40"/>
        <w:ind w:left="6521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l Comune di Aci Castello</w:t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40"/>
        <w:ind w:left="6521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Servizio SUAP</w:t>
      </w:r>
    </w:p>
    <w:p>
      <w:pPr>
        <w:pStyle w:val="Normal"/>
        <w:tabs>
          <w:tab w:val="clear" w:pos="708"/>
          <w:tab w:val="left" w:pos="10206" w:leader="underscore"/>
        </w:tabs>
        <w:spacing w:lineRule="exact" w:line="240"/>
        <w:ind w:left="6521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it-IT" w:eastAsia="zxx" w:bidi="ar-SA"/>
        </w:rPr>
        <w:t>DICHIARAZIONE DI INIZIO ATTIVITA’ DI LAVANDERI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(ai sensi dell’art. 19 della legge 241/1990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Il sottoscritto …….……………………………………………………… nato a 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e residente a …………………………… in via………………………………n………..in nome proprio, ovvero in qualità di ………………………………………………………….. della Società….………………………………………………………………………..........con sede legal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in …..…………………………… via……………………………………...............n…….…, recapito telefonico…………………….ai sensi del T.U. delle Leggi Sanitarie n. 1265/1934, della legge n. 84/2006 e del Reg. Regionale n.11/2006 con la pres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D E N U N C I A  L’ I N I Z I O  D E L L’ A T T I V I T À  D I  L A V A N D E R I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nei locali con sede in via …………………………………….......con la seguente denomin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“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..” di tipo: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artigianale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>?  industri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nsapevole delle sanzioni penali, nel caso di dichiarazioni non veritiere, di formazione o uso di atti falsi, richiamate dall’art. 76 del D.P.R. n. 445 del 28.12.200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D I C H I A R 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ch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 xml:space="preserve">nei propri confronti non sussistono cause di divieto, decadenza o sospensione di cui           all'art. 10 della legge 31/05/1965 n. 575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/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>ddi essere in possesso dei requisiti morali previsti dall'art. 5, commi 2 e 4 del Decreto     Legislativo n.114/98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he i locali adibiti a lavanderia in cui si esercita l’attività sono conformi alle norme      urbanistiche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i aver rispettato le norme igienico sanitarie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trattasi di attività ad inquinamento atmosferico poco significativo ai sensi del DPR 25 luglio     1991;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trattasi di attività classificata insalubre di 2^ classe di cui al punto c/9 del D.M.  5 settembre     1994;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S I  I M P E G N 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a designare, ai sensi dell’art. 2-comma 2- della L. n. 84/2006, un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RESPONSABILE      TECNICO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della lavanderia in possesso di apposita idoneità professionale non appena        verrà emanata la legge region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d iscriversi all’Albo Artigiani entro trenta giorni dall’effettivo inizio dell’attività (solo in caso     di attività artigianale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ALLEGA: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relazione dettagliata descrittiva sul ciclo produttivo riportante il rispetto delle norme per      l’avvio dell’attività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pia della domanda di autorizzazione trasmessa al Ministero dell’Ambiente e all’ ARPA ai     sensi del DPR n. 203/1988 e del D.M. 16/1/2004 n. 44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planimetria quotata dei locali indicante la superficie e la destinazione dei singoli ambienti a      firma di un tecnico abilitato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pia agibilità del locale/destinazione d’uso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pia di conformità degli impianti elettrici e termici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pia di conformità delle apparecchiature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pia dell’autorizzazione dello scarico in fognatura, se trattasi di lavanderia ad acqua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ichiarazione a firma di un tecnico abilitato che non vi sono fonti di rumore che     determinano nell’ambiente esterno valori superiori ai limiti prescritti dalla L. n.447/95 e     L.n.3/02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pia del certificato di prevenzione incendi ai sensi del D.M. 16/2/1982 o dichiarazione a     firma di un tecnico abilitato che trattasi di attività non soggetta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copia della comunicazione di industria insalubre all’ARPA (Agenzia Regionale Protezione      Ambiente); 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pia della comunicazione al Servizio Ambiente della Provincia di Catania e del Comune di     Aci Castello per le emissioni ad inquinamento atmosferico scarsamente rilevante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pia del titolo di abilitazione professionale del responsabile tecnico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tto costitutivo della società (se trattasi di società);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􀂉</w:t>
      </w: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copia documento di identità del dichiarante in corso di validità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240"/>
        <w:jc w:val="both"/>
        <w:rPr>
          <w:rFonts w:ascii="Arial" w:hAnsi="Arial" w:eastAsia="Times New Roman" w:cs="Arial"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ci Castello.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240" w:before="280" w:after="0"/>
        <w:ind w:left="6237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smallCaps/>
          <w:color w:val="auto"/>
          <w:sz w:val="24"/>
          <w:szCs w:val="24"/>
          <w:lang w:val="it-IT" w:eastAsia="zxx" w:bidi="ar-SA"/>
        </w:rPr>
        <w:t>Il Richiedente 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4"/>
          <w:lang w:val="it-IT" w:eastAsia="zxx" w:bidi="ar-SA"/>
        </w:rPr>
        <w:t>Informativa ai sensi dell'articolo 23 D. Lgs. 30 giugno 2003 n. 196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4"/>
          <w:lang w:val="it-IT" w:eastAsia="zxx" w:bidi="ar-SA"/>
        </w:rPr>
        <w:t>(art. 48 DPR 28.12.2000 n. 445)</w:t>
      </w:r>
    </w:p>
    <w:p>
      <w:pPr>
        <w:pStyle w:val="Normal"/>
        <w:jc w:val="both"/>
        <w:rPr>
          <w:rFonts w:ascii="Arial" w:hAnsi="Arial" w:eastAsia="Times New Roman" w:cs="Arial"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val="it-IT" w:eastAsia="zxx" w:bidi="ar-SA"/>
        </w:rPr>
        <w:t>Il sottoscritto autorizza il trattamento dei dati forniti per l'espletamento di funzioni istituzionali da parte del Comune, solo con modalità e procedure strettamente necessarie per le operazioni e servizi connessi con i procedimenti e i provvedimenti che lo riguardano.</w:t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240" w:before="280" w:after="0"/>
        <w:ind w:left="6237" w:right="0" w:hanging="0"/>
        <w:jc w:val="center"/>
        <w:rPr>
          <w:rFonts w:ascii="Arial" w:hAnsi="Arial" w:eastAsia="Times New Roman" w:cs="Arial"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smallCaps/>
          <w:color w:val="auto"/>
          <w:sz w:val="24"/>
          <w:szCs w:val="24"/>
          <w:lang w:val="it-IT" w:eastAsia="zxx" w:bidi="ar-SA"/>
        </w:rPr>
        <w:t>Il Richiedente</w:t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240" w:before="280" w:after="0"/>
        <w:ind w:left="6237" w:right="0" w:hanging="0"/>
        <w:jc w:val="center"/>
        <w:rPr>
          <w:rFonts w:ascii="Arial" w:hAnsi="Arial" w:eastAsia="Times New Roman" w:cs="Arial"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smallCap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TECNICO INCARICATO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TEL. STUDIO_____________________ CELL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83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3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1:00Z</dcterms:created>
  <dc:creator>v.coppola</dc:creator>
  <dc:description/>
  <dc:language>en-US</dc:language>
  <cp:lastModifiedBy>Mariagrazia Cozzubo</cp:lastModifiedBy>
  <cp:lastPrinted>2015-11-03T16:05:00Z</cp:lastPrinted>
  <dcterms:modified xsi:type="dcterms:W3CDTF">2010-09-27T10:42:13Z</dcterms:modified>
  <cp:revision>30</cp:revision>
  <dc:subject/>
  <dc:title/>
</cp:coreProperties>
</file>