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98" w:leader="none"/>
        </w:tabs>
        <w:spacing w:lineRule="atLeast" w:line="100"/>
        <w:jc w:val="center"/>
        <w:rPr>
          <w:rFonts w:eastAsia="HG Mincho Light J;msmincho" w:cs="Tahoma"/>
          <w:b w:val="false"/>
          <w:b w:val="false"/>
          <w:color w:val="000000"/>
          <w:sz w:val="48"/>
          <w:szCs w:val="20"/>
          <w:lang w:val="it-IT" w:eastAsia="it-IT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color w:val="23FF23"/>
          <w:sz w:val="36"/>
          <w:szCs w:val="12"/>
          <w:u w:val="none"/>
          <w:lang w:val="it-IT" w:eastAsia="it-IT" w:bidi="zxx"/>
        </w:rPr>
        <w:drawing>
          <wp:inline distT="0" distB="0" distL="0" distR="0">
            <wp:extent cx="6096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98" w:leader="none"/>
        </w:tabs>
        <w:spacing w:lineRule="atLeast" w:line="100"/>
        <w:jc w:val="center"/>
        <w:rPr>
          <w:rFonts w:eastAsia="HG Mincho Light J;msmincho" w:cs="Tahoma"/>
          <w:b w:val="false"/>
          <w:b w:val="false"/>
          <w:color w:val="000000"/>
          <w:sz w:val="48"/>
          <w:szCs w:val="20"/>
          <w:lang w:val="it-IT" w:eastAsia="it-IT" w:bidi="zxx"/>
        </w:rPr>
      </w:pPr>
      <w:r>
        <w:rPr>
          <w:rFonts w:eastAsia="HG Mincho Light J;msmincho" w:cs="Tahoma"/>
          <w:b w:val="false"/>
          <w:color w:val="000000"/>
          <w:sz w:val="48"/>
          <w:szCs w:val="20"/>
          <w:lang w:val="it-IT" w:eastAsia="it-IT" w:bidi="zxx"/>
        </w:rPr>
        <w:t>COMUNE DI ACI CASTELLO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jc w:val="center"/>
        <w:rPr>
          <w:rFonts w:eastAsia="HG Mincho Light J;msmincho" w:cs="Tahoma"/>
          <w:b w:val="false"/>
          <w:b w:val="false"/>
          <w:color w:val="000000"/>
          <w:sz w:val="24"/>
          <w:szCs w:val="24"/>
          <w:lang w:val="it-IT" w:eastAsia="it-IT" w:bidi="zxx"/>
        </w:rPr>
      </w:pPr>
      <w:r>
        <w:rPr>
          <w:rFonts w:eastAsia="HG Mincho Light J;msmincho" w:cs="Tahoma"/>
          <w:b w:val="false"/>
          <w:color w:val="000000"/>
          <w:sz w:val="24"/>
          <w:szCs w:val="24"/>
          <w:lang w:val="it-IT" w:eastAsia="it-IT" w:bidi="zxx"/>
        </w:rPr>
        <w:t xml:space="preserve">Provincia di Catania 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jc w:val="center"/>
        <w:rPr>
          <w:rFonts w:eastAsia="HG Mincho Light J;msmincho" w:cs="Tahoma"/>
          <w:b w:val="false"/>
          <w:b w:val="false"/>
          <w:color w:val="000000"/>
          <w:sz w:val="24"/>
          <w:szCs w:val="24"/>
          <w:lang w:val="it-IT" w:eastAsia="it-IT" w:bidi="zxx"/>
        </w:rPr>
      </w:pPr>
      <w:r>
        <w:rPr>
          <w:rFonts w:eastAsia="HG Mincho Light J;msmincho" w:cs="Tahoma"/>
          <w:b w:val="false"/>
          <w:color w:val="000000"/>
          <w:sz w:val="24"/>
          <w:szCs w:val="24"/>
          <w:lang w:val="it-IT" w:eastAsia="it-IT" w:bidi="zxx"/>
        </w:rPr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jc w:val="right"/>
        <w:rPr/>
      </w:pPr>
      <w:r>
        <w:rPr>
          <w:rFonts w:eastAsia="Palatino Linotype" w:cs="Palatino Linotype" w:ascii="Palatino Linotype" w:hAnsi="Palatino Linotype"/>
          <w:b/>
          <w:bCs/>
          <w:strike w:val="false"/>
          <w:dstrike w:val="false"/>
          <w:color w:val="000000"/>
          <w:sz w:val="20"/>
          <w:szCs w:val="20"/>
          <w:u w:val="none"/>
          <w:lang w:val="it-IT" w:eastAsia="it-IT" w:bidi="zxx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it-IT" w:eastAsia="it-IT" w:bidi="zxx"/>
        </w:rPr>
        <w:t>AL SIG. SINDACO DEL COMUNE DI ACI CASTELLO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it-IT" w:eastAsia="it-IT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it-IT" w:eastAsia="it-IT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it-IT" w:eastAsia="it-IT" w:bidi="zxx"/>
        </w:rPr>
        <w:t>ATTIVITA' PRODUTTIVE</w:t>
      </w:r>
    </w:p>
    <w:p>
      <w:pPr>
        <w:pStyle w:val="Normal"/>
        <w:tabs>
          <w:tab w:val="clear" w:pos="709"/>
          <w:tab w:val="left" w:pos="4005" w:leader="none"/>
        </w:tabs>
        <w:autoSpaceDE w:val="false"/>
        <w:spacing w:before="0" w:after="0"/>
        <w:ind w:left="2820" w:right="0" w:firstLine="700"/>
        <w:jc w:val="right"/>
        <w:rPr>
          <w:rFonts w:ascii="Times New Roman" w:hAnsi="Times New Roman" w:eastAsia="HG Mincho Light J;msmincho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it-IT" w:eastAsia="it-IT" w:bidi="zxx"/>
        </w:rPr>
      </w:pPr>
      <w:r>
        <w:rPr>
          <w:rFonts w:eastAsia="HG Mincho Light J;msmincho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it-IT" w:eastAsia="it-IT" w:bidi="zxx"/>
        </w:rPr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ggetto: Segnalazione Certificata di Inizio Attività (S.C.I.A.) per la somministrazione di alimenti e bevande, riservata ai soci dell’associazione culturale-circolo privato (ai sensi del D.P.R. 235 del 04/04/2001- del D.Lgs. n. 59 del 26/03/2010 e della L. N. 122/10).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l sottoscritto……………………………………..nato a…………………………...il……………….. 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 residente in……………………………..Via…………………….C.F.:……………………………. </w:t>
      </w:r>
    </w:p>
    <w:p>
      <w:pPr>
        <w:pStyle w:val="Normal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ella qualità di presidente pro-tempore dell’Associazione Culturale-circolo privato ……………………………………………………………………………. con sede in Aci Castello Via………………………………................... n°……….. C.F./P.IVA:………………………………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COMUNICA </w:t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i sensi e per gli effetti dell’art.19 comma. 2 e successive modifiche ed integrazioni della L. 241/90 l’inizio di attività di somministrazione di alimenti e bevande a favore dei soli soci, nei locali dell’Associazione Culturale - circolo privato sopra indicato a tal fine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ICHIARA </w:t>
      </w:r>
    </w:p>
    <w:p>
      <w:pPr>
        <w:pStyle w:val="Default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onsapevole che le dichiarazioni false, la falsità negli atti e l’uso di atti falsi comportano l’applicazione delle sanzioni penali previste dall’art. 76 del D.P.R. n. 445 del 28/12/2000 e fanno decadere dai benefici eventualmente conseguiti, ai sensi dell’art. 46 del Decreto n. 445 del 28/10/2000 e del D.P.R. 235 del 04 aprile 2001: </w:t>
      </w:r>
    </w:p>
    <w:p>
      <w:pPr>
        <w:pStyle w:val="Default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i essere in possesso dei requisiti morali e di non avere procedimenti penali in corso, ostativi allo svolgimento dell’attività di somministrazione a favore dei soci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non sussistono nei propri confronti causa di divieto , di decadenza o di sospensione di cui all’art. 10 della Legge 31 maggio 1965 n. 575 (Antimafia)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il sodalizio è affiliato per l’anno_________all’Ente ____________________ le cui finalità assistenziali sono riconosciute dal Ministero dell’Interno con decreto n. 559/C 15693/1200 A 82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l’attività di somministrazione svolta è di tipologia “ ____“ ed è diretta esclusivamente a favore dei propri associati 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la superficie destinata all’attività di somministrazione di alimenti e bevande e di mq._______________ 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l’Associazione Culturale - circolo privato si trova nelle condizioni previste dall’art. 148 del D.P.R. n. 917/86, nonché in quelle previste dall’art. 111, c.ommi 3, 4 bis e 4 quinquies del Testo unico Imposte Dirette 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il locale ove è esercitata la somministrazione, è conforme alle norme e prescrizioni in materia edilizia , igienico-sanitaria e ai criteri di sicurezza stabiliti dal Ministero dell’Interno ai sensi dell’art. 3 comma1 l. 287/91 e, in particolare, di essere in possesso delle prescritte autorizzazioni in materia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e nell’Associazione Culturale - circolo privato risultano iscritti più di cento soci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he non esiste diretto accesso da pubblica via nei locali adibiti a spaccio interno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he per l’accesso ai locali stessi sono state eliminate e/o non esistono barriere architettoniche ai sensi della legge n. 13/89,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he gli impianti elettrico termoidraulico risultano realizzati in modo conforme secondo quanto previsto dall’art. 7 della L. 46/90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i voler svolgere eventuali incarichi, in seno all’associazione, a titolo puramente onorifico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he nel caso in cui avvenga il rinnovo della carica presidenziale o vengano istituiti eventuali institori così come l’intervenuta variazione di sede legale o di esercizio dell’attività sociale si provvederà a comunicarlo tempestivamente agli Organi competenti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he i locali utilizzati per l’attività di somministrazione di alimenti e bevande rispettino i criteri di sorvegliabilità ai sensi del D.M. n. 564/1992 e che gli stessi, possono essere accertati direttamente dall’Amministrazione ai sensi dell’art. 4 del predetto Decreto,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i essere in possesso del certificato di prevenzione incendi relativo ai locali in argomento rilasciato dal Comando dei VV.F. (solo se attività soggetta)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i avere la disponibilità dei locali destinati all’attività di somministrazione di alimenti e bevande, giusto atto di locazione con il: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Sig. ____________________________________________________________ </w:t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Nato a ________________________________ il________________________ </w:t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Residente in____________________________Via_______________________________ n______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he i documenti allegati, prodotti in fotocopia sono conformi agli originali. </w:t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Allega alla presente: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opia certificato affiliazione ad Associazioni e Circoli aderenti ad Enti ed Organizzazioni Nazionali aventi finalità assistenziali 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opia conforme all’originale dell’atto costitutivo dell’associazione e dello statuto 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opia documento di riconoscimento in corso di validità del Presidente e Direttivo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opia DIA  ASP di Catania;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ertificato prevenzione incendi rilasciato dal Comando VV.F. (solo se attività soggetta) </w:t>
      </w:r>
    </w:p>
    <w:p>
      <w:pPr>
        <w:pStyle w:val="Normal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6"/>
          <w:szCs w:val="36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ocumentazione attestante l’effettiva disponibilità dei locali con relativo certificati di agibilità; </w:t>
      </w:r>
    </w:p>
    <w:p>
      <w:pPr>
        <w:pStyle w:val="Default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Acicastello,………………………….. </w:t>
      </w:r>
    </w:p>
    <w:p>
      <w:pPr>
        <w:pStyle w:val="Normale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on osservanza </w:t>
      </w:r>
    </w:p>
    <w:p>
      <w:pPr>
        <w:pStyle w:val="Normale"/>
        <w:autoSpaceDE w:val="false"/>
        <w:spacing w:before="0" w:after="0"/>
        <w:jc w:val="right"/>
        <w:rPr/>
      </w:pPr>
      <w:r>
        <w:rPr/>
        <w:t xml:space="preserve">Firma___________________________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Normale">
    <w:name w:val="Normale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0:40Z</dcterms:created>
  <dc:creator>Mariagrazia Cozzubo</dc:creator>
  <dc:description/>
  <dc:language>en-US</dc:language>
  <cp:lastModifiedBy/>
  <cp:lastPrinted>2011-07-05T09:32:00Z</cp:lastPrinted>
  <cp:revision>0</cp:revision>
  <dc:subject/>
  <dc:title/>
</cp:coreProperties>
</file>