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O SPORTELLO UNICO PER LE ATTIVITA’ PRODUTTIVE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EL COMUNE DI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CI CASTELLO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4885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TTIVITA’ ARTIGIANALE DI _________________________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GNALAZIONE CERTIFICATA DI INIZIO ATTIVITA’ (SCI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54.5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TTIVITA’ ARTIGIANALE DI ________________________________________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GNALAZIONE CERTIFICATA DI INIZIO ATTIVITA’ (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6064885" cy="803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8036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3"/>
                            </w:tblGrid>
                            <w:tr>
                              <w:trPr>
                                <w:trHeight w:val="6073" w:hRule="atLeast"/>
                              </w:trPr>
                              <w:tc>
                                <w:tcPr>
                                  <w:tcW w:w="98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i sensi del D. Lgs. n. 59/2010 (art. 64) e della legge n. 287/1991 (art. 5) e del D.L. 78/2010 (L. 122/2010)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 SOTTOSCRITTO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gnome___________________________________________ Nome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.F.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a di nascita _____/_____/_____ Cittadinanza _____________________________________________ Sesso: M |__| F 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uogo di nascita: Stato ______________________ Provincia ______________ Comune 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denza: Provincia ________________________ Comune 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_____________________________________________________ N. _________ C.A.P. 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dirizzo posta elettronica (certificata \ non certificata)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l\fax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qualità di: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itolare dell’omonima impresa individuale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tita IVA (se già iscritto)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 sede nel Comune di ________________________________________________ Provincia 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 ________________________________________ N. ______ C.A.P. _________ Tel. 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.di iscrizione al Registro Imprese (se già iscritto) ___________________________ CCIAA di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gale rappresentante della Società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tita IVA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nominazione o ragione sociale 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 sede nel Comune di ______________________________________________ Provincia 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 _____________________________________ N. ______C.A.P. _________ Tel. 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.d’iscrizione al Registro Imprese ___________________________________ CCIAA di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olare di permesso di soggiorno/carta di soggiorno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olo per cittadini stranieri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lasciato da Questura di 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 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__|__|__|__|__|__|__|__|__|__|__|__|__|__|__|      in data ____/____/____ valido fino al ____/____/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r il seguente motivo ______________________________________________________________che si allega in fotocopia.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rasmette segnalazione certificata di inizio attività relativa a: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APERTURA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APERTURA PER SUBINGRESSO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TRASFERIMENTO DI SEDE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VARIAZIONI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VARIAZIONI SOCIETARIE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VARIAZIONE RESPONSABILE TECNICO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MODIFICA DEI LOCALI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CESSAZIONE DELL’ATTIVITA’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tal fine dichiara che l’attività verrà svolta nel pieno rispetto delle normative ambientali.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ci Castello lì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rma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632.8pt;mso-wrap-distance-left:9.05pt;mso-wrap-distance-right:9.05pt;mso-wrap-distance-top:0pt;mso-wrap-distance-bottom:0pt;margin-top:71.65pt;mso-position-vertical-relative:text;margin-left:-0.3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98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3"/>
                      </w:tblGrid>
                      <w:tr>
                        <w:trPr>
                          <w:trHeight w:val="6073" w:hRule="atLeast"/>
                        </w:trPr>
                        <w:tc>
                          <w:tcPr>
                            <w:tcW w:w="9803" w:type="dxa"/>
                            <w:tcBorders/>
                          </w:tcPr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i sensi del D. Lgs. n. 59/2010 (art. 64) e della legge n. 287/1991 (art. 5) e del D.L. 78/2010 (L. 122/2010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 SOTTOSCRITTO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__ Nome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__/_____/_____ Cittadinanza _____________________________________________ 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 Provincia ______________ Comune 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__ Comune 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 N. _________ C.A.P. 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posta elettronica (certificata \ non certificata)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\fax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 qualità di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itolare dell’omonima impresa individuale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tita IVA (se già iscritto)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nel Comune di ________________________________________________ Provincia 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 ________________________________________ N. ______ C.A.P. _________ Tel. 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di iscrizione al Registro Imprese (se già iscritto) ___________________________ CCIAA di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gale rappresentante della Società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tita IVA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nominazione o ragione sociale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nel Comune di ______________________________________________ Provincia 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 _____________________________________ N. ______C.A.P. _________ Tel. 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d’iscrizione al Registro Imprese ___________________________________ CCIAA di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itolare di permesso di soggiorno/carta di soggiorno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olo per cittadini stranier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lasciato da Questura di 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 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__|__|__|__|__|__|__|__|__|__|__|__|__|__|__|      in data ____/____/____ valido fino al ____/____/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r il seguente motivo ______________________________________________________________che si allega in fotocopia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rasmette segnalazione certificata di inizio attività relativa a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APERTURA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APERTURA PER SUBINGRESS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TRASFERIMENTO DI SEDE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VARIAZIONI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VARIAZIONI SOCIETARIE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VARIAZIONE RESPONSABILE TECNIC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MODIFICA DEI LOCALI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CESSAZIONE DELL’ATTIVITA’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tal fine dichiara che l’attività verrà svolta nel pieno rispetto delle normative ambientali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ci Castello lì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gnala quanto contenuto nelle successive sezioni, ai sensi dell’art.19 della L. n. 241/1990 come modificato dal D.L. 78/2010 conv. con mod. in L. 122/2010.</w:t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l sottoscritto,consapevole che le dichiarazioni mendaci, la falsità negli atti e l’uso di atti falsi comportano l’applicazione delle sanzioni penali previste dall’art. 19, comma 6, della legge n. 241/1990 nonché dal capo VI del D.P.R. n.445/2000, con l’obbligo di denuncia da parte dell’ufficio ricevente.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che non sussistono nei propri confronti “cause di divieto, di decadenza o di sospensione di cui all’art. 10 della legge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1.5.1965, n. 575" (antimafia)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di essere in possesso del numero di registrazione della DIA sanitaria (n._________________________) comunicata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all’Azienda Sanitaria Provinciale con prot.n. ______________ del ___________________;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10"/>
          <w:szCs w:val="10"/>
        </w:rPr>
      </w:pPr>
      <w:r>
        <w:rPr>
          <w:sz w:val="20"/>
          <w:szCs w:val="20"/>
        </w:rPr>
        <w:t xml:space="preserve">(ove non ancora rilasciato): </w:t>
      </w:r>
    </w:p>
    <w:p>
      <w:pPr>
        <w:pStyle w:val="Default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di avere presentato a codesto SUAP, con prot.n. _____________ del __________________, la DIA sanitaria per 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’inoltro all’ASP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|__| di essere in possesso del certificato attestante la sicurezza dei luoghi di lavoro NIP- nuovo insediamento produttivo;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duttivo) rilasciato dall’ASP di Aci Castello in data _________________ prot.n. ___________________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he l’immobile sede dell’attività della presente richiesta è munito di certificato di agibilità rilasciato dal Comune di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ci Castello con prot. n.___________ del ______________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che l’immobile sede dell’attività della presente richiesta è munito di certificato di destinazione d’uso rilasciato dal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mune di Aci Castello  con prot. n.______________ del ______________________ 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di essere in possesso di autorizzazione allo scarico (volturata) n._______________ del __________________e del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ntratto idrico n. __________________ del ________________________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center"/>
        <w:rPr>
          <w:sz w:val="10"/>
          <w:szCs w:val="10"/>
        </w:rPr>
      </w:pPr>
      <w:r>
        <w:rPr>
          <w:b/>
          <w:bCs/>
          <w:sz w:val="20"/>
          <w:szCs w:val="20"/>
        </w:rPr>
        <w:t>A L L E G A</w:t>
      </w:r>
    </w:p>
    <w:p>
      <w:pPr>
        <w:pStyle w:val="Default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le seguenti attestazioni e asseverazioni di tecnici abilitati e/o perizia giurata: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per immobili costruiti in epoche per le quali non è disponibile il certificato di agibilità e di destinazione d’uso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|__|  </w:t>
      </w:r>
      <w:r>
        <w:rPr>
          <w:b/>
          <w:bCs/>
          <w:sz w:val="20"/>
          <w:szCs w:val="20"/>
        </w:rPr>
        <w:t xml:space="preserve">le seguenti dichiarazioni di conformità da parte dell’agenzia delle imprese di cui all’art.38,comma 4 del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decreto legge 25 giugno 2008, n.12, convertito con modificazioni della legge 6 agosto 2008, n.133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opia di documento di identità in corso di validità;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relazione tecnica descrittiva dell’attività e planimetria dei locali,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opia contratto di locazione (registrato) o titolo di proprietà;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opia atto di subingresso registrato;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planimetria e relazione tecnica (che attesti, anche, se l’attività è conforme alla normativa di cui al D.P.R. 1 agosto  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11, n.151 in materia di prevenzione incendi) ovvero dichiarazione di non avere apportato modifiche strutturali 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gli impianti rispetto alla precedente autorizzazione/segnalazione;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opia del contratto servizio recupero e smaltimento rifiuti speciali e/o pericolosi; 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|__|  copia della concessione demaniale (se l’attività insiste su territorio demaniale);</w:t>
      </w:r>
    </w:p>
    <w:p>
      <w:pPr>
        <w:pStyle w:val="Default"/>
        <w:bidi w:val="0"/>
        <w:spacing w:lineRule="auto" w:line="360"/>
        <w:jc w:val="left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Solo per le società: 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2. |__| </w:t>
      </w:r>
      <w:r>
        <w:rPr>
          <w:sz w:val="20"/>
          <w:szCs w:val="20"/>
        </w:rPr>
        <w:t xml:space="preserve">atto costitutivo; 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3. |__| visura camerale; </w:t>
      </w:r>
    </w:p>
    <w:p>
      <w:pPr>
        <w:pStyle w:val="Default"/>
        <w:bidi w:val="0"/>
        <w:spacing w:lineRule="auto" w:line="360"/>
        <w:ind w:left="4248" w:right="0" w:firstLine="70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FIRMA del Titolare o Legale Rappresentante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8"/>
          <w:szCs w:val="18"/>
        </w:rPr>
        <w:t>Data ____________________                                                                                      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55360" cy="3655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655080"/>
                          <a:chOff x="0" y="0"/>
                          <a:chExt cx="6055200" cy="36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36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pt;height:287.8pt" coordorigin="0,0" coordsize="9536,5756">
                <v:rect id="shape_0" stroked="f" o:allowincell="f" style="position:absolute;left:0;top:0;width:9535;height:5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4885" cy="4104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10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APERTURA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DELL'ESERCIZI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une _________________ C.A.P. 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INIZIA DA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SPONSABILE TECNICO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dell’art.3 della legge n.174/2005 è il signor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 Nome 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Data di nascita ___/___/___ Cittadinanza ____________________ 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 Provincia _____________ Comune 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 Comune 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qualità di 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e il Responsabile Tecnico è diverso dal titolare/legale rappresentante dell’impresa compilare allegato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323.1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A </w:t>
                      </w:r>
                      <w:r>
                        <w:rPr>
                          <w:sz w:val="18"/>
                          <w:szCs w:val="18"/>
                        </w:rPr>
                        <w:t>-APERTURA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DIRIZZO DELL'ESERCIZIO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une _________________ C.A.P. |__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INIZIA DAL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RESPONSABILE TECNICO* </w:t>
                      </w:r>
                      <w:r>
                        <w:rPr>
                          <w:sz w:val="18"/>
                          <w:szCs w:val="18"/>
                        </w:rPr>
                        <w:t xml:space="preserve">ai sensi dell’art.3 della legge n.174/2005 è il signor: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_________________________________________ Nome 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Data di nascita ___/___/___ Cittadinanza ____________________ Sesso: M |__| F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 Provincia _____________ Comune 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 Comune 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 qualità di 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e il Responsabile Tecnico è diverso dal titolare/legale rappresentante dell’impresa compilare 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4885" cy="3785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785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PERTURA PER SUBINGRESSO *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DELL'ESERCIZI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une __________________ C.A.P. 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  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DECORRENZA DA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BENTRERÀ ALL’IMPRESA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nominazione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ORIZZAZIONE\RICEVUTA SCIA n.______________________ rilasciata da codesto Comune in data ___/___/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98.1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B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PERTURA PER SUBINGRESSO *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DIRIZZO DELL'ESERCIZIO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une __________________ C.A.P. |__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  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 DECORRENZA DAL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BENTRERÀ ALL’IMPRESA: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enominazione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ORIZZAZIONE\RICEVUTA SCIA n.______________________ rilasciata da codesto Comune in data 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154940</wp:posOffset>
                </wp:positionV>
                <wp:extent cx="6064885" cy="4104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10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seguito di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compravendit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falliment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affitto d’aziend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success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donaz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reintestazi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a seguito di 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fus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altre caus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SPONSABILE TECNICO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dell’art.3 della legge n.174/2005 è il signor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 Nome 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 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 Provincia _____________ Comune 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 Comune 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qualità di 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* Si rammenta che a norma dell’art. 2556 c.c. i contratti di trasferimento, di proprietà o gestione di un’azienda commerciale sono stipulati presso un notaio.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** Se il Responsabile Tecnico è diverso dal titolare/legale rappresentante dell’impresa compilare allegato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323.15pt;mso-wrap-distance-left:9.05pt;mso-wrap-distance-right:9.05pt;mso-wrap-distance-top:0pt;mso-wrap-distance-bottom:0pt;margin-top:12.2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seguito di: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compravendita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fallimento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affitto d’azienda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successione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donazione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 reintestazione</w:t>
                      </w:r>
                      <w:r>
                        <w:rPr>
                          <w:sz w:val="18"/>
                          <w:szCs w:val="18"/>
                        </w:rPr>
                        <w:t xml:space="preserve">|__| a seguito di 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fusione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altre cause </w:t>
                      </w:r>
                      <w:r>
                        <w:rPr>
                          <w:sz w:val="18"/>
                          <w:szCs w:val="18"/>
                        </w:rPr>
                        <w:t xml:space="preserve">|__| 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SPONSABILE TECNICO*</w:t>
                      </w:r>
                      <w:r>
                        <w:rPr>
                          <w:sz w:val="18"/>
                          <w:szCs w:val="18"/>
                        </w:rPr>
                        <w:t xml:space="preserve">ai sensi dell’art.3 della legge n.174/2005 è il signor: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_________________________________________ Nome 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 Sesso: M |__| F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 Provincia _____________ Comune 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 Comune 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 qualità di 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* Si rammenta che a norma dell’art. 2556 c.c. i contratti di trasferimento, di proprietà o gestione di un’azienda commerciale sono stipulati presso un notaio. 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** Se il Responsabile Tecnico è diverso dal titolare/legale rappresentante dell’impresa compilare 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56210</wp:posOffset>
                </wp:positionV>
                <wp:extent cx="6064885" cy="4601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60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C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ASFERIMENTO DI SEDE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ATTIVITA’UBICATA NEL COMUNE DI 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 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\RICEVUTA SCIA n.______________________ rilasciata da codesto Comune in data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 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               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CARATTERE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rmanen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|__|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giona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dal ___/___/___ a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DECORRENZA DA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RA’ TRASFERITA AL NUOVO INDIRIZZO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  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                 mq. |__|__|__|__|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362.35pt;mso-wrap-distance-left:9.05pt;mso-wrap-distance-right:9.05pt;mso-wrap-distance-top:0pt;mso-wrap-distance-bottom:0pt;margin-top:12.3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C </w:t>
                      </w: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RASFERIMENTO DI SEDE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ATTIVITA’UBICATA NEL COMUNE DI 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 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\RICEVUTA SCIA n.______________________ rilasciata da codesto Comune in data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 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               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CARATTERE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ermanente </w:t>
                      </w:r>
                      <w:r>
                        <w:rPr>
                          <w:sz w:val="18"/>
                          <w:szCs w:val="18"/>
                        </w:rPr>
                        <w:t>|__|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tagionale </w:t>
                      </w:r>
                      <w:r>
                        <w:rPr>
                          <w:sz w:val="18"/>
                          <w:szCs w:val="18"/>
                        </w:rPr>
                        <w:t xml:space="preserve">|__| dal ___/___/___ al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 DECORRENZA DAL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RA’ TRASFERITA AL NUOVO INDIRIZZO: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  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                 mq. |__|__|__|__| 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4885" cy="29032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90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VARIAZIONI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ESERCIZIO UBICATO NEL COMUNE DI 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\RICEVUTA SCIA n.______________________ rilasciata da codesto Comune in data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   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                 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CARATTERE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rmanen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|__|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giona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dal ___/___/___ a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DECORRENZA DAL ___/___/__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28.6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 </w:t>
                      </w:r>
                      <w:r>
                        <w:rPr>
                          <w:sz w:val="18"/>
                          <w:szCs w:val="18"/>
                        </w:rPr>
                        <w:t>–VARIAZIONI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ESERCIZIO UBICATO NEL COMUNE DI 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\RICEVUTA SCIA n.______________________ rilasciata da codesto Comune in data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   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                 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CARATTERE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ermanente </w:t>
                      </w:r>
                      <w:r>
                        <w:rPr>
                          <w:sz w:val="18"/>
                          <w:szCs w:val="18"/>
                        </w:rPr>
                        <w:t>|__|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tagionale </w:t>
                      </w:r>
                      <w:r>
                        <w:rPr>
                          <w:sz w:val="18"/>
                          <w:szCs w:val="18"/>
                        </w:rPr>
                        <w:t xml:space="preserve">|__| dal ___/___/___ al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 DECORRENZA DAL ___/___/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064885" cy="29787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97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VARIAZIONI SOCIETARIE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IAZIONE NATURA GIURIDICA DELLA SOCIETA’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_____________________________________________   a   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IAZIONE RAGIONE SOCIALE/DENOMINAZIONE 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______________________________________________a   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IAZIONE LEGALE RAPPRESENTANTE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______________________________________________ a  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quale ha compilato l’allegato A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NO ENTRATI NELLA SOCIETA’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_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e hanno compilato l’allegato A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34.55pt;mso-wrap-distance-left:9.05pt;mso-wrap-distance-right:9.05pt;mso-wrap-distance-top:0pt;mso-wrap-distance-bottom:0pt;margin-top:3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1 </w:t>
                      </w:r>
                      <w:r>
                        <w:rPr>
                          <w:sz w:val="18"/>
                          <w:szCs w:val="18"/>
                        </w:rPr>
                        <w:t>– VARIAZIONI SOCIETARIE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ARIAZIONE NATURA GIURIDICA DELLA SOCIETA’  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_____________________________________________   a   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ARIAZIONE RAGIONE SOCIALE/DENOMINAZIONE   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______________________________________________a   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ARIAZIONE LEGALE RAPPRESENTANTE  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______________________________________________ a  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 quale ha compilato l’allegato A 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ONO ENTRATI NELLA SOCIETA’ 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_ 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he hanno compilato l’allegato A 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6064885" cy="16071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60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VARIAZIONI RESPONSABILE TECNICO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 CESSATO L’ INCARICO DI RESPONSABILE TECNICO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’ NOMINATO RESPONSABILE TECNIC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quale ha compilato l’allegato B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26.55pt;mso-wrap-distance-left:9.05pt;mso-wrap-distance-right:9.05pt;mso-wrap-distance-top:0pt;mso-wrap-distance-bottom:0pt;margin-top:11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2 </w:t>
                      </w:r>
                      <w:r>
                        <w:rPr>
                          <w:sz w:val="18"/>
                          <w:szCs w:val="18"/>
                        </w:rPr>
                        <w:t>– VARIAZIONI RESPONSABILE TECNICO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A CESSATO L’ INCARICO DI RESPONSABILE TECNICO  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 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’ NOMINATO RESPONSABILE TECNICO </w:t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 quale ha compilato l’allegato B  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064885" cy="13785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78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 MODIFICA DEI LOCALI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MPLIAMENTO/RIDUZIONE DEI LOCALI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mq. |__|__|__|__| a mq. |__|__|__|__| come risulta dalla planimetria allegata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IFICAZIONE DELLE ATTREZZATURE  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e risulta dalla documentazione allegata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IFICAZIONE DEL NUMERO DEI POSTI LAVORO 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e risulta dalla documentazione allegat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08.55pt;mso-wrap-distance-left:9.05pt;mso-wrap-distance-right:9.05pt;mso-wrap-distance-top:0pt;mso-wrap-distance-bottom:0pt;margin-top:3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3 </w:t>
                      </w:r>
                      <w:r>
                        <w:rPr>
                          <w:sz w:val="18"/>
                          <w:szCs w:val="18"/>
                        </w:rPr>
                        <w:t>–  MODIFICA DEI LOCALI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MPLIAMENTO/RIDUZIONE DEI LOCALI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mq. |__|__|__|__| a mq. |__|__|__|__| come risulta dalla planimetria allegata 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ODIFICAZIONE DELLE ATTREZZATURE    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e risulta dalla documentazione allegata 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ODIFICAZIONE DEL NUMERO DEI POSTI LAVORO   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e risulta dalla documentazione alleg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4885" cy="40074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00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 CESSAZIONE ATTIVITA’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ESERCIZIO UBICATO NEL COMUNE DI 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\RICEVUTA SCIA n.______________________ rilasciata da codesto Comune in data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SSA DAL ____/____/____ PER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  chiusura definitiva dell’attività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  trasferimento in proprietà o gestione dell’i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315.5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E </w:t>
                      </w:r>
                      <w:r>
                        <w:rPr>
                          <w:sz w:val="18"/>
                          <w:szCs w:val="18"/>
                        </w:rPr>
                        <w:t>–  CESSAZIONE ATTIVITA’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ESERCIZIO UBICATO NEL COMUNE DI 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\RICEVUTA SCIA n.______________________ rilasciata da codesto Comune in data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SSA DAL ____/____/____ PER: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|__|   chiusura definitiva dell’attività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|__|   trasferimento in proprietà o gestione dell’i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DICHIARAZIONI DI ALTRE PERSONE (AMMINISTRATORI, SOCI) INDICATE ALL’ART. 2 D.P.R. 252/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264285" cy="2355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8.55pt;mso-wrap-distance-left:9.05pt;mso-wrap-distance-right:9.05pt;mso-wrap-distance-top:0pt;mso-wrap-distance-bottom:0pt;margin-top:-27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(solo per le società quando è compilato il quadro autocertificazion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13970</wp:posOffset>
                </wp:positionV>
                <wp:extent cx="5912485" cy="28797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87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 __________________________________________ Nome 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 Provincia ___________ Comune 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che non sussistono nei propri confronti “cause di divieto, di decadenza o di sospensione di cui all’art. 10 della legge 31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ggio 1965, n. 575" (antimafia)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226.75pt;mso-wrap-distance-left:9.05pt;mso-wrap-distance-right:9.05pt;mso-wrap-distance-top:0pt;mso-wrap-distance-bottom:0pt;margin-top:1.1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 __________________________________________ Nome 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 Provincia ___________ Comune 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  che non sussistono nei propri confronti “cause di divieto, di decadenza o di sospensione di cui all’art. 10 della legge 31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maggio 1965, n. 575" (antimafia)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120650</wp:posOffset>
                </wp:positionV>
                <wp:extent cx="5912485" cy="2858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85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 __________________________________________ Nome 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 Provincia ___________ Comune 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che non sussistono nei propri confronti “cause di divieto, di decadenza o di sospensione di cui all’art. 10 della legge 31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ggio 1965, n. 575" (antimafia)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225.05pt;mso-wrap-distance-left:9.05pt;mso-wrap-distance-right:9.05pt;mso-wrap-distance-top:0pt;mso-wrap-distance-bottom:0pt;margin-top:9.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 __________________________________________ Nome 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 Provincia ___________ Comune 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  che non sussistono nei propri confronti “cause di divieto, di decadenza o di sospensione di cui all’art. 10 della legge 31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maggio 1965, n. 575" (antimafia)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52705</wp:posOffset>
                </wp:positionV>
                <wp:extent cx="5912485" cy="28581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85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   ognome __________________________________________ Nome 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 Provincia ___________ Comune 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che non sussistono nei propri confronti “cause di divieto, di decadenza o di sospensione di cui all’art. 10 della legge 31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ggio 1965, n. 575" (antimafia)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225.05pt;mso-wrap-distance-left:9.05pt;mso-wrap-distance-right:9.05pt;mso-wrap-distance-top:0pt;mso-wrap-distance-bottom:0pt;margin-top:4.1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   ognome __________________________________________ Nome 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 Provincia ___________ Comune 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  che non sussistono nei propri confronti “cause di divieto, di decadenza o di sospensione di cui all’art. 10 della legge 31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maggio 1965, n. 575" (antimafia)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2340</wp:posOffset>
                </wp:positionH>
                <wp:positionV relativeFrom="paragraph">
                  <wp:posOffset>-203835</wp:posOffset>
                </wp:positionV>
                <wp:extent cx="1264285" cy="2355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8.55pt;mso-wrap-distance-left:9.05pt;mso-wrap-distance-right:9.05pt;mso-wrap-distance-top:0pt;mso-wrap-distance-bottom:0pt;margin-top:-16.05pt;mso-position-vertical-relative:text;margin-left:37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912485" cy="57219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572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CHIARAZIONE DEL RESPONSABILE TECNICO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solo se il Responsabile Tecnico è diverso dal titolare/legale rappresentante dell’impresa)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 __________________________________________ Nome 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     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__ Provincia __________ Comune 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.   |__|    di accettare l’incarico di Responsabile Tecnico, ai sensi dell’art.3, della legge n. 174/2005, da parte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ll’impresa/società  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legale nel Comune di ______________________________________________________________(______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. ______________________________________________________________________ n.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   |__|    di essere in possesso di attestato di qualificazione professionale n._____________________ de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ilasciato da 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   |__|    di essere a conoscenza che il responsabile tecnico deve garantire la propria presenza durante lo svolgiment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ll'attività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________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450.55pt;mso-wrap-distance-left:9.05pt;mso-wrap-distance-right:9.05pt;mso-wrap-distance-top:0pt;mso-wrap-distance-bottom:0pt;margin-top:3.8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CHIARAZIONE DEL RESPONSABILE TECNICO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solo se il Responsabile Tecnico è diverso dal titolare/legale rappresentante dell’impresa)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 __________________________________________ Nome 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     Sesso: M |__| F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__ Provincia __________ Comune 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1.   |__|    di accettare l’incarico di Responsabile Tecnico, ai sensi dell’art.3, della legge n. 174/2005, da parte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dell’impresa/società  _____________________________________________________________________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con sede legale nel Comune di ______________________________________________________________(______)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Via, Piazza, ecc.. ______________________________________________________________________ n.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   |__|    di essere in possesso di attestato di qualificazione professionale n._____________________ del ___/___/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rilasciato da 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   |__|    di essere a conoscenza che il responsabile tecnico deve garantire la propria presenza durante lo svolgimento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dell'attività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        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306830</wp:posOffset>
                </wp:positionV>
                <wp:extent cx="5950585" cy="24072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407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formativa Codice in materia di protezione dei dati personali (privacy)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sottoscritto, ai sensi e per gli effetti dell'art. 13 del d.lgs. 196/2003, dichiara di essere stato informato che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 dati personali obbligatori acquisiti nell’ambito del presente procedimento saranno utilizzati esclusivamente per finalità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stituzionali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le operazioni di trattamento saranno effettuate con mezzi informatici e comprenderanno trattamento interno ed esterno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 dati potranno essere comunicati alle autorità competenti, per esclusive ragioni istituzionali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ha diritto di accedere ai dati che lo riguardano, di ottenere l’aggiornamento e di esercitare i diritti di cui all’art. 7 del d.lgs.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. 196/2003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l titolare del trattamento dati del Comune di  Aci Castello  è il Sindaco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l responsabile del trattamento dati è il Dirigente del Settore Attività Produttive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________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Titolare o Legale Rappresenta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89.55pt;mso-wrap-distance-left:9.05pt;mso-wrap-distance-right:9.05pt;mso-wrap-distance-top:0pt;mso-wrap-distance-bottom:0pt;margin-top:102.9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formativa Codice in materia di protezione dei dati personali (privacy)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 sottoscritto, ai sensi e per gli effetti dell'art. 13 del d.lgs. 196/2003, dichiara di essere stato informato che: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 dati personali obbligatori acquisiti nell’ambito del presente procedimento saranno utilizzati esclusivamente per finalità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istituzionali;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le operazioni di trattamento saranno effettuate con mezzi informatici e comprenderanno trattamento interno ed esterno;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 dati potranno essere comunicati alle autorità competenti, per esclusive ragioni istituzionali;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ha diritto di accedere ai dati che lo riguardano, di ottenere l’aggiornamento e di esercitare i diritti di cui all’art. 7 del d.lgs.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n. 196/2003;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l titolare del trattamento dati del Comune di  Aci Castello  è il Sindaco;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l responsabile del trattamento dati è il Dirigente del Settore Attività Produttive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________                                                       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del Titolare o Legale Rappresenta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8:00Z</dcterms:created>
  <dc:creator>gugli</dc:creator>
  <dc:description/>
  <dc:language>en-US</dc:language>
  <cp:lastModifiedBy>gugli</cp:lastModifiedBy>
  <dcterms:modified xsi:type="dcterms:W3CDTF">2013-03-01T11:38:00Z</dcterms:modified>
  <cp:revision>8</cp:revision>
  <dc:subject/>
  <dc:title>ALLO SPORTELLO UNICO PER LE ATTIVITA’ PRODUTTIVE</dc:title>
</cp:coreProperties>
</file>