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0001518      del 12/01/2023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752475</wp:posOffset>
            </wp:positionV>
            <wp:extent cx="89281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3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MUNE DI ACI CASTELLO  (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t. 7 del P.T.P.C. 2022/2024: report trimestrale aree a rischio comu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^ Trimestre anno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A: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ottoscritta :Arch. Adele Trainiti</w:t>
      </w:r>
    </w:p>
    <w:tbl>
      <w:tblPr>
        <w:tblW w:w="956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NITORAGGIO SUI PROCEDIMENTI AMMINISTRATIVI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eck-list</w:t>
      </w:r>
      <w:r>
        <w:rPr>
          <w:rFonts w:cs="Arial" w:ascii="Arial" w:hAnsi="Arial"/>
          <w:sz w:val="22"/>
          <w:szCs w:val="22"/>
        </w:rPr>
        <w:t xml:space="preserve"> (lista delle operazioni) contenente per ciascuna fase procedimentale da pubblicare sul sito w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l responsabile del proce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presupposti e le modalità di avvio del proce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relativi riferimenti normativi (legislativi e regolamentari) da applic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e singole fasi del procedimento con specificazione dei tem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tempi di conclusione del proce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a forma del provvedimento conclus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a modulistica da adott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documenti richiesti al cittadino/utente/i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gni altra indicazione utile a standardizzare e a tracciare l'</w:t>
      </w:r>
      <w:r>
        <w:rPr>
          <w:rFonts w:cs="Arial" w:ascii="Arial" w:hAnsi="Arial"/>
          <w:i/>
          <w:iCs/>
          <w:sz w:val="22"/>
          <w:szCs w:val="22"/>
        </w:rPr>
        <w:t>iter</w:t>
      </w:r>
      <w:r>
        <w:rPr>
          <w:rFonts w:cs="Arial" w:ascii="Arial" w:hAnsi="Arial"/>
          <w:sz w:val="22"/>
          <w:szCs w:val="22"/>
        </w:rPr>
        <w:t xml:space="preserve"> amministrativ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La pubblicazione dei procedimenti standardizzati: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er i procedimenti che si concludono con un provvedimento o per gli atti di gestione la pubblicazione viene  eseguita ordinariamente.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Arial" w:ascii="Arial" w:hAnsi="Arial"/>
          <w:b/>
          <w:sz w:val="22"/>
          <w:szCs w:val="22"/>
        </w:rPr>
        <w:t>Procedimenti attuati: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A fronte dei procedimenti attuati sono stati emessi: N.17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Provvedimenti Dirigenzial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auto" w:val="clear"/>
              </w:rPr>
              <w:t xml:space="preserve">i relativi a: Affidamenti, Liquidazione, Impegni, Autorizzazione agli Scavi, Estumulazioni, Concessioni loculi. Predisposizione di n.8 Ordinanze Sindacali. 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Arial" w:hAnsi="Arial" w:eastAsia="Arial" w:cs="Arial"/>
          <w:b/>
          <w:b/>
          <w:color w:val="auto"/>
          <w:kern w:val="2"/>
          <w:sz w:val="22"/>
          <w:szCs w:val="22"/>
          <w:lang w:val="it-IT" w:eastAsia="zh-CN" w:bidi="ar-SA"/>
        </w:rPr>
      </w:pPr>
      <w:r>
        <w:rPr>
          <w:rFonts w:cs="Arial" w:ascii="Arial" w:hAnsi="Arial"/>
          <w:b/>
          <w:sz w:val="22"/>
          <w:szCs w:val="22"/>
        </w:rPr>
        <w:t xml:space="preserve">3) Responsabili di procedimento:Servizio </w:t>
      </w:r>
      <w:r>
        <w:rPr>
          <w:rFonts w:eastAsia="Arial Unicode MS" w:cs="Arial" w:ascii="Arial" w:hAnsi="Arial"/>
          <w:b/>
          <w:color w:val="auto"/>
          <w:kern w:val="2"/>
          <w:sz w:val="22"/>
          <w:szCs w:val="22"/>
          <w:lang w:val="it-IT" w:eastAsia="zh-CN" w:bidi="ar-SA"/>
        </w:rPr>
        <w:t>9</w:t>
      </w:r>
      <w:r>
        <w:rPr>
          <w:rFonts w:cs="Arial" w:ascii="Arial" w:hAnsi="Arial"/>
          <w:b/>
          <w:sz w:val="22"/>
          <w:szCs w:val="22"/>
        </w:rPr>
        <w:t xml:space="preserve">°  : </w:t>
      </w:r>
      <w:r>
        <w:rPr>
          <w:rFonts w:eastAsia="Arial Unicode MS" w:cs="Arial" w:ascii="Arial" w:hAnsi="Arial"/>
          <w:b/>
          <w:color w:val="auto"/>
          <w:kern w:val="2"/>
          <w:sz w:val="22"/>
          <w:szCs w:val="22"/>
          <w:lang w:val="it-IT" w:eastAsia="zh-CN" w:bidi="ar-SA"/>
        </w:rPr>
        <w:t>Dott.ssa Emilia Del Popolo Cristaldi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uto"/>
          <w:kern w:val="2"/>
          <w:sz w:val="22"/>
          <w:szCs w:val="22"/>
          <w:lang w:val="it-IT" w:eastAsia="zh-CN" w:bidi="ar-SA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vizio 1</w:t>
      </w:r>
      <w:r>
        <w:rPr>
          <w:rFonts w:eastAsia="Arial Unicode MS" w:cs="Arial" w:ascii="Arial" w:hAnsi="Arial"/>
          <w:b/>
          <w:color w:val="auto"/>
          <w:kern w:val="2"/>
          <w:sz w:val="22"/>
          <w:szCs w:val="22"/>
          <w:lang w:val="it-IT" w:eastAsia="zh-CN" w:bidi="ar-SA"/>
        </w:rPr>
        <w:t>0</w:t>
      </w:r>
      <w:r>
        <w:rPr>
          <w:rFonts w:cs="Arial" w:ascii="Arial" w:hAnsi="Arial"/>
          <w:b/>
          <w:sz w:val="22"/>
          <w:szCs w:val="22"/>
        </w:rPr>
        <w:t xml:space="preserve">°: Dott.ssa Ing. Giuliana Carlino 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Dott. Ing. Antonino Nicosia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Servizio 11°: Dott. Giuseppe D'Amico</w:t>
      </w:r>
    </w:p>
    <w:p>
      <w:pPr>
        <w:pStyle w:val="Normal"/>
        <w:tabs>
          <w:tab w:val="clear" w:pos="708"/>
          <w:tab w:val="left" w:pos="3855" w:leader="none"/>
        </w:tabs>
        <w:rPr>
          <w:rFonts w:eastAsia="Arial Unicode MS" w:cs="Tahoma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Servizio 12°: Dott. Geol. Simone Castorina </w:t>
      </w:r>
    </w:p>
    <w:tbl>
      <w:tblPr>
        <w:tblW w:w="96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it-IT" w:eastAsia="zh-CN" w:bidi="ar-SA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it-IT" w:eastAsia="zh-CN" w:bidi="ar-SA"/>
              </w:rPr>
              <w:t xml:space="preserve">Con riguardo alla gestione delle gare, dei lavori/servizi, richiesta di pareri e/n.o. i tempi procedimentali sono di norma rispettati. 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Rispetto dei tempi procedimentali:</w:t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Con riguardo alla gestione del servizio di pubblica illuminazione permangono  ritardi nei tempi di liquidazione delle fatture.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cs="Arial" w:ascii="Arial" w:hAnsi="Arial"/>
          <w:b/>
          <w:sz w:val="22"/>
          <w:szCs w:val="22"/>
        </w:rPr>
        <w:t>5) Le eventuali anomalie riscontrate nello svolgimento dell'iter dei procedimenti:</w:t>
      </w:r>
    </w:p>
    <w:tbl>
      <w:tblPr>
        <w:tblW w:w="957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ar-SA"/>
              </w:rPr>
              <w:t>Si conferma quanto già comunicato con il precedente report che ad ogni buon fine si riporta.</w:t>
            </w:r>
            <w:r>
              <w:rPr>
                <w:rFonts w:eastAsia="Arial Unicode MS" w:cs="Times New Roman" w:ascii="Times New Roman" w:hAnsi="Times New Roman"/>
                <w:i/>
                <w:iCs/>
                <w:color w:val="auto"/>
                <w:kern w:val="2"/>
                <w:sz w:val="24"/>
                <w:szCs w:val="24"/>
                <w:lang w:val="it-IT" w:eastAsia="zh-CN" w:bidi="ar-SA"/>
              </w:rPr>
              <w:t xml:space="preserve"> Non si rilevano particolari anomalie, a meno di quella indicata al precedente punto 4,  nei procedimenti posti in essere, come peraltro evincibile dai controlli amministrativi eseguiti periodicamente dal Responsabile della  prevenzione alla corruzione. 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cs="Arial" w:ascii="Arial" w:hAnsi="Arial"/>
          <w:b/>
          <w:sz w:val="22"/>
          <w:szCs w:val="22"/>
        </w:rPr>
        <w:t>6) Motivi dell'eventuale mancato rispetto dei tempi procedimentali:</w:t>
      </w:r>
    </w:p>
    <w:tbl>
      <w:tblPr>
        <w:tblW w:w="960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ar-SA"/>
              </w:rPr>
              <w:t>Si conferma quanto già comunicato con il precedente report che ad ogni buon fine si riporta.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i/>
                <w:iCs/>
              </w:rPr>
              <w:t>Come  riportato nei report degli anni passati, la inadeguata e non qualificata dotazione di personale assegnato a questa Area è la motivazione principale al mancato rispetto di tempi procedimentali e quindi di efficienza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rvizi, come quello relativo alle manutenzioni, sono gestite dalla Capo servizio, con contratto a 24H e da un altro funzionario tecnico di categoria C in servizio part.time a 18H. E' del tutto evidente che  siffatta organizzazione impatti più che negativamente sull'efficacia e efficienza e a ben analizzare sull'economicità che non può ridursi al mero aspetto economico. L'assenza di figure amministrative (istruttori amministrativi - personale di cat.c), specializzate sulle procedure di gara e quindi non formate, impatta negativamente sulla  corretta gestione delle stesse e produce un rallentamento nei procedimenti. Tale situzione ha impattatato notevolmente a seguito dell'aggiornamento del sistema di acquistinretepa della P.A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cs="Arial" w:ascii="Arial" w:hAnsi="Arial"/>
          <w:b/>
          <w:sz w:val="22"/>
          <w:szCs w:val="22"/>
        </w:rPr>
        <w:t>7)  Le azioni correttive intraprese e/o proposte:</w:t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ar-SA"/>
              </w:rPr>
              <w:t>Si conferma quanto già comunicato con il precedente report che ad ogni buon fine si riporta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val="it-IT" w:eastAsia="zh-CN" w:bidi="ar-SA"/>
              </w:rPr>
              <w:t>.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Al fine di mitigare le criticità sopra descritte l'unica azione ritenuta possibile è quella di standardizzare, ove possibile, i procedimenti e organizzare con le altre Aree, in particolar modo con l'Area VI e VII modalità organizzative interne tali da velocizzare  la risposta alle istanze dei cittadini.Con riguardo alla formazione del personale, la scrivente sollecita il personale assegnato a partecipare ai corsi gratuiti che vengono proposti da varie associazioni di categoria. La partecipazione del personale ai suddetti corsi formativi, comunque, è sempre subordinata al carico di lavoro assegnato non sempre compatibile con il calendario delle lezioni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2"/>
          <w:szCs w:val="22"/>
        </w:rPr>
        <w:t>8)Le verifiche effettuate circa la possibilità di attuare la rotazione degli incarichi</w:t>
      </w:r>
    </w:p>
    <w:tbl>
      <w:tblPr>
        <w:tblW w:w="961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500"/>
        <w:gridCol w:w="36"/>
        <w:gridCol w:w="40"/>
      </w:tblGrid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assenza di personale non permette la rotazione degli incarichi assegnati al Capo Servio 9° e 12° che ormai rivestono tale ruolo da molti anni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Monitoraggio dei rapporti, in particolare quelli afferenti le attività tra l'Amministrazione e i soggetti che con la stessa stipulano contratti o che sono interessati a procedimenti di autorizzazione, concessione o erogazione di vantaggi economici di qualunque gene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h-CN" w:bidi="ar-SA"/>
        </w:rPr>
      </w:pPr>
      <w:r>
        <w:rPr>
          <w:rFonts w:cs="Arial" w:ascii="Arial" w:hAnsi="Arial"/>
          <w:b/>
          <w:sz w:val="22"/>
          <w:szCs w:val="22"/>
        </w:rPr>
        <w:t>1) Relazione</w:t>
      </w:r>
    </w:p>
    <w:tbl>
      <w:tblPr>
        <w:tblW w:w="950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it-IT" w:eastAsia="zh-CN" w:bidi="ar-SA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it-IT" w:eastAsia="zh-CN" w:bidi="ar-SA"/>
              </w:rPr>
              <w:t>Il monitoraggio costante dei rapporti tra l’ufficio e le ditte contrattualizzate conferma il pieno rispetto dei dettami previsti dal PTPC e dal codice di comportamento dei dipendent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12/01/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A.P.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Referente delle misure anticorruzione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. Adele Trainiti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  <w:color w:val="00000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Oggetto">
    <w:name w:val="oggetto"/>
    <w:basedOn w:val="Carpredefinitoparagrafo"/>
    <w:qFormat/>
    <w:rPr/>
  </w:style>
  <w:style w:type="character" w:styleId="Icoallegato">
    <w:name w:val="ico-allega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3:00Z</dcterms:created>
  <dc:creator> </dc:creator>
  <dc:description/>
  <dc:language>en-US</dc:language>
  <cp:lastModifiedBy> </cp:lastModifiedBy>
  <cp:lastPrinted>2016-04-15T09:47:00Z</cp:lastPrinted>
  <dcterms:modified xsi:type="dcterms:W3CDTF">2014-11-17T12:53:00Z</dcterms:modified>
  <cp:revision>3</cp:revision>
  <dc:subject/>
  <dc:title/>
</cp:coreProperties>
</file>