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ALLEGATO 1 – MODULO PER LA RICHIEST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33655</wp:posOffset>
            </wp:positionV>
            <wp:extent cx="718820" cy="1026160"/>
            <wp:effectExtent l="0" t="0" r="0" b="0"/>
            <wp:wrapTight wrapText="bothSides">
              <wp:wrapPolygon edited="0">
                <wp:start x="-27" y="4"/>
                <wp:lineTo x="-27" y="21512"/>
                <wp:lineTo x="21545" y="21512"/>
                <wp:lineTo x="21545" y="4"/>
                <wp:lineTo x="-27" y="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i/>
          <w:i/>
          <w:iCs/>
          <w:sz w:val="36"/>
          <w:szCs w:val="36"/>
        </w:rPr>
      </w:pPr>
      <w:r>
        <w:rPr/>
        <w:t>COMUNE DI ACI CASTELLO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i/>
          <w:iCs/>
          <w:sz w:val="36"/>
          <w:szCs w:val="36"/>
        </w:rPr>
        <w:t>Città Metropolitana di Catania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iCs/>
          <w:color w:val="000000"/>
          <w:kern w:val="0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AREA - SERVIZI TECNICI</w:t>
      </w:r>
    </w:p>
    <w:p>
      <w:pPr>
        <w:pStyle w:val="Normal"/>
        <w:pBdr/>
        <w:suppressAutoHyphens w:val="false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ICHIESTA  ASSEGNAZIONE IN COMODATO D’USO GRATUI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I UNA COMPOSTIERA DOMEST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</w:rPr>
        <w:t>Il/la sottoscritto/a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0"/>
        </w:rPr>
        <w:t>(indicare il nome dell’intestatario della tassa dei rifiuti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ato/a a ______________________________________________ il ________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sidente a _____________________________ in via 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odice fiscale________________________________________telefono ____________________________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-mail/pec 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n qualità di </w:t>
      </w:r>
      <w:r>
        <w:rPr>
          <w:rFonts w:cs="Times New Roman" w:ascii="Times New Roman" w:hAnsi="Times New Roman"/>
          <w:color w:val="000000"/>
          <w:sz w:val="20"/>
        </w:rPr>
        <w:t>proprietario/affittuario)</w:t>
      </w:r>
      <w:r>
        <w:rPr>
          <w:rFonts w:cs="Times New Roman" w:ascii="Times New Roman" w:hAnsi="Times New Roman"/>
          <w:color w:val="000000"/>
          <w:sz w:val="16"/>
        </w:rPr>
        <w:t>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ell’immobile sito in via 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ti catastali:  Foglio   _____         Particella     _____       Sub 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HIED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L’assegnazione in comodato d’uso gratuito di n. 1 (una) compostiera (capacità 300 litri) per effettuare autonomamente lo smaltimento della frazione organica dei rifiuti, per la durata di 1 (un) anno, tacitamente rinnovabile, salvo comunicazione contraria delle part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ICHIAR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e il proprio nucleo familiare è composto da complessive n. _______ persone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essere proprietario/affittuario di un immobile ove è presente un’area verde in uso non pavimentata (orto/giardino) di dimensioni non inferiori a 40 mq in adiacenza o nelle immediate vicinanze dell’immobile;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conoscere e accettare le condizioni d</w:t>
      </w:r>
      <w:r>
        <w:rPr>
          <w:rFonts w:cs="Times New Roman" w:ascii="Times New Roman" w:hAnsi="Times New Roman"/>
          <w:color w:val="000000"/>
          <w:lang w:val="it-IT"/>
        </w:rPr>
        <w:t>’</w:t>
      </w:r>
      <w:r>
        <w:rPr>
          <w:rFonts w:cs="Times New Roman" w:ascii="Times New Roman" w:hAnsi="Times New Roman"/>
          <w:color w:val="000000"/>
        </w:rPr>
        <w:t>uso prescritte nell</w:t>
      </w:r>
      <w:r>
        <w:rPr>
          <w:rFonts w:cs="Times New Roman" w:ascii="Times New Roman" w:hAnsi="Times New Roman"/>
          <w:color w:val="000000"/>
          <w:lang w:val="it-IT"/>
        </w:rPr>
        <w:t>’</w:t>
      </w:r>
      <w:r>
        <w:rPr>
          <w:rFonts w:cs="Times New Roman" w:ascii="Times New Roman" w:hAnsi="Times New Roman"/>
          <w:color w:val="000000"/>
        </w:rPr>
        <w:t>avviso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di aver preso visione e di accettare quanto previsto nell’informativa sulla Privacy pubblicata sul sito istituzionale del Comune relativa ai servizi connessi alla gestione dei rifiut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I IMPEGN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utilizzare in modo corretto la compostiera, conformemente al documento “Norme Tecniche per il compostaggio domestico” allegato al bando (ALL. 2), conservandola in buono stato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restituire la compostiera al Comune di Aci Castello, qualora venisse accertato il mancato o non corretto utilizzo della stessa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collocare la compostiera ad un distanza non inferiore a mt. 2 dal confine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garantire l’accesso al personale incaricato dal Comune al luogo in cui verrà utilizzato il compost e all’area dove è stata ubicata la compostiera per verificarne la collocazione e l’utilizzo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trasmettere, se richiesto, documentazione fotografica, attestante la corretta effettuazione della pratica di compostaggio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non conferire al circuito di raccolta rifiuti scarti di cucina, vegetali e sfalci verdi, ramaglie e residui di potatura provenienti dal proprio giardino o orto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</w:rPr>
        <w:t>a restuire eventuali bidoni ricevuti in consegna per la raccolta della frazione umida.</w:t>
      </w:r>
    </w:p>
    <w:p>
      <w:pPr>
        <w:pStyle w:val="Normal"/>
        <w:pBdr/>
        <w:suppressAutoHyphens w:val="false"/>
        <w:spacing w:before="0" w:after="0"/>
        <w:jc w:val="center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pBdr/>
        <w:suppressAutoHyphens w:val="false"/>
        <w:spacing w:before="0" w:after="0"/>
        <w:jc w:val="center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pBdr/>
        <w:suppressAutoHyphens w:val="false"/>
        <w:spacing w:before="0" w:after="0"/>
        <w:jc w:val="center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Data                                                                                                                          Firma</w:t>
      </w:r>
    </w:p>
    <w:p>
      <w:pPr>
        <w:pStyle w:val="Normal"/>
        <w:pBdr/>
        <w:suppressAutoHyphens w:val="false"/>
        <w:spacing w:before="0" w:after="0"/>
        <w:jc w:val="center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pBdr/>
        <w:suppressAutoHyphens w:val="false"/>
        <w:spacing w:before="0" w:after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____________________</w:t>
        <w:tab/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-Roman" w:hAnsi="Times-Roman" w:cs="Times-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-Roman" w:hAnsi="Times-Roman" w:cs="Times-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240"/>
      <w:jc w:val="both"/>
    </w:pPr>
    <w:rPr>
      <w:rFonts w:ascii="Calibri" w:hAnsi="Calibri" w:eastAsia="NSimSun" w:cs="Arial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spacing w:before="280" w:after="28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it-IT"/>
    </w:rPr>
  </w:style>
  <w:style w:type="character" w:styleId="WW8Num2z0">
    <w:name w:val="WW8Num2z0"/>
    <w:qFormat/>
    <w:rPr>
      <w:rFonts w:ascii="Times-Roman;Times New Roman" w:hAnsi="Times-Roman;Times New Roman" w:cs="Times-Roman;Times New Roman"/>
    </w:rPr>
  </w:style>
  <w:style w:type="character" w:styleId="WW8Num3z0">
    <w:name w:val="WW8Num3z0"/>
    <w:qFormat/>
    <w:rPr>
      <w:rFonts w:ascii="Times-Roman;Times New Roman" w:hAnsi="Times-Roman;Times New Roman" w:cs="Times-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-Roman;Times New Roman" w:hAnsi="Times-Roman;Times New Roman" w:eastAsia="NSimSun" w:cs="Times-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LineNumbering">
    <w:name w:val="Lin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57:00Z</dcterms:created>
  <dc:creator>emilia.dpc</dc:creator>
  <dc:description/>
  <dc:language>en-US</dc:language>
  <cp:lastModifiedBy/>
  <cp:lastPrinted>2023-12-21T12:39:00Z</cp:lastPrinted>
  <dcterms:modified xsi:type="dcterms:W3CDTF">2023-12-27T09:52:53Z</dcterms:modified>
  <cp:revision>9</cp:revision>
  <dc:subject/>
  <dc:title>AVVISO PUBBLICO</dc:title>
</cp:coreProperties>
</file>