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Rigadintestazione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14605</wp:posOffset>
            </wp:positionV>
            <wp:extent cx="684530" cy="987425"/>
            <wp:effectExtent l="0" t="0" r="0" b="0"/>
            <wp:wrapTight wrapText="bothSides">
              <wp:wrapPolygon edited="0">
                <wp:start x="9597" y="310"/>
                <wp:lineTo x="9547" y="322"/>
                <wp:lineTo x="8938" y="334"/>
                <wp:lineTo x="8823" y="345"/>
                <wp:lineTo x="8723" y="356"/>
                <wp:lineTo x="8706" y="368"/>
                <wp:lineTo x="8674" y="380"/>
                <wp:lineTo x="8674" y="391"/>
                <wp:lineTo x="8658" y="403"/>
                <wp:lineTo x="8640" y="415"/>
                <wp:lineTo x="8031" y="426"/>
                <wp:lineTo x="7899" y="437"/>
                <wp:lineTo x="7850" y="449"/>
                <wp:lineTo x="7835" y="461"/>
                <wp:lineTo x="7818" y="471"/>
                <wp:lineTo x="7818" y="483"/>
                <wp:lineTo x="7818" y="496"/>
                <wp:lineTo x="7305" y="507"/>
                <wp:lineTo x="7223" y="517"/>
                <wp:lineTo x="7158" y="529"/>
                <wp:lineTo x="7123" y="540"/>
                <wp:lineTo x="7123" y="552"/>
                <wp:lineTo x="7123" y="564"/>
                <wp:lineTo x="7109" y="576"/>
                <wp:lineTo x="7093" y="588"/>
                <wp:lineTo x="7093" y="599"/>
                <wp:lineTo x="7093" y="610"/>
                <wp:lineTo x="7093" y="621"/>
                <wp:lineTo x="7075" y="633"/>
                <wp:lineTo x="6663" y="644"/>
                <wp:lineTo x="6614" y="655"/>
                <wp:lineTo x="6549" y="668"/>
                <wp:lineTo x="6515" y="679"/>
                <wp:lineTo x="6499" y="690"/>
                <wp:lineTo x="6499" y="701"/>
                <wp:lineTo x="6499" y="713"/>
                <wp:lineTo x="6515" y="725"/>
                <wp:lineTo x="6515" y="736"/>
                <wp:lineTo x="6532" y="748"/>
                <wp:lineTo x="6233" y="760"/>
                <wp:lineTo x="6184" y="770"/>
                <wp:lineTo x="6168" y="782"/>
                <wp:lineTo x="6119" y="794"/>
                <wp:lineTo x="6119" y="806"/>
                <wp:lineTo x="6119" y="817"/>
                <wp:lineTo x="6119" y="829"/>
                <wp:lineTo x="6103" y="842"/>
                <wp:lineTo x="6103" y="852"/>
                <wp:lineTo x="6103" y="863"/>
                <wp:lineTo x="6103" y="875"/>
                <wp:lineTo x="6103" y="886"/>
                <wp:lineTo x="6103" y="898"/>
                <wp:lineTo x="6087" y="910"/>
                <wp:lineTo x="5823" y="923"/>
                <wp:lineTo x="5790" y="933"/>
                <wp:lineTo x="5773" y="943"/>
                <wp:lineTo x="5758" y="955"/>
                <wp:lineTo x="5758" y="966"/>
                <wp:lineTo x="5758" y="978"/>
                <wp:lineTo x="5758" y="990"/>
                <wp:lineTo x="5758" y="1001"/>
                <wp:lineTo x="5624" y="1013"/>
                <wp:lineTo x="5593" y="1025"/>
                <wp:lineTo x="5575" y="1036"/>
                <wp:lineTo x="5544" y="1047"/>
                <wp:lineTo x="5526" y="1059"/>
                <wp:lineTo x="5526" y="1071"/>
                <wp:lineTo x="5526" y="1082"/>
                <wp:lineTo x="5510" y="1095"/>
                <wp:lineTo x="5510" y="1106"/>
                <wp:lineTo x="5510" y="1116"/>
                <wp:lineTo x="5510" y="1128"/>
                <wp:lineTo x="5510" y="1140"/>
                <wp:lineTo x="5510" y="1152"/>
                <wp:lineTo x="5328" y="1163"/>
                <wp:lineTo x="5311" y="1176"/>
                <wp:lineTo x="5296" y="1187"/>
                <wp:lineTo x="5279" y="1198"/>
                <wp:lineTo x="5246" y="1210"/>
                <wp:lineTo x="5246" y="1221"/>
                <wp:lineTo x="5246" y="1232"/>
                <wp:lineTo x="5246" y="1244"/>
                <wp:lineTo x="5246" y="1257"/>
                <wp:lineTo x="5246" y="1267"/>
                <wp:lineTo x="5246" y="1278"/>
                <wp:lineTo x="5246" y="1289"/>
                <wp:lineTo x="5246" y="1301"/>
                <wp:lineTo x="5263" y="1312"/>
                <wp:lineTo x="5263" y="1324"/>
                <wp:lineTo x="5263" y="1336"/>
                <wp:lineTo x="5279" y="1348"/>
                <wp:lineTo x="5279" y="1359"/>
                <wp:lineTo x="5279" y="1370"/>
                <wp:lineTo x="5279" y="1382"/>
                <wp:lineTo x="5296" y="1393"/>
                <wp:lineTo x="5296" y="1405"/>
                <wp:lineTo x="5296" y="1416"/>
                <wp:lineTo x="5296" y="1428"/>
                <wp:lineTo x="5311" y="1439"/>
                <wp:lineTo x="5311" y="1451"/>
                <wp:lineTo x="5311" y="1461"/>
                <wp:lineTo x="5328" y="1473"/>
                <wp:lineTo x="5328" y="1485"/>
                <wp:lineTo x="5345" y="1497"/>
                <wp:lineTo x="5345" y="1509"/>
                <wp:lineTo x="5345" y="1520"/>
                <wp:lineTo x="5345" y="1532"/>
                <wp:lineTo x="5361" y="1542"/>
                <wp:lineTo x="5361" y="1554"/>
                <wp:lineTo x="5361" y="1566"/>
                <wp:lineTo x="5380" y="1577"/>
                <wp:lineTo x="5380" y="1589"/>
                <wp:lineTo x="5380" y="1601"/>
                <wp:lineTo x="5380" y="1613"/>
                <wp:lineTo x="5380" y="1624"/>
                <wp:lineTo x="5393" y="1635"/>
                <wp:lineTo x="5411" y="1647"/>
                <wp:lineTo x="5444" y="1658"/>
                <wp:lineTo x="5461" y="1670"/>
                <wp:lineTo x="5461" y="1683"/>
                <wp:lineTo x="5476" y="1693"/>
                <wp:lineTo x="5493" y="1705"/>
                <wp:lineTo x="5510" y="1716"/>
                <wp:lineTo x="5510" y="1728"/>
                <wp:lineTo x="5510" y="1739"/>
                <wp:lineTo x="5526" y="1751"/>
                <wp:lineTo x="5526" y="1764"/>
                <wp:lineTo x="5526" y="1774"/>
                <wp:lineTo x="5526" y="1786"/>
                <wp:lineTo x="5544" y="1798"/>
                <wp:lineTo x="5544" y="1808"/>
                <wp:lineTo x="5544" y="1820"/>
                <wp:lineTo x="5561" y="1832"/>
                <wp:lineTo x="5561" y="1845"/>
                <wp:lineTo x="5561" y="1856"/>
                <wp:lineTo x="5575" y="1867"/>
                <wp:lineTo x="5575" y="1878"/>
                <wp:lineTo x="5575" y="1888"/>
                <wp:lineTo x="5575" y="1900"/>
                <wp:lineTo x="5593" y="1911"/>
                <wp:lineTo x="5593" y="1922"/>
                <wp:lineTo x="5593" y="1935"/>
                <wp:lineTo x="5607" y="1946"/>
                <wp:lineTo x="5593" y="1958"/>
                <wp:lineTo x="5593" y="1968"/>
                <wp:lineTo x="5561" y="1980"/>
                <wp:lineTo x="5561" y="1992"/>
                <wp:lineTo x="5544" y="2003"/>
                <wp:lineTo x="5526" y="2016"/>
                <wp:lineTo x="5510" y="2027"/>
                <wp:lineTo x="5510" y="2038"/>
                <wp:lineTo x="5510" y="2050"/>
                <wp:lineTo x="5510" y="2061"/>
                <wp:lineTo x="5493" y="2073"/>
                <wp:lineTo x="5493" y="2084"/>
                <wp:lineTo x="5493" y="2097"/>
                <wp:lineTo x="5476" y="2108"/>
                <wp:lineTo x="5476" y="2119"/>
                <wp:lineTo x="5476" y="2131"/>
                <wp:lineTo x="5476" y="2142"/>
                <wp:lineTo x="5476" y="2153"/>
                <wp:lineTo x="5476" y="2165"/>
                <wp:lineTo x="5476" y="2177"/>
                <wp:lineTo x="5476" y="2189"/>
                <wp:lineTo x="5476" y="2200"/>
                <wp:lineTo x="5476" y="2212"/>
                <wp:lineTo x="5476" y="2223"/>
                <wp:lineTo x="5493" y="2234"/>
                <wp:lineTo x="5493" y="2246"/>
                <wp:lineTo x="5493" y="2258"/>
                <wp:lineTo x="5510" y="2270"/>
                <wp:lineTo x="5510" y="2281"/>
                <wp:lineTo x="5510" y="2293"/>
                <wp:lineTo x="5526" y="2304"/>
                <wp:lineTo x="5526" y="2315"/>
                <wp:lineTo x="5526" y="2327"/>
                <wp:lineTo x="5544" y="2339"/>
                <wp:lineTo x="5561" y="2350"/>
                <wp:lineTo x="5575" y="2361"/>
                <wp:lineTo x="5593" y="2373"/>
                <wp:lineTo x="5607" y="2384"/>
                <wp:lineTo x="5640" y="2396"/>
                <wp:lineTo x="5640" y="2407"/>
                <wp:lineTo x="5657" y="2419"/>
                <wp:lineTo x="5674" y="2430"/>
                <wp:lineTo x="5674" y="2442"/>
                <wp:lineTo x="5689" y="2454"/>
                <wp:lineTo x="5689" y="2465"/>
                <wp:lineTo x="5689" y="2477"/>
                <wp:lineTo x="5689" y="2488"/>
                <wp:lineTo x="5689" y="2499"/>
                <wp:lineTo x="5708" y="2511"/>
                <wp:lineTo x="5708" y="2524"/>
                <wp:lineTo x="5708" y="2535"/>
                <wp:lineTo x="5708" y="2544"/>
                <wp:lineTo x="5725" y="2557"/>
                <wp:lineTo x="5725" y="2568"/>
                <wp:lineTo x="5725" y="2579"/>
                <wp:lineTo x="5725" y="2591"/>
                <wp:lineTo x="5725" y="2604"/>
                <wp:lineTo x="5740" y="2614"/>
                <wp:lineTo x="5740" y="2626"/>
                <wp:lineTo x="5740" y="2638"/>
                <wp:lineTo x="5740" y="2649"/>
                <wp:lineTo x="5740" y="2660"/>
                <wp:lineTo x="5740" y="2672"/>
                <wp:lineTo x="5740" y="2685"/>
                <wp:lineTo x="5758" y="2696"/>
                <wp:lineTo x="5806" y="2707"/>
                <wp:lineTo x="5806" y="2719"/>
                <wp:lineTo x="5823" y="2730"/>
                <wp:lineTo x="5855" y="2741"/>
                <wp:lineTo x="5923" y="2753"/>
                <wp:lineTo x="5955" y="2766"/>
                <wp:lineTo x="5971" y="2777"/>
                <wp:lineTo x="6005" y="2788"/>
                <wp:lineTo x="6020" y="2800"/>
                <wp:lineTo x="6005" y="2811"/>
                <wp:lineTo x="5988" y="2822"/>
                <wp:lineTo x="5971" y="2833"/>
                <wp:lineTo x="5955" y="2844"/>
                <wp:lineTo x="5940" y="2857"/>
                <wp:lineTo x="5923" y="2868"/>
                <wp:lineTo x="5923" y="2880"/>
                <wp:lineTo x="5905" y="2891"/>
                <wp:lineTo x="5905" y="2903"/>
                <wp:lineTo x="5905" y="2914"/>
                <wp:lineTo x="5890" y="2925"/>
                <wp:lineTo x="5890" y="2938"/>
                <wp:lineTo x="5873" y="2949"/>
                <wp:lineTo x="5873" y="2960"/>
                <wp:lineTo x="5873" y="2972"/>
                <wp:lineTo x="5873" y="2984"/>
                <wp:lineTo x="5873" y="2995"/>
                <wp:lineTo x="5873" y="3007"/>
                <wp:lineTo x="5873" y="3018"/>
                <wp:lineTo x="5890" y="3030"/>
                <wp:lineTo x="5890" y="3041"/>
                <wp:lineTo x="5890" y="3053"/>
                <wp:lineTo x="5890" y="3065"/>
                <wp:lineTo x="5905" y="3076"/>
                <wp:lineTo x="5923" y="3087"/>
                <wp:lineTo x="5923" y="3099"/>
                <wp:lineTo x="5940" y="3112"/>
                <wp:lineTo x="5940" y="3122"/>
                <wp:lineTo x="5940" y="3134"/>
                <wp:lineTo x="5971" y="3146"/>
                <wp:lineTo x="6005" y="3157"/>
                <wp:lineTo x="6020" y="3167"/>
                <wp:lineTo x="5988" y="3178"/>
                <wp:lineTo x="6103" y="3190"/>
                <wp:lineTo x="6103" y="3202"/>
                <wp:lineTo x="6119" y="3214"/>
                <wp:lineTo x="6119" y="3226"/>
                <wp:lineTo x="6119" y="3237"/>
                <wp:lineTo x="6119" y="3248"/>
                <wp:lineTo x="6119" y="3260"/>
                <wp:lineTo x="6133" y="3271"/>
                <wp:lineTo x="6133" y="3282"/>
                <wp:lineTo x="6133" y="3294"/>
                <wp:lineTo x="6151" y="3305"/>
                <wp:lineTo x="6151" y="3317"/>
                <wp:lineTo x="6168" y="3329"/>
                <wp:lineTo x="6168" y="3340"/>
                <wp:lineTo x="6168" y="3351"/>
                <wp:lineTo x="6184" y="3364"/>
                <wp:lineTo x="6184" y="3375"/>
                <wp:lineTo x="6184" y="3386"/>
                <wp:lineTo x="6184" y="3398"/>
                <wp:lineTo x="6202" y="3410"/>
                <wp:lineTo x="6202" y="3421"/>
                <wp:lineTo x="6202" y="3432"/>
                <wp:lineTo x="6202" y="3445"/>
                <wp:lineTo x="6219" y="3456"/>
                <wp:lineTo x="6219" y="3467"/>
                <wp:lineTo x="6219" y="3479"/>
                <wp:lineTo x="6233" y="3491"/>
                <wp:lineTo x="6233" y="3502"/>
                <wp:lineTo x="6219" y="3513"/>
                <wp:lineTo x="6202" y="3526"/>
                <wp:lineTo x="6202" y="3537"/>
                <wp:lineTo x="6202" y="3548"/>
                <wp:lineTo x="6184" y="3560"/>
                <wp:lineTo x="6184" y="3572"/>
                <wp:lineTo x="6184" y="3583"/>
                <wp:lineTo x="6184" y="3595"/>
                <wp:lineTo x="6184" y="3607"/>
                <wp:lineTo x="6184" y="3618"/>
                <wp:lineTo x="6184" y="3629"/>
                <wp:lineTo x="6184" y="3641"/>
                <wp:lineTo x="6184" y="3652"/>
                <wp:lineTo x="6184" y="3664"/>
                <wp:lineTo x="6202" y="3675"/>
                <wp:lineTo x="6202" y="3687"/>
                <wp:lineTo x="6202" y="3699"/>
                <wp:lineTo x="6219" y="3710"/>
                <wp:lineTo x="6219" y="3722"/>
                <wp:lineTo x="6233" y="3733"/>
                <wp:lineTo x="6252" y="3745"/>
                <wp:lineTo x="6268" y="3756"/>
                <wp:lineTo x="6298" y="3766"/>
                <wp:lineTo x="6334" y="3779"/>
                <wp:lineTo x="6350" y="3790"/>
                <wp:lineTo x="6385" y="3802"/>
                <wp:lineTo x="6399" y="3811"/>
                <wp:lineTo x="6464" y="3824"/>
                <wp:lineTo x="6515" y="3836"/>
                <wp:lineTo x="6532" y="3847"/>
                <wp:lineTo x="6581" y="3858"/>
                <wp:lineTo x="6628" y="3870"/>
                <wp:lineTo x="6679" y="3881"/>
                <wp:lineTo x="6763" y="3893"/>
                <wp:lineTo x="6763" y="3905"/>
                <wp:lineTo x="6811" y="3917"/>
                <wp:lineTo x="6844" y="3928"/>
                <wp:lineTo x="6893" y="3939"/>
                <wp:lineTo x="6944" y="3952"/>
                <wp:lineTo x="6977" y="3962"/>
                <wp:lineTo x="7058" y="3974"/>
                <wp:lineTo x="7109" y="3986"/>
                <wp:lineTo x="7141" y="3997"/>
                <wp:lineTo x="7223" y="4009"/>
                <wp:lineTo x="7274" y="4020"/>
                <wp:lineTo x="7323" y="4033"/>
                <wp:lineTo x="7388" y="4043"/>
                <wp:lineTo x="7439" y="4055"/>
                <wp:lineTo x="7519" y="4067"/>
                <wp:lineTo x="7568" y="4078"/>
                <wp:lineTo x="7653" y="4090"/>
                <wp:lineTo x="7768" y="4101"/>
                <wp:lineTo x="7818" y="4112"/>
                <wp:lineTo x="7963" y="4124"/>
                <wp:lineTo x="8014" y="4136"/>
                <wp:lineTo x="8097" y="4148"/>
                <wp:lineTo x="8114" y="4159"/>
                <wp:lineTo x="8196" y="4171"/>
                <wp:lineTo x="8345" y="4182"/>
                <wp:lineTo x="8411" y="4193"/>
                <wp:lineTo x="8525" y="4206"/>
                <wp:lineTo x="8674" y="4217"/>
                <wp:lineTo x="8740" y="4227"/>
                <wp:lineTo x="2625" y="4239"/>
                <wp:lineTo x="2625" y="4251"/>
                <wp:lineTo x="2608" y="4263"/>
                <wp:lineTo x="2625" y="4274"/>
                <wp:lineTo x="2644" y="4286"/>
                <wp:lineTo x="4488" y="5035"/>
                <wp:lineTo x="4488" y="5047"/>
                <wp:lineTo x="4488" y="5058"/>
                <wp:lineTo x="4488" y="5069"/>
                <wp:lineTo x="4488" y="5080"/>
                <wp:lineTo x="4488" y="5092"/>
                <wp:lineTo x="4488" y="5104"/>
                <wp:lineTo x="4488" y="5115"/>
                <wp:lineTo x="4488" y="5127"/>
                <wp:lineTo x="4488" y="5138"/>
                <wp:lineTo x="4488" y="5149"/>
                <wp:lineTo x="4488" y="5160"/>
                <wp:lineTo x="4488" y="5172"/>
                <wp:lineTo x="4488" y="5184"/>
                <wp:lineTo x="4488" y="5195"/>
                <wp:lineTo x="4488" y="5207"/>
                <wp:lineTo x="4488" y="5218"/>
                <wp:lineTo x="4488" y="5229"/>
                <wp:lineTo x="4488" y="5241"/>
                <wp:lineTo x="4488" y="5253"/>
                <wp:lineTo x="4505" y="5264"/>
                <wp:lineTo x="4505" y="5276"/>
                <wp:lineTo x="4505" y="5288"/>
                <wp:lineTo x="4505" y="5299"/>
                <wp:lineTo x="4505" y="5310"/>
                <wp:lineTo x="4505" y="5322"/>
                <wp:lineTo x="4505" y="5334"/>
                <wp:lineTo x="4505" y="5345"/>
                <wp:lineTo x="4488" y="5357"/>
                <wp:lineTo x="4488" y="5369"/>
                <wp:lineTo x="4488" y="5381"/>
                <wp:lineTo x="4488" y="5391"/>
                <wp:lineTo x="4505" y="5403"/>
                <wp:lineTo x="4505" y="5415"/>
                <wp:lineTo x="4505" y="5426"/>
                <wp:lineTo x="4488" y="5438"/>
                <wp:lineTo x="4505" y="5450"/>
                <wp:lineTo x="4505" y="5461"/>
                <wp:lineTo x="4488" y="5472"/>
                <wp:lineTo x="4488" y="5484"/>
                <wp:lineTo x="4488" y="5496"/>
                <wp:lineTo x="4488" y="5507"/>
                <wp:lineTo x="4505" y="5519"/>
                <wp:lineTo x="4488" y="5531"/>
                <wp:lineTo x="4488" y="5542"/>
                <wp:lineTo x="4488" y="5553"/>
                <wp:lineTo x="4488" y="5565"/>
                <wp:lineTo x="4488" y="5576"/>
                <wp:lineTo x="4505" y="5588"/>
                <wp:lineTo x="4505" y="5600"/>
                <wp:lineTo x="4488" y="5612"/>
                <wp:lineTo x="4488" y="5623"/>
                <wp:lineTo x="4488" y="5635"/>
                <wp:lineTo x="4488" y="5645"/>
                <wp:lineTo x="4505" y="5656"/>
                <wp:lineTo x="4505" y="5668"/>
                <wp:lineTo x="4505" y="5680"/>
                <wp:lineTo x="4488" y="5691"/>
                <wp:lineTo x="4505" y="5703"/>
                <wp:lineTo x="4505" y="5715"/>
                <wp:lineTo x="4505" y="5725"/>
                <wp:lineTo x="4505" y="5736"/>
                <wp:lineTo x="4505" y="5748"/>
                <wp:lineTo x="4505" y="5760"/>
                <wp:lineTo x="4505" y="5771"/>
                <wp:lineTo x="4505" y="5783"/>
                <wp:lineTo x="4505" y="5796"/>
                <wp:lineTo x="4505" y="5806"/>
                <wp:lineTo x="4523" y="5817"/>
                <wp:lineTo x="4505" y="5829"/>
                <wp:lineTo x="4505" y="5841"/>
                <wp:lineTo x="4505" y="5852"/>
                <wp:lineTo x="4505" y="5864"/>
                <wp:lineTo x="4505" y="5877"/>
                <wp:lineTo x="4505" y="5888"/>
                <wp:lineTo x="4505" y="5898"/>
                <wp:lineTo x="4505" y="5910"/>
                <wp:lineTo x="4505" y="5921"/>
                <wp:lineTo x="4505" y="5933"/>
                <wp:lineTo x="4505" y="5945"/>
                <wp:lineTo x="4505" y="5957"/>
                <wp:lineTo x="4505" y="5969"/>
                <wp:lineTo x="4505" y="5979"/>
                <wp:lineTo x="4505" y="5991"/>
                <wp:lineTo x="4488" y="6002"/>
                <wp:lineTo x="4488" y="6014"/>
                <wp:lineTo x="4488" y="6026"/>
                <wp:lineTo x="4488" y="6037"/>
                <wp:lineTo x="4488" y="6050"/>
                <wp:lineTo x="4488" y="6061"/>
                <wp:lineTo x="4505" y="6072"/>
                <wp:lineTo x="4505" y="6083"/>
                <wp:lineTo x="4505" y="6094"/>
                <wp:lineTo x="4505" y="6106"/>
                <wp:lineTo x="4488" y="6117"/>
                <wp:lineTo x="4488" y="6129"/>
                <wp:lineTo x="4488" y="6141"/>
                <wp:lineTo x="4488" y="6152"/>
                <wp:lineTo x="4505" y="6163"/>
                <wp:lineTo x="4488" y="6175"/>
                <wp:lineTo x="4505" y="6187"/>
                <wp:lineTo x="4505" y="6198"/>
                <wp:lineTo x="4488" y="6210"/>
                <wp:lineTo x="4488" y="6223"/>
                <wp:lineTo x="4488" y="6233"/>
                <wp:lineTo x="4488" y="6244"/>
                <wp:lineTo x="4488" y="6256"/>
                <wp:lineTo x="4488" y="6267"/>
                <wp:lineTo x="4488" y="6279"/>
                <wp:lineTo x="4488" y="6291"/>
                <wp:lineTo x="4488" y="6304"/>
                <wp:lineTo x="4488" y="6314"/>
                <wp:lineTo x="4488" y="6325"/>
                <wp:lineTo x="4488" y="6336"/>
                <wp:lineTo x="4505" y="6347"/>
                <wp:lineTo x="4505" y="6359"/>
                <wp:lineTo x="4505" y="6371"/>
                <wp:lineTo x="4505" y="6382"/>
                <wp:lineTo x="4488" y="6394"/>
                <wp:lineTo x="4488" y="6405"/>
                <wp:lineTo x="4488" y="6417"/>
                <wp:lineTo x="4505" y="6428"/>
                <wp:lineTo x="4505" y="6440"/>
                <wp:lineTo x="4505" y="6452"/>
                <wp:lineTo x="4505" y="6463"/>
                <wp:lineTo x="4505" y="6476"/>
                <wp:lineTo x="4505" y="6487"/>
                <wp:lineTo x="4505" y="6497"/>
                <wp:lineTo x="4505" y="6509"/>
                <wp:lineTo x="4505" y="6521"/>
                <wp:lineTo x="4505" y="6533"/>
                <wp:lineTo x="4505" y="6544"/>
                <wp:lineTo x="4505" y="6557"/>
                <wp:lineTo x="4505" y="6567"/>
                <wp:lineTo x="4505" y="6578"/>
                <wp:lineTo x="4505" y="6590"/>
                <wp:lineTo x="4505" y="6601"/>
                <wp:lineTo x="4505" y="6612"/>
                <wp:lineTo x="4505" y="6624"/>
                <wp:lineTo x="4505" y="6637"/>
                <wp:lineTo x="4505" y="6648"/>
                <wp:lineTo x="4505" y="6659"/>
                <wp:lineTo x="4505" y="6670"/>
                <wp:lineTo x="4505" y="6682"/>
                <wp:lineTo x="4505" y="6693"/>
                <wp:lineTo x="4505" y="6705"/>
                <wp:lineTo x="4505" y="6717"/>
                <wp:lineTo x="4505" y="6729"/>
                <wp:lineTo x="4505" y="6740"/>
                <wp:lineTo x="4505" y="6751"/>
                <wp:lineTo x="4505" y="6763"/>
                <wp:lineTo x="4505" y="6774"/>
                <wp:lineTo x="4505" y="6786"/>
                <wp:lineTo x="4505" y="6798"/>
                <wp:lineTo x="4505" y="6810"/>
                <wp:lineTo x="4505" y="6821"/>
                <wp:lineTo x="4505" y="6833"/>
                <wp:lineTo x="4505" y="6843"/>
                <wp:lineTo x="4505" y="6855"/>
                <wp:lineTo x="4505" y="6867"/>
                <wp:lineTo x="4505" y="6879"/>
                <wp:lineTo x="4505" y="6891"/>
                <wp:lineTo x="4505" y="6902"/>
                <wp:lineTo x="4505" y="6914"/>
                <wp:lineTo x="4488" y="6924"/>
                <wp:lineTo x="4488" y="6936"/>
                <wp:lineTo x="4488" y="6948"/>
                <wp:lineTo x="4488" y="6959"/>
                <wp:lineTo x="4488" y="6970"/>
                <wp:lineTo x="4488" y="6982"/>
                <wp:lineTo x="4505" y="6994"/>
                <wp:lineTo x="4505" y="7004"/>
                <wp:lineTo x="4505" y="7016"/>
                <wp:lineTo x="4488" y="7028"/>
                <wp:lineTo x="4488" y="7038"/>
                <wp:lineTo x="4488" y="7050"/>
                <wp:lineTo x="4488" y="7063"/>
                <wp:lineTo x="4488" y="7073"/>
                <wp:lineTo x="4505" y="7085"/>
                <wp:lineTo x="4505" y="7096"/>
                <wp:lineTo x="4505" y="7108"/>
                <wp:lineTo x="4488" y="7119"/>
                <wp:lineTo x="4488" y="7131"/>
                <wp:lineTo x="4488" y="7144"/>
                <wp:lineTo x="4488" y="7154"/>
                <wp:lineTo x="4488" y="7166"/>
                <wp:lineTo x="4505" y="7178"/>
                <wp:lineTo x="4505" y="7188"/>
                <wp:lineTo x="4505" y="7200"/>
                <wp:lineTo x="4488" y="7212"/>
                <wp:lineTo x="4488" y="7225"/>
                <wp:lineTo x="4488" y="7236"/>
                <wp:lineTo x="4488" y="7247"/>
                <wp:lineTo x="4488" y="7259"/>
                <wp:lineTo x="4488" y="7269"/>
                <wp:lineTo x="4505" y="7281"/>
                <wp:lineTo x="4505" y="7293"/>
                <wp:lineTo x="4505" y="7304"/>
                <wp:lineTo x="4505" y="7317"/>
                <wp:lineTo x="4488" y="7328"/>
                <wp:lineTo x="4488" y="7340"/>
                <wp:lineTo x="4488" y="7350"/>
                <wp:lineTo x="4488" y="7362"/>
                <wp:lineTo x="4488" y="7374"/>
                <wp:lineTo x="4488" y="7385"/>
                <wp:lineTo x="4488" y="7398"/>
                <wp:lineTo x="4505" y="7409"/>
                <wp:lineTo x="4505" y="7420"/>
                <wp:lineTo x="4505" y="7432"/>
                <wp:lineTo x="4505" y="7443"/>
                <wp:lineTo x="4488" y="7455"/>
                <wp:lineTo x="4488" y="7466"/>
                <wp:lineTo x="4488" y="7479"/>
                <wp:lineTo x="4488" y="7490"/>
                <wp:lineTo x="4488" y="7500"/>
                <wp:lineTo x="4488" y="7512"/>
                <wp:lineTo x="4488" y="7523"/>
                <wp:lineTo x="4488" y="7534"/>
                <wp:lineTo x="4488" y="7546"/>
                <wp:lineTo x="4505" y="7558"/>
                <wp:lineTo x="4488" y="7570"/>
                <wp:lineTo x="4488" y="7581"/>
                <wp:lineTo x="4488" y="7593"/>
                <wp:lineTo x="4488" y="7604"/>
                <wp:lineTo x="4488" y="7614"/>
                <wp:lineTo x="4488" y="7626"/>
                <wp:lineTo x="4488" y="7638"/>
                <wp:lineTo x="4488" y="7650"/>
                <wp:lineTo x="4488" y="7661"/>
                <wp:lineTo x="4488" y="7673"/>
                <wp:lineTo x="4488" y="7685"/>
                <wp:lineTo x="4488" y="7695"/>
                <wp:lineTo x="4488" y="7707"/>
                <wp:lineTo x="4488" y="7719"/>
                <wp:lineTo x="4488" y="7731"/>
                <wp:lineTo x="4488" y="7742"/>
                <wp:lineTo x="4488" y="7754"/>
                <wp:lineTo x="4505" y="7765"/>
                <wp:lineTo x="4505" y="7776"/>
                <wp:lineTo x="4488" y="7788"/>
                <wp:lineTo x="4488" y="7800"/>
                <wp:lineTo x="4488" y="7811"/>
                <wp:lineTo x="4488" y="7823"/>
                <wp:lineTo x="4488" y="7835"/>
                <wp:lineTo x="4488" y="7846"/>
                <wp:lineTo x="4488" y="7858"/>
                <wp:lineTo x="4488" y="7869"/>
                <wp:lineTo x="4488" y="7880"/>
                <wp:lineTo x="4488" y="7892"/>
                <wp:lineTo x="4488" y="7905"/>
                <wp:lineTo x="4488" y="7916"/>
                <wp:lineTo x="4488" y="7927"/>
                <wp:lineTo x="4505" y="7939"/>
                <wp:lineTo x="4505" y="7950"/>
                <wp:lineTo x="4488" y="7961"/>
                <wp:lineTo x="4488" y="7972"/>
                <wp:lineTo x="4488" y="7985"/>
                <wp:lineTo x="4488" y="7995"/>
                <wp:lineTo x="4488" y="8007"/>
                <wp:lineTo x="4488" y="8019"/>
                <wp:lineTo x="4488" y="8031"/>
                <wp:lineTo x="4488" y="8041"/>
                <wp:lineTo x="4488" y="8053"/>
                <wp:lineTo x="4488" y="8066"/>
                <wp:lineTo x="4488" y="8077"/>
                <wp:lineTo x="4488" y="8088"/>
                <wp:lineTo x="4488" y="8100"/>
                <wp:lineTo x="4488" y="8111"/>
                <wp:lineTo x="4488" y="8122"/>
                <wp:lineTo x="4488" y="8134"/>
                <wp:lineTo x="4488" y="8147"/>
                <wp:lineTo x="4488" y="8158"/>
                <wp:lineTo x="4488" y="8169"/>
                <wp:lineTo x="4488" y="8181"/>
                <wp:lineTo x="4488" y="8192"/>
                <wp:lineTo x="4488" y="8203"/>
                <wp:lineTo x="4488" y="8215"/>
                <wp:lineTo x="4488" y="8226"/>
                <wp:lineTo x="4488" y="8237"/>
                <wp:lineTo x="4488" y="8249"/>
                <wp:lineTo x="4488" y="8261"/>
                <wp:lineTo x="4488" y="8272"/>
                <wp:lineTo x="4488" y="8284"/>
                <wp:lineTo x="4488" y="8295"/>
                <wp:lineTo x="4488" y="8306"/>
                <wp:lineTo x="4488" y="8319"/>
                <wp:lineTo x="4488" y="8330"/>
                <wp:lineTo x="4488" y="8341"/>
                <wp:lineTo x="4488" y="8353"/>
                <wp:lineTo x="4488" y="8365"/>
                <wp:lineTo x="4488" y="8376"/>
                <wp:lineTo x="4488" y="8388"/>
                <wp:lineTo x="4488" y="8399"/>
                <wp:lineTo x="4488" y="8411"/>
                <wp:lineTo x="4488" y="8422"/>
                <wp:lineTo x="4488" y="8434"/>
                <wp:lineTo x="4488" y="8445"/>
                <wp:lineTo x="4488" y="8456"/>
                <wp:lineTo x="4488" y="8467"/>
                <wp:lineTo x="4488" y="8479"/>
                <wp:lineTo x="4488" y="8492"/>
                <wp:lineTo x="4488" y="8502"/>
                <wp:lineTo x="4488" y="8514"/>
                <wp:lineTo x="4488" y="8526"/>
                <wp:lineTo x="4488" y="8537"/>
                <wp:lineTo x="4488" y="8548"/>
                <wp:lineTo x="4488" y="8560"/>
                <wp:lineTo x="4488" y="8571"/>
                <wp:lineTo x="4488" y="8583"/>
                <wp:lineTo x="4473" y="8595"/>
                <wp:lineTo x="4473" y="8607"/>
                <wp:lineTo x="4473" y="8618"/>
                <wp:lineTo x="4488" y="8630"/>
                <wp:lineTo x="4488" y="8641"/>
                <wp:lineTo x="4488" y="8652"/>
                <wp:lineTo x="4488" y="8664"/>
                <wp:lineTo x="4473" y="8676"/>
                <wp:lineTo x="4473" y="8687"/>
                <wp:lineTo x="4473" y="8699"/>
                <wp:lineTo x="4473" y="8711"/>
                <wp:lineTo x="4488" y="8722"/>
                <wp:lineTo x="4488" y="8733"/>
                <wp:lineTo x="4488" y="8746"/>
                <wp:lineTo x="4488" y="8757"/>
                <wp:lineTo x="4488" y="8768"/>
                <wp:lineTo x="4488" y="8780"/>
                <wp:lineTo x="4488" y="8792"/>
                <wp:lineTo x="4488" y="8802"/>
                <wp:lineTo x="4488" y="8814"/>
                <wp:lineTo x="4488" y="8827"/>
                <wp:lineTo x="4488" y="8838"/>
                <wp:lineTo x="4488" y="8849"/>
                <wp:lineTo x="4488" y="8861"/>
                <wp:lineTo x="4488" y="8872"/>
                <wp:lineTo x="4473" y="8883"/>
                <wp:lineTo x="4488" y="8894"/>
                <wp:lineTo x="4488" y="8906"/>
                <wp:lineTo x="4488" y="8917"/>
                <wp:lineTo x="4488" y="8928"/>
                <wp:lineTo x="4488" y="8940"/>
                <wp:lineTo x="4488" y="8952"/>
                <wp:lineTo x="4488" y="8963"/>
                <wp:lineTo x="4488" y="8975"/>
                <wp:lineTo x="4488" y="8987"/>
                <wp:lineTo x="4488" y="8998"/>
                <wp:lineTo x="4488" y="9009"/>
                <wp:lineTo x="4488" y="9021"/>
                <wp:lineTo x="4488" y="9032"/>
                <wp:lineTo x="4488" y="9044"/>
                <wp:lineTo x="4488" y="9056"/>
                <wp:lineTo x="4488" y="9067"/>
                <wp:lineTo x="4488" y="9079"/>
                <wp:lineTo x="4488" y="9090"/>
                <wp:lineTo x="4488" y="9102"/>
                <wp:lineTo x="4488" y="9113"/>
                <wp:lineTo x="4488" y="9125"/>
                <wp:lineTo x="4488" y="9137"/>
                <wp:lineTo x="4488" y="9147"/>
                <wp:lineTo x="4488" y="9160"/>
                <wp:lineTo x="4488" y="9171"/>
                <wp:lineTo x="4488" y="9183"/>
                <wp:lineTo x="4488" y="9194"/>
                <wp:lineTo x="4488" y="9206"/>
                <wp:lineTo x="4488" y="9218"/>
                <wp:lineTo x="4488" y="9229"/>
                <wp:lineTo x="4488" y="9240"/>
                <wp:lineTo x="4488" y="9252"/>
                <wp:lineTo x="4488" y="9263"/>
                <wp:lineTo x="4473" y="9275"/>
                <wp:lineTo x="4473" y="9287"/>
                <wp:lineTo x="4473" y="9299"/>
                <wp:lineTo x="4488" y="9310"/>
                <wp:lineTo x="4488" y="9321"/>
                <wp:lineTo x="4488" y="9334"/>
                <wp:lineTo x="4488" y="9344"/>
                <wp:lineTo x="4473" y="9356"/>
                <wp:lineTo x="4473" y="9368"/>
                <wp:lineTo x="4473" y="9378"/>
                <wp:lineTo x="4473" y="9390"/>
                <wp:lineTo x="4473" y="9401"/>
                <wp:lineTo x="4473" y="9414"/>
                <wp:lineTo x="4473" y="9424"/>
                <wp:lineTo x="4473" y="9436"/>
                <wp:lineTo x="4488" y="9448"/>
                <wp:lineTo x="4488" y="9459"/>
                <wp:lineTo x="4473" y="9471"/>
                <wp:lineTo x="4473" y="9483"/>
                <wp:lineTo x="4473" y="9493"/>
                <wp:lineTo x="4473" y="9503"/>
                <wp:lineTo x="4488" y="9516"/>
                <wp:lineTo x="4488" y="9528"/>
                <wp:lineTo x="4488" y="9539"/>
                <wp:lineTo x="4488" y="9551"/>
                <wp:lineTo x="4488" y="9563"/>
                <wp:lineTo x="4488" y="9573"/>
                <wp:lineTo x="4488" y="9586"/>
                <wp:lineTo x="4488" y="9597"/>
                <wp:lineTo x="4473" y="9608"/>
                <wp:lineTo x="4473" y="9620"/>
                <wp:lineTo x="4473" y="9632"/>
                <wp:lineTo x="4473" y="9644"/>
                <wp:lineTo x="4473" y="9655"/>
                <wp:lineTo x="4473" y="9667"/>
                <wp:lineTo x="4473" y="9678"/>
                <wp:lineTo x="4473" y="9689"/>
                <wp:lineTo x="4473" y="9701"/>
                <wp:lineTo x="4488" y="9713"/>
                <wp:lineTo x="4488" y="9724"/>
                <wp:lineTo x="4488" y="9736"/>
                <wp:lineTo x="4488" y="9748"/>
                <wp:lineTo x="4488" y="9759"/>
                <wp:lineTo x="4488" y="9770"/>
                <wp:lineTo x="4488" y="9782"/>
                <wp:lineTo x="4488" y="9794"/>
                <wp:lineTo x="4488" y="9805"/>
                <wp:lineTo x="4488" y="9817"/>
                <wp:lineTo x="4488" y="9828"/>
                <wp:lineTo x="4488" y="9840"/>
                <wp:lineTo x="4488" y="9850"/>
                <wp:lineTo x="4488" y="9862"/>
                <wp:lineTo x="4488" y="9874"/>
                <wp:lineTo x="4488" y="9885"/>
                <wp:lineTo x="4488" y="9897"/>
                <wp:lineTo x="4488" y="9909"/>
                <wp:lineTo x="4488" y="9920"/>
                <wp:lineTo x="4488" y="9931"/>
                <wp:lineTo x="4488" y="9943"/>
                <wp:lineTo x="2608" y="9954"/>
                <wp:lineTo x="2593" y="9966"/>
                <wp:lineTo x="2576" y="9978"/>
                <wp:lineTo x="2558" y="9990"/>
                <wp:lineTo x="2543" y="10001"/>
                <wp:lineTo x="2528" y="10012"/>
                <wp:lineTo x="2528" y="10024"/>
                <wp:lineTo x="2510" y="10035"/>
                <wp:lineTo x="2492" y="10047"/>
                <wp:lineTo x="2492" y="10059"/>
                <wp:lineTo x="2477" y="10070"/>
                <wp:lineTo x="2477" y="10082"/>
                <wp:lineTo x="2459" y="10093"/>
                <wp:lineTo x="2442" y="10105"/>
                <wp:lineTo x="2442" y="10116"/>
                <wp:lineTo x="2427" y="10128"/>
                <wp:lineTo x="2410" y="10139"/>
                <wp:lineTo x="2392" y="10150"/>
                <wp:lineTo x="2377" y="10162"/>
                <wp:lineTo x="2362" y="10174"/>
                <wp:lineTo x="2345" y="10184"/>
                <wp:lineTo x="2345" y="10196"/>
                <wp:lineTo x="2327" y="10208"/>
                <wp:lineTo x="2314" y="10220"/>
                <wp:lineTo x="2296" y="10231"/>
                <wp:lineTo x="2263" y="10243"/>
                <wp:lineTo x="2246" y="10255"/>
                <wp:lineTo x="2198" y="10265"/>
                <wp:lineTo x="2181" y="10277"/>
                <wp:lineTo x="2149" y="10289"/>
                <wp:lineTo x="2132" y="10300"/>
                <wp:lineTo x="2098" y="10312"/>
                <wp:lineTo x="2081" y="10323"/>
                <wp:lineTo x="2081" y="10335"/>
                <wp:lineTo x="2063" y="10346"/>
                <wp:lineTo x="2049" y="10357"/>
                <wp:lineTo x="2049" y="10369"/>
                <wp:lineTo x="2049" y="10380"/>
                <wp:lineTo x="2016" y="10392"/>
                <wp:lineTo x="1998" y="10404"/>
                <wp:lineTo x="1998" y="10415"/>
                <wp:lineTo x="1998" y="10427"/>
                <wp:lineTo x="1984" y="10438"/>
                <wp:lineTo x="1967" y="10450"/>
                <wp:lineTo x="1967" y="10461"/>
                <wp:lineTo x="1967" y="10473"/>
                <wp:lineTo x="1967" y="10485"/>
                <wp:lineTo x="1949" y="10496"/>
                <wp:lineTo x="1933" y="10508"/>
                <wp:lineTo x="1933" y="10519"/>
                <wp:lineTo x="1933" y="10530"/>
                <wp:lineTo x="1916" y="10542"/>
                <wp:lineTo x="1916" y="10554"/>
                <wp:lineTo x="1916" y="10566"/>
                <wp:lineTo x="1898" y="10577"/>
                <wp:lineTo x="1898" y="10589"/>
                <wp:lineTo x="1884" y="10600"/>
                <wp:lineTo x="1884" y="10611"/>
                <wp:lineTo x="1867" y="10623"/>
                <wp:lineTo x="1867" y="10635"/>
                <wp:lineTo x="1850" y="10646"/>
                <wp:lineTo x="1833" y="10658"/>
                <wp:lineTo x="1833" y="10670"/>
                <wp:lineTo x="1819" y="10681"/>
                <wp:lineTo x="1802" y="10692"/>
                <wp:lineTo x="1802" y="10704"/>
                <wp:lineTo x="1802" y="10716"/>
                <wp:lineTo x="1784" y="10727"/>
                <wp:lineTo x="1768" y="10739"/>
                <wp:lineTo x="1751" y="10751"/>
                <wp:lineTo x="1751" y="10783"/>
                <wp:lineTo x="1719" y="10783"/>
                <wp:lineTo x="1703" y="10783"/>
                <wp:lineTo x="1703" y="10795"/>
                <wp:lineTo x="1554" y="10806"/>
                <wp:lineTo x="1668" y="10818"/>
                <wp:lineTo x="1654" y="10830"/>
                <wp:lineTo x="1654" y="10841"/>
                <wp:lineTo x="1619" y="10853"/>
                <wp:lineTo x="1603" y="10864"/>
                <wp:lineTo x="1603" y="10876"/>
                <wp:lineTo x="1586" y="10887"/>
                <wp:lineTo x="1586" y="10899"/>
                <wp:lineTo x="1570" y="10911"/>
                <wp:lineTo x="1554" y="10922"/>
                <wp:lineTo x="1537" y="10934"/>
                <wp:lineTo x="1537" y="10945"/>
                <wp:lineTo x="1521" y="10956"/>
                <wp:lineTo x="1521" y="10968"/>
                <wp:lineTo x="1503" y="10980"/>
                <wp:lineTo x="1503" y="10992"/>
                <wp:lineTo x="1489" y="11003"/>
                <wp:lineTo x="1489" y="11015"/>
                <wp:lineTo x="1489" y="11026"/>
                <wp:lineTo x="1489" y="11037"/>
                <wp:lineTo x="1472" y="11049"/>
                <wp:lineTo x="1472" y="11061"/>
                <wp:lineTo x="1472" y="11072"/>
                <wp:lineTo x="1472" y="11084"/>
                <wp:lineTo x="1472" y="11097"/>
                <wp:lineTo x="1472" y="11107"/>
                <wp:lineTo x="1454" y="11118"/>
                <wp:lineTo x="1438" y="11130"/>
                <wp:lineTo x="1438" y="11142"/>
                <wp:lineTo x="1438" y="11153"/>
                <wp:lineTo x="1454" y="11165"/>
                <wp:lineTo x="1438" y="11178"/>
                <wp:lineTo x="1438" y="11188"/>
                <wp:lineTo x="1438" y="11199"/>
                <wp:lineTo x="1438" y="11211"/>
                <wp:lineTo x="1454" y="11223"/>
                <wp:lineTo x="1454" y="11234"/>
                <wp:lineTo x="1454" y="11246"/>
                <wp:lineTo x="1454" y="11258"/>
                <wp:lineTo x="1454" y="11269"/>
                <wp:lineTo x="1454" y="11280"/>
                <wp:lineTo x="1373" y="11291"/>
                <wp:lineTo x="1358" y="11302"/>
                <wp:lineTo x="1358" y="11314"/>
                <wp:lineTo x="1342" y="11326"/>
                <wp:lineTo x="1342" y="11338"/>
                <wp:lineTo x="1325" y="11350"/>
                <wp:lineTo x="1325" y="11361"/>
                <wp:lineTo x="1325" y="11372"/>
                <wp:lineTo x="1308" y="11383"/>
                <wp:lineTo x="1308" y="11395"/>
                <wp:lineTo x="1308" y="11407"/>
                <wp:lineTo x="1290" y="11417"/>
                <wp:lineTo x="1290" y="11430"/>
                <wp:lineTo x="1290" y="11441"/>
                <wp:lineTo x="1275" y="11452"/>
                <wp:lineTo x="1275" y="11463"/>
                <wp:lineTo x="1275" y="11475"/>
                <wp:lineTo x="1258" y="11487"/>
                <wp:lineTo x="1258" y="11498"/>
                <wp:lineTo x="1258" y="11510"/>
                <wp:lineTo x="1258" y="11522"/>
                <wp:lineTo x="1241" y="11533"/>
                <wp:lineTo x="1241" y="11544"/>
                <wp:lineTo x="1224" y="11556"/>
                <wp:lineTo x="1207" y="11568"/>
                <wp:lineTo x="1207" y="11579"/>
                <wp:lineTo x="1192" y="11591"/>
                <wp:lineTo x="1175" y="11604"/>
                <wp:lineTo x="1157" y="11614"/>
                <wp:lineTo x="1157" y="11625"/>
                <wp:lineTo x="1124" y="11637"/>
                <wp:lineTo x="1124" y="11648"/>
                <wp:lineTo x="1109" y="11660"/>
                <wp:lineTo x="1109" y="11672"/>
                <wp:lineTo x="1075" y="11685"/>
                <wp:lineTo x="1059" y="11695"/>
                <wp:lineTo x="1059" y="11706"/>
                <wp:lineTo x="1059" y="11718"/>
                <wp:lineTo x="1042" y="11728"/>
                <wp:lineTo x="1027" y="11740"/>
                <wp:lineTo x="1010" y="11752"/>
                <wp:lineTo x="992" y="11763"/>
                <wp:lineTo x="992" y="11775"/>
                <wp:lineTo x="992" y="11787"/>
                <wp:lineTo x="977" y="11798"/>
                <wp:lineTo x="977" y="11809"/>
                <wp:lineTo x="960" y="11821"/>
                <wp:lineTo x="960" y="11833"/>
                <wp:lineTo x="944" y="11844"/>
                <wp:lineTo x="944" y="11857"/>
                <wp:lineTo x="927" y="11868"/>
                <wp:lineTo x="927" y="11879"/>
                <wp:lineTo x="927" y="11890"/>
                <wp:lineTo x="910" y="11902"/>
                <wp:lineTo x="910" y="11914"/>
                <wp:lineTo x="910" y="11925"/>
                <wp:lineTo x="910" y="11938"/>
                <wp:lineTo x="896" y="11949"/>
                <wp:lineTo x="896" y="11960"/>
                <wp:lineTo x="896" y="11972"/>
                <wp:lineTo x="896" y="11983"/>
                <wp:lineTo x="896" y="11994"/>
                <wp:lineTo x="879" y="12006"/>
                <wp:lineTo x="879" y="12019"/>
                <wp:lineTo x="863" y="12029"/>
                <wp:lineTo x="863" y="12041"/>
                <wp:lineTo x="846" y="12051"/>
                <wp:lineTo x="846" y="12063"/>
                <wp:lineTo x="828" y="12074"/>
                <wp:lineTo x="828" y="12086"/>
                <wp:lineTo x="828" y="12098"/>
                <wp:lineTo x="828" y="12110"/>
                <wp:lineTo x="814" y="12121"/>
                <wp:lineTo x="797" y="12132"/>
                <wp:lineTo x="797" y="12144"/>
                <wp:lineTo x="781" y="12155"/>
                <wp:lineTo x="781" y="12167"/>
                <wp:lineTo x="781" y="12179"/>
                <wp:lineTo x="781" y="12190"/>
                <wp:lineTo x="763" y="12201"/>
                <wp:lineTo x="763" y="12213"/>
                <wp:lineTo x="763" y="12224"/>
                <wp:lineTo x="763" y="12235"/>
                <wp:lineTo x="763" y="12247"/>
                <wp:lineTo x="746" y="12259"/>
                <wp:lineTo x="746" y="12271"/>
                <wp:lineTo x="746" y="12282"/>
                <wp:lineTo x="731" y="12294"/>
                <wp:lineTo x="731" y="12305"/>
                <wp:lineTo x="731" y="12316"/>
                <wp:lineTo x="746" y="12328"/>
                <wp:lineTo x="746" y="12339"/>
                <wp:lineTo x="731" y="12351"/>
                <wp:lineTo x="731" y="12363"/>
                <wp:lineTo x="731" y="12375"/>
                <wp:lineTo x="731" y="12386"/>
                <wp:lineTo x="731" y="12397"/>
                <wp:lineTo x="746" y="12409"/>
                <wp:lineTo x="746" y="12420"/>
                <wp:lineTo x="731" y="12432"/>
                <wp:lineTo x="731" y="12445"/>
                <wp:lineTo x="746" y="12455"/>
                <wp:lineTo x="746" y="12467"/>
                <wp:lineTo x="746" y="12478"/>
                <wp:lineTo x="746" y="12490"/>
                <wp:lineTo x="746" y="12501"/>
                <wp:lineTo x="746" y="12513"/>
                <wp:lineTo x="746" y="12526"/>
                <wp:lineTo x="746" y="12536"/>
                <wp:lineTo x="746" y="12548"/>
                <wp:lineTo x="731" y="12560"/>
                <wp:lineTo x="731" y="12570"/>
                <wp:lineTo x="731" y="12582"/>
                <wp:lineTo x="731" y="12594"/>
                <wp:lineTo x="731" y="12607"/>
                <wp:lineTo x="731" y="12618"/>
                <wp:lineTo x="731" y="12629"/>
                <wp:lineTo x="714" y="12641"/>
                <wp:lineTo x="714" y="12651"/>
                <wp:lineTo x="714" y="12662"/>
                <wp:lineTo x="714" y="12674"/>
                <wp:lineTo x="714" y="12685"/>
                <wp:lineTo x="714" y="12697"/>
                <wp:lineTo x="714" y="12708"/>
                <wp:lineTo x="466" y="12720"/>
                <wp:lineTo x="466" y="12731"/>
                <wp:lineTo x="466" y="12742"/>
                <wp:lineTo x="466" y="12754"/>
                <wp:lineTo x="466" y="12765"/>
                <wp:lineTo x="483" y="12778"/>
                <wp:lineTo x="483" y="12789"/>
                <wp:lineTo x="483" y="12800"/>
                <wp:lineTo x="483" y="12812"/>
                <wp:lineTo x="483" y="12823"/>
                <wp:lineTo x="483" y="12835"/>
                <wp:lineTo x="483" y="12846"/>
                <wp:lineTo x="483" y="12859"/>
                <wp:lineTo x="483" y="12870"/>
                <wp:lineTo x="483" y="12881"/>
                <wp:lineTo x="466" y="12893"/>
                <wp:lineTo x="466" y="12904"/>
                <wp:lineTo x="466" y="12915"/>
                <wp:lineTo x="466" y="12927"/>
                <wp:lineTo x="466" y="12939"/>
                <wp:lineTo x="466" y="12951"/>
                <wp:lineTo x="450" y="12962"/>
                <wp:lineTo x="450" y="12974"/>
                <wp:lineTo x="450" y="12985"/>
                <wp:lineTo x="433" y="12996"/>
                <wp:lineTo x="433" y="13008"/>
                <wp:lineTo x="433" y="13020"/>
                <wp:lineTo x="416" y="13032"/>
                <wp:lineTo x="416" y="13043"/>
                <wp:lineTo x="416" y="13055"/>
                <wp:lineTo x="416" y="13067"/>
                <wp:lineTo x="402" y="13077"/>
                <wp:lineTo x="384" y="13089"/>
                <wp:lineTo x="384" y="13101"/>
                <wp:lineTo x="384" y="13113"/>
                <wp:lineTo x="384" y="13124"/>
                <wp:lineTo x="384" y="13135"/>
                <wp:lineTo x="367" y="13146"/>
                <wp:lineTo x="367" y="13158"/>
                <wp:lineTo x="351" y="13169"/>
                <wp:lineTo x="351" y="13181"/>
                <wp:lineTo x="351" y="13192"/>
                <wp:lineTo x="351" y="13204"/>
                <wp:lineTo x="351" y="13216"/>
                <wp:lineTo x="351" y="13227"/>
                <wp:lineTo x="351" y="13239"/>
                <wp:lineTo x="333" y="13250"/>
                <wp:lineTo x="333" y="13261"/>
                <wp:lineTo x="333" y="13273"/>
                <wp:lineTo x="333" y="13286"/>
                <wp:lineTo x="333" y="13297"/>
                <wp:lineTo x="333" y="13307"/>
                <wp:lineTo x="333" y="13320"/>
                <wp:lineTo x="333" y="13330"/>
                <wp:lineTo x="351" y="13341"/>
                <wp:lineTo x="351" y="13353"/>
                <wp:lineTo x="351" y="13366"/>
                <wp:lineTo x="351" y="13376"/>
                <wp:lineTo x="351" y="13388"/>
                <wp:lineTo x="351" y="13400"/>
                <wp:lineTo x="351" y="13411"/>
                <wp:lineTo x="351" y="13422"/>
                <wp:lineTo x="351" y="13434"/>
                <wp:lineTo x="333" y="13447"/>
                <wp:lineTo x="333" y="13458"/>
                <wp:lineTo x="333" y="13469"/>
                <wp:lineTo x="333" y="13481"/>
                <wp:lineTo x="333" y="13492"/>
                <wp:lineTo x="333" y="13503"/>
                <wp:lineTo x="333" y="13515"/>
                <wp:lineTo x="333" y="13528"/>
                <wp:lineTo x="333" y="13539"/>
                <wp:lineTo x="333" y="13550"/>
                <wp:lineTo x="333" y="13562"/>
                <wp:lineTo x="333" y="13573"/>
                <wp:lineTo x="319" y="13584"/>
                <wp:lineTo x="319" y="13595"/>
                <wp:lineTo x="319" y="13606"/>
                <wp:lineTo x="319" y="13619"/>
                <wp:lineTo x="319" y="13630"/>
                <wp:lineTo x="319" y="13642"/>
                <wp:lineTo x="319" y="13653"/>
                <wp:lineTo x="319" y="13665"/>
                <wp:lineTo x="319" y="13676"/>
                <wp:lineTo x="319" y="13687"/>
                <wp:lineTo x="319" y="13700"/>
                <wp:lineTo x="333" y="13711"/>
                <wp:lineTo x="333" y="13722"/>
                <wp:lineTo x="333" y="13734"/>
                <wp:lineTo x="333" y="13746"/>
                <wp:lineTo x="333" y="13757"/>
                <wp:lineTo x="351" y="13769"/>
                <wp:lineTo x="367" y="13780"/>
                <wp:lineTo x="367" y="13792"/>
                <wp:lineTo x="367" y="13803"/>
                <wp:lineTo x="384" y="13815"/>
                <wp:lineTo x="402" y="13827"/>
                <wp:lineTo x="402" y="13838"/>
                <wp:lineTo x="402" y="13849"/>
                <wp:lineTo x="402" y="13861"/>
                <wp:lineTo x="402" y="13874"/>
                <wp:lineTo x="416" y="13884"/>
                <wp:lineTo x="416" y="13896"/>
                <wp:lineTo x="416" y="13908"/>
                <wp:lineTo x="416" y="13919"/>
                <wp:lineTo x="416" y="13930"/>
                <wp:lineTo x="433" y="13941"/>
                <wp:lineTo x="433" y="13953"/>
                <wp:lineTo x="433" y="13964"/>
                <wp:lineTo x="433" y="13976"/>
                <wp:lineTo x="433" y="13988"/>
                <wp:lineTo x="433" y="13999"/>
                <wp:lineTo x="433" y="14010"/>
                <wp:lineTo x="450" y="14022"/>
                <wp:lineTo x="450" y="14033"/>
                <wp:lineTo x="450" y="14045"/>
                <wp:lineTo x="450" y="14057"/>
                <wp:lineTo x="450" y="14067"/>
                <wp:lineTo x="466" y="14079"/>
                <wp:lineTo x="466" y="14091"/>
                <wp:lineTo x="466" y="14102"/>
                <wp:lineTo x="466" y="14113"/>
                <wp:lineTo x="466" y="14126"/>
                <wp:lineTo x="483" y="14137"/>
                <wp:lineTo x="483" y="14148"/>
                <wp:lineTo x="497" y="14160"/>
                <wp:lineTo x="497" y="14172"/>
                <wp:lineTo x="497" y="14183"/>
                <wp:lineTo x="515" y="14194"/>
                <wp:lineTo x="532" y="14207"/>
                <wp:lineTo x="532" y="14218"/>
                <wp:lineTo x="548" y="14229"/>
                <wp:lineTo x="548" y="14241"/>
                <wp:lineTo x="548" y="14253"/>
                <wp:lineTo x="548" y="14264"/>
                <wp:lineTo x="564" y="14275"/>
                <wp:lineTo x="564" y="14288"/>
                <wp:lineTo x="564" y="14299"/>
                <wp:lineTo x="564" y="14310"/>
                <wp:lineTo x="580" y="14322"/>
                <wp:lineTo x="597" y="14334"/>
                <wp:lineTo x="597" y="14345"/>
                <wp:lineTo x="597" y="14357"/>
                <wp:lineTo x="616" y="14369"/>
                <wp:lineTo x="616" y="14380"/>
                <wp:lineTo x="632" y="14391"/>
                <wp:lineTo x="649" y="14403"/>
                <wp:lineTo x="649" y="14414"/>
                <wp:lineTo x="663" y="14426"/>
                <wp:lineTo x="681" y="14438"/>
                <wp:lineTo x="698" y="14449"/>
                <wp:lineTo x="714" y="14461"/>
                <wp:lineTo x="714" y="14472"/>
                <wp:lineTo x="731" y="14484"/>
                <wp:lineTo x="746" y="14495"/>
                <wp:lineTo x="763" y="14507"/>
                <wp:lineTo x="797" y="14519"/>
                <wp:lineTo x="814" y="14529"/>
                <wp:lineTo x="828" y="14541"/>
                <wp:lineTo x="846" y="14552"/>
                <wp:lineTo x="910" y="14564"/>
                <wp:lineTo x="944" y="14574"/>
                <wp:lineTo x="1010" y="14587"/>
                <wp:lineTo x="1010" y="14598"/>
                <wp:lineTo x="1042" y="14609"/>
                <wp:lineTo x="1042" y="14620"/>
                <wp:lineTo x="1059" y="14632"/>
                <wp:lineTo x="1075" y="14643"/>
                <wp:lineTo x="1109" y="14655"/>
                <wp:lineTo x="1124" y="14667"/>
                <wp:lineTo x="1142" y="14679"/>
                <wp:lineTo x="1157" y="14690"/>
                <wp:lineTo x="1192" y="14701"/>
                <wp:lineTo x="1224" y="14714"/>
                <wp:lineTo x="1275" y="14724"/>
                <wp:lineTo x="1325" y="14736"/>
                <wp:lineTo x="1389" y="14748"/>
                <wp:lineTo x="1389" y="14759"/>
                <wp:lineTo x="1010" y="14771"/>
                <wp:lineTo x="960" y="14782"/>
                <wp:lineTo x="944" y="14795"/>
                <wp:lineTo x="944" y="14805"/>
                <wp:lineTo x="944" y="14817"/>
                <wp:lineTo x="944" y="14829"/>
                <wp:lineTo x="944" y="14840"/>
                <wp:lineTo x="944" y="14852"/>
                <wp:lineTo x="944" y="14864"/>
                <wp:lineTo x="944" y="14874"/>
                <wp:lineTo x="944" y="14886"/>
                <wp:lineTo x="944" y="14898"/>
                <wp:lineTo x="944" y="14910"/>
                <wp:lineTo x="960" y="14921"/>
                <wp:lineTo x="960" y="14933"/>
                <wp:lineTo x="977" y="14945"/>
                <wp:lineTo x="649" y="14955"/>
                <wp:lineTo x="649" y="14968"/>
                <wp:lineTo x="649" y="14979"/>
                <wp:lineTo x="649" y="14990"/>
                <wp:lineTo x="649" y="15001"/>
                <wp:lineTo x="649" y="15013"/>
                <wp:lineTo x="663" y="15025"/>
                <wp:lineTo x="663" y="15036"/>
                <wp:lineTo x="681" y="15048"/>
                <wp:lineTo x="681" y="15059"/>
                <wp:lineTo x="698" y="15070"/>
                <wp:lineTo x="698" y="15082"/>
                <wp:lineTo x="698" y="15094"/>
                <wp:lineTo x="698" y="15105"/>
                <wp:lineTo x="714" y="15117"/>
                <wp:lineTo x="714" y="15129"/>
                <wp:lineTo x="681" y="15140"/>
                <wp:lineTo x="731" y="15151"/>
                <wp:lineTo x="681" y="15163"/>
                <wp:lineTo x="746" y="15175"/>
                <wp:lineTo x="746" y="15186"/>
                <wp:lineTo x="763" y="15198"/>
                <wp:lineTo x="763" y="15209"/>
                <wp:lineTo x="781" y="15221"/>
                <wp:lineTo x="781" y="15231"/>
                <wp:lineTo x="797" y="15243"/>
                <wp:lineTo x="814" y="15255"/>
                <wp:lineTo x="814" y="15266"/>
                <wp:lineTo x="814" y="15278"/>
                <wp:lineTo x="828" y="15290"/>
                <wp:lineTo x="828" y="15301"/>
                <wp:lineTo x="846" y="15312"/>
                <wp:lineTo x="846" y="15324"/>
                <wp:lineTo x="846" y="15335"/>
                <wp:lineTo x="863" y="15347"/>
                <wp:lineTo x="863" y="15359"/>
                <wp:lineTo x="863" y="15371"/>
                <wp:lineTo x="863" y="15382"/>
                <wp:lineTo x="863" y="15393"/>
                <wp:lineTo x="879" y="15405"/>
                <wp:lineTo x="879" y="15416"/>
                <wp:lineTo x="879" y="15428"/>
                <wp:lineTo x="879" y="15440"/>
                <wp:lineTo x="879" y="15451"/>
                <wp:lineTo x="879" y="15463"/>
                <wp:lineTo x="896" y="15473"/>
                <wp:lineTo x="896" y="15485"/>
                <wp:lineTo x="896" y="15496"/>
                <wp:lineTo x="910" y="15508"/>
                <wp:lineTo x="910" y="15520"/>
                <wp:lineTo x="910" y="15531"/>
                <wp:lineTo x="910" y="15543"/>
                <wp:lineTo x="910" y="15555"/>
                <wp:lineTo x="910" y="15565"/>
                <wp:lineTo x="910" y="15577"/>
                <wp:lineTo x="927" y="15589"/>
                <wp:lineTo x="927" y="15601"/>
                <wp:lineTo x="927" y="15612"/>
                <wp:lineTo x="944" y="15624"/>
                <wp:lineTo x="944" y="15636"/>
                <wp:lineTo x="944" y="15646"/>
                <wp:lineTo x="960" y="15658"/>
                <wp:lineTo x="992" y="15670"/>
                <wp:lineTo x="1010" y="15681"/>
                <wp:lineTo x="1027" y="15693"/>
                <wp:lineTo x="1027" y="15705"/>
                <wp:lineTo x="1059" y="15717"/>
                <wp:lineTo x="1059" y="15728"/>
                <wp:lineTo x="1092" y="15739"/>
                <wp:lineTo x="1092" y="15751"/>
                <wp:lineTo x="1109" y="15762"/>
                <wp:lineTo x="1109" y="15774"/>
                <wp:lineTo x="1124" y="15786"/>
                <wp:lineTo x="1157" y="15797"/>
                <wp:lineTo x="1157" y="15809"/>
                <wp:lineTo x="1175" y="15820"/>
                <wp:lineTo x="1175" y="15831"/>
                <wp:lineTo x="1192" y="15843"/>
                <wp:lineTo x="1207" y="15855"/>
                <wp:lineTo x="1224" y="15866"/>
                <wp:lineTo x="1241" y="15877"/>
                <wp:lineTo x="1258" y="15889"/>
                <wp:lineTo x="1275" y="15900"/>
                <wp:lineTo x="1290" y="15911"/>
                <wp:lineTo x="1290" y="15923"/>
                <wp:lineTo x="1308" y="15935"/>
                <wp:lineTo x="1325" y="15946"/>
                <wp:lineTo x="1342" y="15957"/>
                <wp:lineTo x="1373" y="15970"/>
                <wp:lineTo x="1389" y="15980"/>
                <wp:lineTo x="1405" y="15991"/>
                <wp:lineTo x="1421" y="16003"/>
                <wp:lineTo x="1438" y="16015"/>
                <wp:lineTo x="1454" y="16026"/>
                <wp:lineTo x="1472" y="16038"/>
                <wp:lineTo x="1472" y="16050"/>
                <wp:lineTo x="1489" y="16062"/>
                <wp:lineTo x="1438" y="16072"/>
                <wp:lineTo x="1503" y="16084"/>
                <wp:lineTo x="1521" y="16096"/>
                <wp:lineTo x="1157" y="16107"/>
                <wp:lineTo x="1142" y="16119"/>
                <wp:lineTo x="1142" y="16131"/>
                <wp:lineTo x="1142" y="16143"/>
                <wp:lineTo x="1142" y="16153"/>
                <wp:lineTo x="1142" y="16165"/>
                <wp:lineTo x="1142" y="16177"/>
                <wp:lineTo x="1142" y="16188"/>
                <wp:lineTo x="1142" y="16200"/>
                <wp:lineTo x="1142" y="16212"/>
                <wp:lineTo x="1157" y="16223"/>
                <wp:lineTo x="1157" y="16235"/>
                <wp:lineTo x="1175" y="16246"/>
                <wp:lineTo x="1175" y="16258"/>
                <wp:lineTo x="1192" y="16269"/>
                <wp:lineTo x="1207" y="16281"/>
                <wp:lineTo x="1224" y="16293"/>
                <wp:lineTo x="1224" y="16304"/>
                <wp:lineTo x="1224" y="16316"/>
                <wp:lineTo x="1224" y="16327"/>
                <wp:lineTo x="1224" y="16338"/>
                <wp:lineTo x="1241" y="16350"/>
                <wp:lineTo x="1258" y="16362"/>
                <wp:lineTo x="1275" y="16374"/>
                <wp:lineTo x="1275" y="16385"/>
                <wp:lineTo x="1290" y="16397"/>
                <wp:lineTo x="1290" y="16407"/>
                <wp:lineTo x="1325" y="16418"/>
                <wp:lineTo x="1342" y="16430"/>
                <wp:lineTo x="1342" y="16442"/>
                <wp:lineTo x="1342" y="16453"/>
                <wp:lineTo x="1358" y="16465"/>
                <wp:lineTo x="1358" y="16478"/>
                <wp:lineTo x="1373" y="16489"/>
                <wp:lineTo x="1373" y="16498"/>
                <wp:lineTo x="1373" y="16510"/>
                <wp:lineTo x="1373" y="16522"/>
                <wp:lineTo x="1389" y="16533"/>
                <wp:lineTo x="1389" y="16545"/>
                <wp:lineTo x="1405" y="16558"/>
                <wp:lineTo x="1405" y="16569"/>
                <wp:lineTo x="1405" y="16579"/>
                <wp:lineTo x="1421" y="16591"/>
                <wp:lineTo x="1421" y="16603"/>
                <wp:lineTo x="1421" y="16614"/>
                <wp:lineTo x="1438" y="16626"/>
                <wp:lineTo x="1438" y="16639"/>
                <wp:lineTo x="1438" y="16650"/>
                <wp:lineTo x="1438" y="16661"/>
                <wp:lineTo x="1438" y="16672"/>
                <wp:lineTo x="1438" y="16683"/>
                <wp:lineTo x="1438" y="16695"/>
                <wp:lineTo x="1454" y="16707"/>
                <wp:lineTo x="1454" y="16719"/>
                <wp:lineTo x="1454" y="16731"/>
                <wp:lineTo x="1454" y="16742"/>
                <wp:lineTo x="1472" y="16753"/>
                <wp:lineTo x="1472" y="16764"/>
                <wp:lineTo x="1489" y="16776"/>
                <wp:lineTo x="1489" y="16788"/>
                <wp:lineTo x="1489" y="16799"/>
                <wp:lineTo x="1503" y="16812"/>
                <wp:lineTo x="1521" y="16823"/>
                <wp:lineTo x="1537" y="16834"/>
                <wp:lineTo x="1537" y="16845"/>
                <wp:lineTo x="1554" y="16857"/>
                <wp:lineTo x="1554" y="16869"/>
                <wp:lineTo x="1570" y="16879"/>
                <wp:lineTo x="1586" y="16891"/>
                <wp:lineTo x="1603" y="16903"/>
                <wp:lineTo x="1619" y="16914"/>
                <wp:lineTo x="1637" y="16925"/>
                <wp:lineTo x="1654" y="16937"/>
                <wp:lineTo x="1668" y="16949"/>
                <wp:lineTo x="1687" y="16960"/>
                <wp:lineTo x="1703" y="16972"/>
                <wp:lineTo x="1735" y="16985"/>
                <wp:lineTo x="1751" y="16995"/>
                <wp:lineTo x="1751" y="17006"/>
                <wp:lineTo x="1768" y="17018"/>
                <wp:lineTo x="1784" y="17029"/>
                <wp:lineTo x="1802" y="17041"/>
                <wp:lineTo x="1802" y="17053"/>
                <wp:lineTo x="1819" y="17066"/>
                <wp:lineTo x="1833" y="17076"/>
                <wp:lineTo x="1833" y="17088"/>
                <wp:lineTo x="1850" y="17098"/>
                <wp:lineTo x="1850" y="17110"/>
                <wp:lineTo x="1867" y="17122"/>
                <wp:lineTo x="1867" y="17133"/>
                <wp:lineTo x="1884" y="17144"/>
                <wp:lineTo x="1884" y="17156"/>
                <wp:lineTo x="1884" y="17168"/>
                <wp:lineTo x="1898" y="17179"/>
                <wp:lineTo x="1916" y="17190"/>
                <wp:lineTo x="1933" y="17202"/>
                <wp:lineTo x="1933" y="17214"/>
                <wp:lineTo x="1933" y="17225"/>
                <wp:lineTo x="1967" y="17238"/>
                <wp:lineTo x="1984" y="17249"/>
                <wp:lineTo x="1998" y="17260"/>
                <wp:lineTo x="2016" y="17271"/>
                <wp:lineTo x="2049" y="17283"/>
                <wp:lineTo x="2081" y="17295"/>
                <wp:lineTo x="2114" y="17306"/>
                <wp:lineTo x="2132" y="17319"/>
                <wp:lineTo x="2149" y="17330"/>
                <wp:lineTo x="2181" y="17341"/>
                <wp:lineTo x="2181" y="17352"/>
                <wp:lineTo x="2214" y="17363"/>
                <wp:lineTo x="2246" y="17374"/>
                <wp:lineTo x="2263" y="17386"/>
                <wp:lineTo x="2279" y="17399"/>
                <wp:lineTo x="2296" y="17410"/>
                <wp:lineTo x="2327" y="17421"/>
                <wp:lineTo x="2362" y="17433"/>
                <wp:lineTo x="2362" y="17444"/>
                <wp:lineTo x="2362" y="17455"/>
                <wp:lineTo x="2377" y="17467"/>
                <wp:lineTo x="2410" y="17479"/>
                <wp:lineTo x="2149" y="17491"/>
                <wp:lineTo x="2114" y="17502"/>
                <wp:lineTo x="2114" y="17514"/>
                <wp:lineTo x="2114" y="17525"/>
                <wp:lineTo x="2132" y="17536"/>
                <wp:lineTo x="2149" y="17548"/>
                <wp:lineTo x="2163" y="17560"/>
                <wp:lineTo x="2181" y="17572"/>
                <wp:lineTo x="2214" y="17583"/>
                <wp:lineTo x="2214" y="17595"/>
                <wp:lineTo x="2228" y="17605"/>
                <wp:lineTo x="2228" y="17617"/>
                <wp:lineTo x="2246" y="17629"/>
                <wp:lineTo x="2263" y="17641"/>
                <wp:lineTo x="2263" y="17653"/>
                <wp:lineTo x="2279" y="17664"/>
                <wp:lineTo x="2296" y="17676"/>
                <wp:lineTo x="2314" y="17687"/>
                <wp:lineTo x="2314" y="17698"/>
                <wp:lineTo x="2327" y="17710"/>
                <wp:lineTo x="2327" y="17721"/>
                <wp:lineTo x="2345" y="17732"/>
                <wp:lineTo x="2362" y="17745"/>
                <wp:lineTo x="2362" y="17757"/>
                <wp:lineTo x="2377" y="17767"/>
                <wp:lineTo x="2392" y="17778"/>
                <wp:lineTo x="2392" y="17790"/>
                <wp:lineTo x="2427" y="17801"/>
                <wp:lineTo x="2442" y="17813"/>
                <wp:lineTo x="2442" y="17825"/>
                <wp:lineTo x="2459" y="17835"/>
                <wp:lineTo x="2492" y="17847"/>
                <wp:lineTo x="2510" y="17859"/>
                <wp:lineTo x="2543" y="17870"/>
                <wp:lineTo x="2576" y="17881"/>
                <wp:lineTo x="2625" y="17893"/>
                <wp:lineTo x="2644" y="17906"/>
                <wp:lineTo x="2693" y="17916"/>
                <wp:lineTo x="2723" y="17928"/>
                <wp:lineTo x="2758" y="17940"/>
                <wp:lineTo x="2789" y="17950"/>
                <wp:lineTo x="2789" y="17962"/>
                <wp:lineTo x="2807" y="17974"/>
                <wp:lineTo x="2824" y="17987"/>
                <wp:lineTo x="2838" y="17998"/>
                <wp:lineTo x="2872" y="18009"/>
                <wp:lineTo x="2886" y="18021"/>
                <wp:lineTo x="2905" y="18032"/>
                <wp:lineTo x="2922" y="18043"/>
                <wp:lineTo x="2922" y="18055"/>
                <wp:lineTo x="2937" y="18066"/>
                <wp:lineTo x="2954" y="18079"/>
                <wp:lineTo x="2989" y="18090"/>
                <wp:lineTo x="3003" y="18102"/>
                <wp:lineTo x="3022" y="18113"/>
                <wp:lineTo x="3039" y="18124"/>
                <wp:lineTo x="3068" y="18136"/>
                <wp:lineTo x="3087" y="18147"/>
                <wp:lineTo x="3119" y="18160"/>
                <wp:lineTo x="3155" y="18171"/>
                <wp:lineTo x="3220" y="18182"/>
                <wp:lineTo x="3253" y="18194"/>
                <wp:lineTo x="3284" y="18205"/>
                <wp:lineTo x="3351" y="18217"/>
                <wp:lineTo x="3368" y="18228"/>
                <wp:lineTo x="3398" y="18241"/>
                <wp:lineTo x="3433" y="18252"/>
                <wp:lineTo x="3467" y="18263"/>
                <wp:lineTo x="3484" y="18275"/>
                <wp:lineTo x="3516" y="18286"/>
                <wp:lineTo x="3533" y="18296"/>
                <wp:lineTo x="3549" y="18308"/>
                <wp:lineTo x="3581" y="18320"/>
                <wp:lineTo x="3598" y="18332"/>
                <wp:lineTo x="3649" y="18343"/>
                <wp:lineTo x="3960" y="18355"/>
                <wp:lineTo x="3993" y="18367"/>
                <wp:lineTo x="4044" y="18377"/>
                <wp:lineTo x="4076" y="18389"/>
                <wp:lineTo x="4109" y="18400"/>
                <wp:lineTo x="4144" y="18412"/>
                <wp:lineTo x="4193" y="18423"/>
                <wp:lineTo x="4222" y="18435"/>
                <wp:lineTo x="4289" y="18447"/>
                <wp:lineTo x="4438" y="18458"/>
                <wp:lineTo x="4620" y="18469"/>
                <wp:lineTo x="4638" y="18481"/>
                <wp:lineTo x="4668" y="18493"/>
                <wp:lineTo x="4702" y="18504"/>
                <wp:lineTo x="4719" y="18516"/>
                <wp:lineTo x="4768" y="18527"/>
                <wp:lineTo x="4884" y="18539"/>
                <wp:lineTo x="4933" y="18550"/>
                <wp:lineTo x="4949" y="18562"/>
                <wp:lineTo x="4981" y="18573"/>
                <wp:lineTo x="4998" y="18585"/>
                <wp:lineTo x="5049" y="18597"/>
                <wp:lineTo x="5082" y="18608"/>
                <wp:lineTo x="5132" y="18620"/>
                <wp:lineTo x="5345" y="18631"/>
                <wp:lineTo x="5380" y="18642"/>
                <wp:lineTo x="5428" y="18654"/>
                <wp:lineTo x="4473" y="18667"/>
                <wp:lineTo x="4404" y="18678"/>
                <wp:lineTo x="4339" y="18689"/>
                <wp:lineTo x="4257" y="18701"/>
                <wp:lineTo x="3614" y="18712"/>
                <wp:lineTo x="3598" y="18723"/>
                <wp:lineTo x="3598" y="18735"/>
                <wp:lineTo x="3614" y="18748"/>
                <wp:lineTo x="3631" y="18757"/>
                <wp:lineTo x="3663" y="18769"/>
                <wp:lineTo x="3681" y="18781"/>
                <wp:lineTo x="3745" y="18793"/>
                <wp:lineTo x="3762" y="18803"/>
                <wp:lineTo x="3795" y="18815"/>
                <wp:lineTo x="3814" y="18828"/>
                <wp:lineTo x="3828" y="18839"/>
                <wp:lineTo x="3846" y="18850"/>
                <wp:lineTo x="3846" y="18862"/>
                <wp:lineTo x="3863" y="18873"/>
                <wp:lineTo x="3879" y="18885"/>
                <wp:lineTo x="3893" y="18896"/>
                <wp:lineTo x="3911" y="18909"/>
                <wp:lineTo x="3928" y="18920"/>
                <wp:lineTo x="3944" y="18931"/>
                <wp:lineTo x="3960" y="18943"/>
                <wp:lineTo x="3979" y="18954"/>
                <wp:lineTo x="3993" y="18966"/>
                <wp:lineTo x="4010" y="18977"/>
                <wp:lineTo x="4044" y="18988"/>
                <wp:lineTo x="4058" y="18999"/>
                <wp:lineTo x="4058" y="19012"/>
                <wp:lineTo x="4109" y="19024"/>
                <wp:lineTo x="4158" y="19034"/>
                <wp:lineTo x="4175" y="19046"/>
                <wp:lineTo x="4193" y="19057"/>
                <wp:lineTo x="4240" y="19068"/>
                <wp:lineTo x="4240" y="19081"/>
                <wp:lineTo x="4257" y="19092"/>
                <wp:lineTo x="4272" y="19103"/>
                <wp:lineTo x="4272" y="19115"/>
                <wp:lineTo x="4289" y="19127"/>
                <wp:lineTo x="4307" y="19138"/>
                <wp:lineTo x="4322" y="19150"/>
                <wp:lineTo x="4339" y="19161"/>
                <wp:lineTo x="4357" y="19173"/>
                <wp:lineTo x="4389" y="19184"/>
                <wp:lineTo x="4404" y="19196"/>
                <wp:lineTo x="4423" y="19208"/>
                <wp:lineTo x="4455" y="19219"/>
                <wp:lineTo x="4488" y="19230"/>
                <wp:lineTo x="4505" y="19241"/>
                <wp:lineTo x="4555" y="19254"/>
                <wp:lineTo x="4588" y="19264"/>
                <wp:lineTo x="4638" y="19276"/>
                <wp:lineTo x="4719" y="19288"/>
                <wp:lineTo x="4801" y="19299"/>
                <wp:lineTo x="4998" y="19311"/>
                <wp:lineTo x="5049" y="19322"/>
                <wp:lineTo x="5115" y="19333"/>
                <wp:lineTo x="5180" y="19345"/>
                <wp:lineTo x="5263" y="19357"/>
                <wp:lineTo x="5311" y="19369"/>
                <wp:lineTo x="5657" y="19380"/>
                <wp:lineTo x="5561" y="19392"/>
                <wp:lineTo x="5493" y="19403"/>
                <wp:lineTo x="5461" y="19414"/>
                <wp:lineTo x="5428" y="19426"/>
                <wp:lineTo x="3795" y="19438"/>
                <wp:lineTo x="3795" y="19449"/>
                <wp:lineTo x="3795" y="19461"/>
                <wp:lineTo x="3795" y="19473"/>
                <wp:lineTo x="3795" y="19484"/>
                <wp:lineTo x="3814" y="19495"/>
                <wp:lineTo x="5180" y="19508"/>
                <wp:lineTo x="5132" y="19519"/>
                <wp:lineTo x="5099" y="19530"/>
                <wp:lineTo x="5099" y="19542"/>
                <wp:lineTo x="5099" y="19554"/>
                <wp:lineTo x="5099" y="19565"/>
                <wp:lineTo x="5115" y="19576"/>
                <wp:lineTo x="5132" y="19589"/>
                <wp:lineTo x="5146" y="19600"/>
                <wp:lineTo x="5163" y="19611"/>
                <wp:lineTo x="5214" y="19623"/>
                <wp:lineTo x="5228" y="19634"/>
                <wp:lineTo x="5279" y="19646"/>
                <wp:lineTo x="5296" y="19657"/>
                <wp:lineTo x="5411" y="19669"/>
                <wp:lineTo x="5493" y="19680"/>
                <wp:lineTo x="5561" y="19690"/>
                <wp:lineTo x="5593" y="19702"/>
                <wp:lineTo x="5657" y="19714"/>
                <wp:lineTo x="5689" y="19725"/>
                <wp:lineTo x="5725" y="19737"/>
                <wp:lineTo x="5773" y="19749"/>
                <wp:lineTo x="5823" y="19760"/>
                <wp:lineTo x="5840" y="19771"/>
                <wp:lineTo x="5873" y="19783"/>
                <wp:lineTo x="5923" y="19794"/>
                <wp:lineTo x="5955" y="19806"/>
                <wp:lineTo x="5988" y="19818"/>
                <wp:lineTo x="6005" y="19829"/>
                <wp:lineTo x="6055" y="19841"/>
                <wp:lineTo x="6087" y="19852"/>
                <wp:lineTo x="6151" y="19864"/>
                <wp:lineTo x="6219" y="19875"/>
                <wp:lineTo x="6284" y="19887"/>
                <wp:lineTo x="7405" y="19899"/>
                <wp:lineTo x="7374" y="19910"/>
                <wp:lineTo x="7355" y="19922"/>
                <wp:lineTo x="7305" y="19933"/>
                <wp:lineTo x="7274" y="19945"/>
                <wp:lineTo x="7240" y="19956"/>
                <wp:lineTo x="7209" y="19968"/>
                <wp:lineTo x="7190" y="19980"/>
                <wp:lineTo x="7141" y="19991"/>
                <wp:lineTo x="7123" y="20002"/>
                <wp:lineTo x="7109" y="20014"/>
                <wp:lineTo x="7093" y="20025"/>
                <wp:lineTo x="7075" y="20037"/>
                <wp:lineTo x="7044" y="20049"/>
                <wp:lineTo x="7025" y="20061"/>
                <wp:lineTo x="7010" y="20072"/>
                <wp:lineTo x="6994" y="20083"/>
                <wp:lineTo x="6958" y="20096"/>
                <wp:lineTo x="6944" y="20106"/>
                <wp:lineTo x="6910" y="20118"/>
                <wp:lineTo x="6893" y="20130"/>
                <wp:lineTo x="6879" y="20141"/>
                <wp:lineTo x="6844" y="20153"/>
                <wp:lineTo x="6828" y="20164"/>
                <wp:lineTo x="6793" y="20176"/>
                <wp:lineTo x="6779" y="20186"/>
                <wp:lineTo x="6779" y="20198"/>
                <wp:lineTo x="6746" y="20210"/>
                <wp:lineTo x="6728" y="20221"/>
                <wp:lineTo x="6696" y="20233"/>
                <wp:lineTo x="6679" y="20245"/>
                <wp:lineTo x="6663" y="20256"/>
                <wp:lineTo x="6628" y="20266"/>
                <wp:lineTo x="6614" y="20279"/>
                <wp:lineTo x="6581" y="20291"/>
                <wp:lineTo x="6563" y="20301"/>
                <wp:lineTo x="6549" y="20313"/>
                <wp:lineTo x="6532" y="20325"/>
                <wp:lineTo x="6515" y="20336"/>
                <wp:lineTo x="6483" y="20348"/>
                <wp:lineTo x="6464" y="20359"/>
                <wp:lineTo x="6450" y="20370"/>
                <wp:lineTo x="6450" y="20382"/>
                <wp:lineTo x="6434" y="20394"/>
                <wp:lineTo x="6399" y="20406"/>
                <wp:lineTo x="6385" y="20417"/>
                <wp:lineTo x="6368" y="20429"/>
                <wp:lineTo x="6368" y="20440"/>
                <wp:lineTo x="6350" y="20451"/>
                <wp:lineTo x="6334" y="20463"/>
                <wp:lineTo x="6317" y="20475"/>
                <wp:lineTo x="6298" y="20486"/>
                <wp:lineTo x="6284" y="20498"/>
                <wp:lineTo x="6268" y="20510"/>
                <wp:lineTo x="6252" y="20521"/>
                <wp:lineTo x="6233" y="20532"/>
                <wp:lineTo x="6219" y="20544"/>
                <wp:lineTo x="6202" y="20556"/>
                <wp:lineTo x="6202" y="20567"/>
                <wp:lineTo x="6202" y="20579"/>
                <wp:lineTo x="6184" y="20590"/>
                <wp:lineTo x="6168" y="20602"/>
                <wp:lineTo x="6151" y="20613"/>
                <wp:lineTo x="6151" y="20625"/>
                <wp:lineTo x="6133" y="20636"/>
                <wp:lineTo x="6133" y="20647"/>
                <wp:lineTo x="6133" y="20659"/>
                <wp:lineTo x="6119" y="20671"/>
                <wp:lineTo x="6119" y="20682"/>
                <wp:lineTo x="6103" y="20693"/>
                <wp:lineTo x="6103" y="20705"/>
                <wp:lineTo x="6103" y="20716"/>
                <wp:lineTo x="6087" y="20728"/>
                <wp:lineTo x="6087" y="20740"/>
                <wp:lineTo x="6087" y="20752"/>
                <wp:lineTo x="6087" y="20763"/>
                <wp:lineTo x="6087" y="20774"/>
                <wp:lineTo x="6087" y="20786"/>
                <wp:lineTo x="6087" y="20797"/>
                <wp:lineTo x="6087" y="20809"/>
                <wp:lineTo x="6070" y="20821"/>
                <wp:lineTo x="6070" y="20832"/>
                <wp:lineTo x="6070" y="20844"/>
                <wp:lineTo x="6070" y="20855"/>
                <wp:lineTo x="6070" y="20867"/>
                <wp:lineTo x="6070" y="20878"/>
                <wp:lineTo x="6055" y="20890"/>
                <wp:lineTo x="6055" y="20901"/>
                <wp:lineTo x="6070" y="20913"/>
                <wp:lineTo x="6087" y="20925"/>
                <wp:lineTo x="6087" y="20936"/>
                <wp:lineTo x="6087" y="20946"/>
                <wp:lineTo x="8905" y="20958"/>
                <wp:lineTo x="8920" y="20970"/>
                <wp:lineTo x="8938" y="20982"/>
                <wp:lineTo x="10620" y="20993"/>
                <wp:lineTo x="10620" y="21005"/>
                <wp:lineTo x="10620" y="21017"/>
                <wp:lineTo x="10620" y="21027"/>
                <wp:lineTo x="10620" y="21039"/>
                <wp:lineTo x="10620" y="21051"/>
                <wp:lineTo x="10635" y="21062"/>
                <wp:lineTo x="10635" y="21074"/>
                <wp:lineTo x="10635" y="21086"/>
                <wp:lineTo x="10635" y="21098"/>
                <wp:lineTo x="10635" y="21108"/>
                <wp:lineTo x="10635" y="21119"/>
                <wp:lineTo x="10635" y="21131"/>
                <wp:lineTo x="10653" y="21142"/>
                <wp:lineTo x="10653" y="21154"/>
                <wp:lineTo x="10653" y="21166"/>
                <wp:lineTo x="10653" y="21177"/>
                <wp:lineTo x="10653" y="21189"/>
                <wp:lineTo x="10653" y="21200"/>
                <wp:lineTo x="10653" y="21212"/>
                <wp:lineTo x="10670" y="21223"/>
                <wp:lineTo x="10670" y="21235"/>
                <wp:lineTo x="10670" y="21247"/>
                <wp:lineTo x="10670" y="21258"/>
                <wp:lineTo x="10685" y="21271"/>
                <wp:lineTo x="10685" y="21281"/>
                <wp:lineTo x="10685" y="21292"/>
                <wp:lineTo x="10685" y="21304"/>
                <wp:lineTo x="10685" y="21316"/>
                <wp:lineTo x="10685" y="21328"/>
                <wp:lineTo x="10685" y="21339"/>
                <wp:lineTo x="10685" y="21352"/>
                <wp:lineTo x="10685" y="21362"/>
                <wp:lineTo x="10685" y="21373"/>
                <wp:lineTo x="10685" y="21385"/>
                <wp:lineTo x="10685" y="21397"/>
                <wp:lineTo x="10685" y="21408"/>
                <wp:lineTo x="10685" y="21420"/>
                <wp:lineTo x="10700" y="21432"/>
                <wp:lineTo x="10700" y="21432"/>
                <wp:lineTo x="10735" y="21420"/>
                <wp:lineTo x="10735" y="21408"/>
                <wp:lineTo x="10750" y="21397"/>
                <wp:lineTo x="10750" y="21385"/>
                <wp:lineTo x="10783" y="21373"/>
                <wp:lineTo x="10785" y="21362"/>
                <wp:lineTo x="10799" y="21352"/>
                <wp:lineTo x="10818" y="21339"/>
                <wp:lineTo x="10834" y="21328"/>
                <wp:lineTo x="10864" y="21316"/>
                <wp:lineTo x="10883" y="21304"/>
                <wp:lineTo x="10883" y="21292"/>
                <wp:lineTo x="10899" y="21281"/>
                <wp:lineTo x="10915" y="21271"/>
                <wp:lineTo x="10932" y="21258"/>
                <wp:lineTo x="10932" y="21247"/>
                <wp:lineTo x="10950" y="21235"/>
                <wp:lineTo x="10964" y="21223"/>
                <wp:lineTo x="10964" y="21212"/>
                <wp:lineTo x="10983" y="21200"/>
                <wp:lineTo x="11970" y="21189"/>
                <wp:lineTo x="11988" y="21177"/>
                <wp:lineTo x="11988" y="21166"/>
                <wp:lineTo x="11988" y="21154"/>
                <wp:lineTo x="11970" y="21142"/>
                <wp:lineTo x="11953" y="21131"/>
                <wp:lineTo x="11939" y="21119"/>
                <wp:lineTo x="11920" y="21108"/>
                <wp:lineTo x="11905" y="21098"/>
                <wp:lineTo x="11905" y="21086"/>
                <wp:lineTo x="11905" y="21074"/>
                <wp:lineTo x="11888" y="21062"/>
                <wp:lineTo x="11888" y="21051"/>
                <wp:lineTo x="11870" y="21039"/>
                <wp:lineTo x="11870" y="21027"/>
                <wp:lineTo x="11855" y="21017"/>
                <wp:lineTo x="11839" y="21005"/>
                <wp:lineTo x="11839" y="20993"/>
                <wp:lineTo x="11839" y="20982"/>
                <wp:lineTo x="11823" y="20970"/>
                <wp:lineTo x="11823" y="20958"/>
                <wp:lineTo x="11805" y="20946"/>
                <wp:lineTo x="11805" y="20936"/>
                <wp:lineTo x="14229" y="20925"/>
                <wp:lineTo x="14229" y="20913"/>
                <wp:lineTo x="14229" y="20901"/>
                <wp:lineTo x="14229" y="20890"/>
                <wp:lineTo x="14229" y="20878"/>
                <wp:lineTo x="14211" y="20867"/>
                <wp:lineTo x="14194" y="20855"/>
                <wp:lineTo x="14180" y="20844"/>
                <wp:lineTo x="14180" y="20832"/>
                <wp:lineTo x="14162" y="20821"/>
                <wp:lineTo x="14145" y="20809"/>
                <wp:lineTo x="14129" y="20797"/>
                <wp:lineTo x="14129" y="20786"/>
                <wp:lineTo x="14112" y="20774"/>
                <wp:lineTo x="14112" y="20763"/>
                <wp:lineTo x="14094" y="20752"/>
                <wp:lineTo x="14094" y="20740"/>
                <wp:lineTo x="14094" y="20728"/>
                <wp:lineTo x="14080" y="20716"/>
                <wp:lineTo x="14080" y="20705"/>
                <wp:lineTo x="14080" y="20693"/>
                <wp:lineTo x="14066" y="20682"/>
                <wp:lineTo x="14048" y="20671"/>
                <wp:lineTo x="14031" y="20659"/>
                <wp:lineTo x="14031" y="20647"/>
                <wp:lineTo x="14016" y="20636"/>
                <wp:lineTo x="13998" y="20625"/>
                <wp:lineTo x="13981" y="20613"/>
                <wp:lineTo x="13981" y="20602"/>
                <wp:lineTo x="13966" y="20590"/>
                <wp:lineTo x="19981" y="20579"/>
                <wp:lineTo x="19998" y="20567"/>
                <wp:lineTo x="19998" y="20556"/>
                <wp:lineTo x="19998" y="20544"/>
                <wp:lineTo x="19963" y="20532"/>
                <wp:lineTo x="13865" y="20521"/>
                <wp:lineTo x="13850" y="20510"/>
                <wp:lineTo x="13850" y="20498"/>
                <wp:lineTo x="13832" y="20486"/>
                <wp:lineTo x="13800" y="20475"/>
                <wp:lineTo x="13783" y="20463"/>
                <wp:lineTo x="13750" y="20451"/>
                <wp:lineTo x="13735" y="20440"/>
                <wp:lineTo x="13718" y="20429"/>
                <wp:lineTo x="13700" y="20417"/>
                <wp:lineTo x="13667" y="20406"/>
                <wp:lineTo x="13650" y="20394"/>
                <wp:lineTo x="13635" y="20382"/>
                <wp:lineTo x="13618" y="20370"/>
                <wp:lineTo x="13601" y="20359"/>
                <wp:lineTo x="13587" y="20348"/>
                <wp:lineTo x="13571" y="20336"/>
                <wp:lineTo x="13536" y="20325"/>
                <wp:lineTo x="13522" y="20313"/>
                <wp:lineTo x="13505" y="20301"/>
                <wp:lineTo x="13486" y="20291"/>
                <wp:lineTo x="13454" y="20279"/>
                <wp:lineTo x="13436" y="20266"/>
                <wp:lineTo x="13406" y="20256"/>
                <wp:lineTo x="14345" y="20245"/>
                <wp:lineTo x="14394" y="20233"/>
                <wp:lineTo x="14410" y="20221"/>
                <wp:lineTo x="14689" y="20210"/>
                <wp:lineTo x="14789" y="20198"/>
                <wp:lineTo x="14840" y="20186"/>
                <wp:lineTo x="14840" y="20176"/>
                <wp:lineTo x="14854" y="20164"/>
                <wp:lineTo x="14871" y="20153"/>
                <wp:lineTo x="14889" y="20141"/>
                <wp:lineTo x="14889" y="20130"/>
                <wp:lineTo x="14905" y="20118"/>
                <wp:lineTo x="14905" y="20106"/>
                <wp:lineTo x="14905" y="20096"/>
                <wp:lineTo x="14905" y="20083"/>
                <wp:lineTo x="14905" y="20072"/>
                <wp:lineTo x="14905" y="20061"/>
                <wp:lineTo x="14905" y="20049"/>
                <wp:lineTo x="14936" y="20037"/>
                <wp:lineTo x="14936" y="20025"/>
                <wp:lineTo x="14936" y="20014"/>
                <wp:lineTo x="14936" y="20002"/>
                <wp:lineTo x="14922" y="19991"/>
                <wp:lineTo x="14922" y="19980"/>
                <wp:lineTo x="14905" y="19968"/>
                <wp:lineTo x="14905" y="19956"/>
                <wp:lineTo x="14889" y="19945"/>
                <wp:lineTo x="14871" y="19933"/>
                <wp:lineTo x="14871" y="19922"/>
                <wp:lineTo x="14854" y="19910"/>
                <wp:lineTo x="14840" y="19899"/>
                <wp:lineTo x="14805" y="19887"/>
                <wp:lineTo x="14789" y="19875"/>
                <wp:lineTo x="14771" y="19864"/>
                <wp:lineTo x="14740" y="19852"/>
                <wp:lineTo x="14706" y="19841"/>
                <wp:lineTo x="14675" y="19829"/>
                <wp:lineTo x="14624" y="19818"/>
                <wp:lineTo x="14558" y="19806"/>
                <wp:lineTo x="14492" y="19794"/>
                <wp:lineTo x="14475" y="19783"/>
                <wp:lineTo x="14459" y="19771"/>
                <wp:lineTo x="14459" y="19760"/>
                <wp:lineTo x="14443" y="19749"/>
                <wp:lineTo x="14443" y="19737"/>
                <wp:lineTo x="14443" y="19725"/>
                <wp:lineTo x="14475" y="19714"/>
                <wp:lineTo x="14443" y="19702"/>
                <wp:lineTo x="14443" y="19690"/>
                <wp:lineTo x="14443" y="19680"/>
                <wp:lineTo x="14424" y="19669"/>
                <wp:lineTo x="14410" y="19657"/>
                <wp:lineTo x="14410" y="19646"/>
                <wp:lineTo x="17887" y="19634"/>
                <wp:lineTo x="17922" y="19623"/>
                <wp:lineTo x="17922" y="19611"/>
                <wp:lineTo x="17922" y="19600"/>
                <wp:lineTo x="17922" y="19589"/>
                <wp:lineTo x="14129" y="19576"/>
                <wp:lineTo x="14112" y="19565"/>
                <wp:lineTo x="14080" y="19554"/>
                <wp:lineTo x="14211" y="19542"/>
                <wp:lineTo x="14048" y="19530"/>
                <wp:lineTo x="14048" y="19519"/>
                <wp:lineTo x="14031" y="19508"/>
                <wp:lineTo x="14031" y="19495"/>
                <wp:lineTo x="14048" y="19484"/>
                <wp:lineTo x="14031" y="19473"/>
                <wp:lineTo x="14031" y="19461"/>
                <wp:lineTo x="15068" y="19449"/>
                <wp:lineTo x="15135" y="19438"/>
                <wp:lineTo x="15150" y="19426"/>
                <wp:lineTo x="15150" y="19414"/>
                <wp:lineTo x="15183" y="19403"/>
                <wp:lineTo x="15200" y="19392"/>
                <wp:lineTo x="15200" y="19380"/>
                <wp:lineTo x="15200" y="19369"/>
                <wp:lineTo x="15200" y="19357"/>
                <wp:lineTo x="15183" y="19345"/>
                <wp:lineTo x="15183" y="19333"/>
                <wp:lineTo x="15398" y="19322"/>
                <wp:lineTo x="15466" y="19311"/>
                <wp:lineTo x="15529" y="19299"/>
                <wp:lineTo x="15562" y="19288"/>
                <wp:lineTo x="15580" y="19276"/>
                <wp:lineTo x="15613" y="19264"/>
                <wp:lineTo x="15613" y="19254"/>
                <wp:lineTo x="15629" y="19241"/>
                <wp:lineTo x="15645" y="19230"/>
                <wp:lineTo x="15645" y="19219"/>
                <wp:lineTo x="15678" y="19208"/>
                <wp:lineTo x="15762" y="19196"/>
                <wp:lineTo x="15810" y="19184"/>
                <wp:lineTo x="15843" y="19173"/>
                <wp:lineTo x="15843" y="19161"/>
                <wp:lineTo x="15859" y="19150"/>
                <wp:lineTo x="15877" y="19138"/>
                <wp:lineTo x="15893" y="19127"/>
                <wp:lineTo x="15911" y="19115"/>
                <wp:lineTo x="15928" y="19103"/>
                <wp:lineTo x="15928" y="19092"/>
                <wp:lineTo x="15928" y="19081"/>
                <wp:lineTo x="15928" y="19068"/>
                <wp:lineTo x="15928" y="19057"/>
                <wp:lineTo x="15928" y="19046"/>
                <wp:lineTo x="15928" y="19034"/>
                <wp:lineTo x="15959" y="19024"/>
                <wp:lineTo x="15959" y="19012"/>
                <wp:lineTo x="15975" y="18999"/>
                <wp:lineTo x="16041" y="18988"/>
                <wp:lineTo x="16007" y="18977"/>
                <wp:lineTo x="16007" y="18966"/>
                <wp:lineTo x="16041" y="18954"/>
                <wp:lineTo x="16075" y="18943"/>
                <wp:lineTo x="16092" y="18931"/>
                <wp:lineTo x="16106" y="18920"/>
                <wp:lineTo x="16124" y="18909"/>
                <wp:lineTo x="16141" y="18896"/>
                <wp:lineTo x="16651" y="18885"/>
                <wp:lineTo x="16684" y="18873"/>
                <wp:lineTo x="16701" y="18862"/>
                <wp:lineTo x="16733" y="18850"/>
                <wp:lineTo x="16752" y="18839"/>
                <wp:lineTo x="16752" y="18828"/>
                <wp:lineTo x="16752" y="18815"/>
                <wp:lineTo x="16766" y="18803"/>
                <wp:lineTo x="17263" y="18793"/>
                <wp:lineTo x="17296" y="18781"/>
                <wp:lineTo x="17344" y="18769"/>
                <wp:lineTo x="17361" y="18757"/>
                <wp:lineTo x="17375" y="18748"/>
                <wp:lineTo x="17375" y="18735"/>
                <wp:lineTo x="17375" y="18723"/>
                <wp:lineTo x="17375" y="18712"/>
                <wp:lineTo x="17375" y="18701"/>
                <wp:lineTo x="17392" y="18689"/>
                <wp:lineTo x="17410" y="18678"/>
                <wp:lineTo x="17492" y="18667"/>
                <wp:lineTo x="17540" y="18654"/>
                <wp:lineTo x="17592" y="18642"/>
                <wp:lineTo x="17641" y="18631"/>
                <wp:lineTo x="17657" y="18620"/>
                <wp:lineTo x="17671" y="18608"/>
                <wp:lineTo x="17671" y="18597"/>
                <wp:lineTo x="17671" y="18585"/>
                <wp:lineTo x="17689" y="18573"/>
                <wp:lineTo x="17689" y="18562"/>
                <wp:lineTo x="17689" y="18550"/>
                <wp:lineTo x="17689" y="18539"/>
                <wp:lineTo x="17705" y="18527"/>
                <wp:lineTo x="17705" y="18516"/>
                <wp:lineTo x="17705" y="18504"/>
                <wp:lineTo x="17807" y="18493"/>
                <wp:lineTo x="17740" y="18481"/>
                <wp:lineTo x="17790" y="18469"/>
                <wp:lineTo x="17836" y="18458"/>
                <wp:lineTo x="17854" y="18447"/>
                <wp:lineTo x="17887" y="18435"/>
                <wp:lineTo x="17903" y="18423"/>
                <wp:lineTo x="17936" y="18412"/>
                <wp:lineTo x="17936" y="18400"/>
                <wp:lineTo x="17954" y="18389"/>
                <wp:lineTo x="17954" y="18377"/>
                <wp:lineTo x="17971" y="18367"/>
                <wp:lineTo x="17987" y="18355"/>
                <wp:lineTo x="17987" y="18343"/>
                <wp:lineTo x="18001" y="18332"/>
                <wp:lineTo x="18001" y="18320"/>
                <wp:lineTo x="18001" y="18308"/>
                <wp:lineTo x="18001" y="18296"/>
                <wp:lineTo x="18001" y="18286"/>
                <wp:lineTo x="17987" y="18275"/>
                <wp:lineTo x="17987" y="18263"/>
                <wp:lineTo x="17954" y="18252"/>
                <wp:lineTo x="17936" y="18241"/>
                <wp:lineTo x="17936" y="18228"/>
                <wp:lineTo x="17936" y="18217"/>
                <wp:lineTo x="17922" y="18205"/>
                <wp:lineTo x="17903" y="18194"/>
                <wp:lineTo x="17871" y="18182"/>
                <wp:lineTo x="17871" y="18171"/>
                <wp:lineTo x="17836" y="18160"/>
                <wp:lineTo x="17790" y="18147"/>
                <wp:lineTo x="17492" y="18136"/>
                <wp:lineTo x="17476" y="18124"/>
                <wp:lineTo x="17459" y="18113"/>
                <wp:lineTo x="17441" y="18102"/>
                <wp:lineTo x="17427" y="18090"/>
                <wp:lineTo x="17410" y="18079"/>
                <wp:lineTo x="17392" y="18066"/>
                <wp:lineTo x="17375" y="18055"/>
                <wp:lineTo x="17361" y="18043"/>
                <wp:lineTo x="17311" y="18032"/>
                <wp:lineTo x="17263" y="18021"/>
                <wp:lineTo x="17097" y="18009"/>
                <wp:lineTo x="17111" y="17998"/>
                <wp:lineTo x="17111" y="17987"/>
                <wp:lineTo x="17326" y="17974"/>
                <wp:lineTo x="17509" y="17962"/>
                <wp:lineTo x="17540" y="17950"/>
                <wp:lineTo x="17575" y="17940"/>
                <wp:lineTo x="17606" y="17928"/>
                <wp:lineTo x="17624" y="17916"/>
                <wp:lineTo x="17657" y="17906"/>
                <wp:lineTo x="17657" y="17893"/>
                <wp:lineTo x="17671" y="17881"/>
                <wp:lineTo x="17689" y="17870"/>
                <wp:lineTo x="17705" y="17859"/>
                <wp:lineTo x="17887" y="17847"/>
                <wp:lineTo x="17903" y="17835"/>
                <wp:lineTo x="17922" y="17825"/>
                <wp:lineTo x="17936" y="17813"/>
                <wp:lineTo x="17954" y="17801"/>
                <wp:lineTo x="17971" y="17790"/>
                <wp:lineTo x="17971" y="17778"/>
                <wp:lineTo x="17971" y="17767"/>
                <wp:lineTo x="18001" y="17757"/>
                <wp:lineTo x="18019" y="17745"/>
                <wp:lineTo x="18052" y="17732"/>
                <wp:lineTo x="18068" y="17721"/>
                <wp:lineTo x="18184" y="17710"/>
                <wp:lineTo x="18266" y="17698"/>
                <wp:lineTo x="18283" y="17687"/>
                <wp:lineTo x="18330" y="17676"/>
                <wp:lineTo x="18330" y="17664"/>
                <wp:lineTo x="18365" y="17653"/>
                <wp:lineTo x="18365" y="17641"/>
                <wp:lineTo x="18380" y="17629"/>
                <wp:lineTo x="18380" y="17617"/>
                <wp:lineTo x="18415" y="17605"/>
                <wp:lineTo x="18415" y="17595"/>
                <wp:lineTo x="18415" y="17583"/>
                <wp:lineTo x="18415" y="17572"/>
                <wp:lineTo x="18415" y="17560"/>
                <wp:lineTo x="18431" y="17548"/>
                <wp:lineTo x="18431" y="17536"/>
                <wp:lineTo x="18431" y="17525"/>
                <wp:lineTo x="18431" y="17514"/>
                <wp:lineTo x="18431" y="17502"/>
                <wp:lineTo x="18431" y="17491"/>
                <wp:lineTo x="18448" y="17479"/>
                <wp:lineTo x="18466" y="17467"/>
                <wp:lineTo x="18496" y="17455"/>
                <wp:lineTo x="18496" y="17444"/>
                <wp:lineTo x="18514" y="17433"/>
                <wp:lineTo x="18546" y="17421"/>
                <wp:lineTo x="18563" y="17410"/>
                <wp:lineTo x="18563" y="17399"/>
                <wp:lineTo x="18581" y="17386"/>
                <wp:lineTo x="18581" y="17374"/>
                <wp:lineTo x="18596" y="17363"/>
                <wp:lineTo x="18596" y="17352"/>
                <wp:lineTo x="18596" y="17341"/>
                <wp:lineTo x="18596" y="17330"/>
                <wp:lineTo x="18596" y="17319"/>
                <wp:lineTo x="18613" y="17306"/>
                <wp:lineTo x="18613" y="17295"/>
                <wp:lineTo x="18613" y="17283"/>
                <wp:lineTo x="18613" y="17271"/>
                <wp:lineTo x="18596" y="17260"/>
                <wp:lineTo x="18596" y="17249"/>
                <wp:lineTo x="18596" y="17238"/>
                <wp:lineTo x="18581" y="17225"/>
                <wp:lineTo x="18546" y="17214"/>
                <wp:lineTo x="18496" y="17202"/>
                <wp:lineTo x="18397" y="17190"/>
                <wp:lineTo x="18266" y="17179"/>
                <wp:lineTo x="18266" y="17168"/>
                <wp:lineTo x="18252" y="17156"/>
                <wp:lineTo x="18217" y="17144"/>
                <wp:lineTo x="18201" y="17133"/>
                <wp:lineTo x="18119" y="17122"/>
                <wp:lineTo x="17971" y="17110"/>
                <wp:lineTo x="17971" y="17098"/>
                <wp:lineTo x="17971" y="17088"/>
                <wp:lineTo x="17971" y="17076"/>
                <wp:lineTo x="17971" y="17066"/>
                <wp:lineTo x="17971" y="17053"/>
                <wp:lineTo x="17971" y="17041"/>
                <wp:lineTo x="17971" y="17029"/>
                <wp:lineTo x="17971" y="17018"/>
                <wp:lineTo x="18252" y="17006"/>
                <wp:lineTo x="18365" y="16995"/>
                <wp:lineTo x="18415" y="16985"/>
                <wp:lineTo x="18431" y="16972"/>
                <wp:lineTo x="18466" y="16960"/>
                <wp:lineTo x="18466" y="16949"/>
                <wp:lineTo x="18481" y="16937"/>
                <wp:lineTo x="18481" y="16925"/>
                <wp:lineTo x="18496" y="16914"/>
                <wp:lineTo x="18496" y="16903"/>
                <wp:lineTo x="18496" y="16891"/>
                <wp:lineTo x="18496" y="16879"/>
                <wp:lineTo x="18746" y="16869"/>
                <wp:lineTo x="18776" y="16857"/>
                <wp:lineTo x="18810" y="16845"/>
                <wp:lineTo x="18827" y="16834"/>
                <wp:lineTo x="18862" y="16823"/>
                <wp:lineTo x="18875" y="16812"/>
                <wp:lineTo x="18892" y="16799"/>
                <wp:lineTo x="18910" y="16788"/>
                <wp:lineTo x="18910" y="16776"/>
                <wp:lineTo x="18910" y="16764"/>
                <wp:lineTo x="18924" y="16753"/>
                <wp:lineTo x="18924" y="16742"/>
                <wp:lineTo x="18924" y="16731"/>
                <wp:lineTo x="18959" y="16719"/>
                <wp:lineTo x="18975" y="16707"/>
                <wp:lineTo x="19006" y="16695"/>
                <wp:lineTo x="19058" y="16683"/>
                <wp:lineTo x="19158" y="16672"/>
                <wp:lineTo x="19172" y="16661"/>
                <wp:lineTo x="19223" y="16650"/>
                <wp:lineTo x="19254" y="16639"/>
                <wp:lineTo x="19289" y="16626"/>
                <wp:lineTo x="19305" y="16614"/>
                <wp:lineTo x="19322" y="16603"/>
                <wp:lineTo x="19354" y="16591"/>
                <wp:lineTo x="19371" y="16579"/>
                <wp:lineTo x="19387" y="16569"/>
                <wp:lineTo x="19387" y="16558"/>
                <wp:lineTo x="19404" y="16545"/>
                <wp:lineTo x="19419" y="16533"/>
                <wp:lineTo x="19419" y="16522"/>
                <wp:lineTo x="19419" y="16510"/>
                <wp:lineTo x="19419" y="16498"/>
                <wp:lineTo x="19419" y="16489"/>
                <wp:lineTo x="19419" y="16478"/>
                <wp:lineTo x="19419" y="16465"/>
                <wp:lineTo x="19419" y="16453"/>
                <wp:lineTo x="19404" y="16442"/>
                <wp:lineTo x="19404" y="16430"/>
                <wp:lineTo x="19404" y="16418"/>
                <wp:lineTo x="19404" y="16407"/>
                <wp:lineTo x="19419" y="16397"/>
                <wp:lineTo x="19419" y="16385"/>
                <wp:lineTo x="19454" y="16374"/>
                <wp:lineTo x="19470" y="16362"/>
                <wp:lineTo x="19536" y="16350"/>
                <wp:lineTo x="19552" y="16338"/>
                <wp:lineTo x="19601" y="16327"/>
                <wp:lineTo x="19634" y="16316"/>
                <wp:lineTo x="19652" y="16304"/>
                <wp:lineTo x="19652" y="16293"/>
                <wp:lineTo x="19666" y="16281"/>
                <wp:lineTo x="19666" y="16269"/>
                <wp:lineTo x="19666" y="16258"/>
                <wp:lineTo x="19702" y="16246"/>
                <wp:lineTo x="19733" y="16235"/>
                <wp:lineTo x="19733" y="16223"/>
                <wp:lineTo x="19733" y="16212"/>
                <wp:lineTo x="19733" y="16200"/>
                <wp:lineTo x="19749" y="16188"/>
                <wp:lineTo x="19749" y="16177"/>
                <wp:lineTo x="19749" y="16165"/>
                <wp:lineTo x="19766" y="16153"/>
                <wp:lineTo x="19766" y="16143"/>
                <wp:lineTo x="19766" y="16131"/>
                <wp:lineTo x="19766" y="16119"/>
                <wp:lineTo x="19749" y="16107"/>
                <wp:lineTo x="19749" y="16096"/>
                <wp:lineTo x="19733" y="16084"/>
                <wp:lineTo x="19718" y="16072"/>
                <wp:lineTo x="19684" y="16062"/>
                <wp:lineTo x="19666" y="16050"/>
                <wp:lineTo x="19666" y="16038"/>
                <wp:lineTo x="19684" y="16026"/>
                <wp:lineTo x="19666" y="16015"/>
                <wp:lineTo x="19684" y="16003"/>
                <wp:lineTo x="19684" y="15991"/>
                <wp:lineTo x="19684" y="15980"/>
                <wp:lineTo x="19684" y="15970"/>
                <wp:lineTo x="19702" y="15957"/>
                <wp:lineTo x="19718" y="15946"/>
                <wp:lineTo x="19718" y="15935"/>
                <wp:lineTo x="19718" y="15923"/>
                <wp:lineTo x="19702" y="15911"/>
                <wp:lineTo x="19702" y="15900"/>
                <wp:lineTo x="19702" y="15889"/>
                <wp:lineTo x="19702" y="15877"/>
                <wp:lineTo x="19702" y="15866"/>
                <wp:lineTo x="19702" y="15855"/>
                <wp:lineTo x="19684" y="15843"/>
                <wp:lineTo x="19684" y="15831"/>
                <wp:lineTo x="19684" y="15820"/>
                <wp:lineTo x="19684" y="15809"/>
                <wp:lineTo x="19666" y="15797"/>
                <wp:lineTo x="19684" y="15786"/>
                <wp:lineTo x="19702" y="15774"/>
                <wp:lineTo x="19718" y="15762"/>
                <wp:lineTo x="19766" y="15751"/>
                <wp:lineTo x="19783" y="15739"/>
                <wp:lineTo x="19798" y="15728"/>
                <wp:lineTo x="19816" y="15717"/>
                <wp:lineTo x="19816" y="15705"/>
                <wp:lineTo x="19831" y="15693"/>
                <wp:lineTo x="19849" y="15681"/>
                <wp:lineTo x="19849" y="15670"/>
                <wp:lineTo x="19849" y="15658"/>
                <wp:lineTo x="19866" y="15646"/>
                <wp:lineTo x="19866" y="15636"/>
                <wp:lineTo x="19866" y="15624"/>
                <wp:lineTo x="19866" y="15612"/>
                <wp:lineTo x="19866" y="15601"/>
                <wp:lineTo x="19866" y="15589"/>
                <wp:lineTo x="19866" y="15577"/>
                <wp:lineTo x="19866" y="15565"/>
                <wp:lineTo x="19849" y="15555"/>
                <wp:lineTo x="19849" y="15543"/>
                <wp:lineTo x="19831" y="15531"/>
                <wp:lineTo x="19831" y="15520"/>
                <wp:lineTo x="19849" y="15508"/>
                <wp:lineTo x="19849" y="15496"/>
                <wp:lineTo x="19881" y="15485"/>
                <wp:lineTo x="19898" y="15473"/>
                <wp:lineTo x="19914" y="15463"/>
                <wp:lineTo x="20013" y="15451"/>
                <wp:lineTo x="19981" y="15440"/>
                <wp:lineTo x="19998" y="15428"/>
                <wp:lineTo x="20046" y="15416"/>
                <wp:lineTo x="20079" y="15405"/>
                <wp:lineTo x="20096" y="15393"/>
                <wp:lineTo x="20096" y="15382"/>
                <wp:lineTo x="20113" y="15371"/>
                <wp:lineTo x="20128" y="15359"/>
                <wp:lineTo x="20128" y="15347"/>
                <wp:lineTo x="20128" y="15335"/>
                <wp:lineTo x="20146" y="15324"/>
                <wp:lineTo x="20163" y="15312"/>
                <wp:lineTo x="20163" y="15301"/>
                <wp:lineTo x="20178" y="15290"/>
                <wp:lineTo x="20178" y="15278"/>
                <wp:lineTo x="20195" y="15266"/>
                <wp:lineTo x="20195" y="15255"/>
                <wp:lineTo x="20195" y="15243"/>
                <wp:lineTo x="20195" y="15231"/>
                <wp:lineTo x="20195" y="15221"/>
                <wp:lineTo x="20195" y="15209"/>
                <wp:lineTo x="20195" y="15198"/>
                <wp:lineTo x="20195" y="15186"/>
                <wp:lineTo x="20211" y="15175"/>
                <wp:lineTo x="20195" y="15163"/>
                <wp:lineTo x="20211" y="15151"/>
                <wp:lineTo x="20195" y="15140"/>
                <wp:lineTo x="20195" y="15129"/>
                <wp:lineTo x="20195" y="15117"/>
                <wp:lineTo x="20178" y="15105"/>
                <wp:lineTo x="20178" y="15094"/>
                <wp:lineTo x="20178" y="15082"/>
                <wp:lineTo x="20163" y="15070"/>
                <wp:lineTo x="20163" y="15059"/>
                <wp:lineTo x="20163" y="15048"/>
                <wp:lineTo x="20163" y="15036"/>
                <wp:lineTo x="20163" y="15025"/>
                <wp:lineTo x="20178" y="15013"/>
                <wp:lineTo x="20178" y="15001"/>
                <wp:lineTo x="20178" y="14990"/>
                <wp:lineTo x="20178" y="14979"/>
                <wp:lineTo x="20195" y="14968"/>
                <wp:lineTo x="20211" y="14955"/>
                <wp:lineTo x="20211" y="14945"/>
                <wp:lineTo x="20227" y="14933"/>
                <wp:lineTo x="20227" y="14921"/>
                <wp:lineTo x="20227" y="14910"/>
                <wp:lineTo x="20227" y="14898"/>
                <wp:lineTo x="20227" y="14886"/>
                <wp:lineTo x="20227" y="14874"/>
                <wp:lineTo x="20227" y="14864"/>
                <wp:lineTo x="20227" y="14852"/>
                <wp:lineTo x="20227" y="14840"/>
                <wp:lineTo x="20243" y="14829"/>
                <wp:lineTo x="20243" y="14817"/>
                <wp:lineTo x="20243" y="14805"/>
                <wp:lineTo x="20243" y="14795"/>
                <wp:lineTo x="20227" y="14782"/>
                <wp:lineTo x="20211" y="14771"/>
                <wp:lineTo x="20211" y="14759"/>
                <wp:lineTo x="20195" y="14748"/>
                <wp:lineTo x="19652" y="14736"/>
                <wp:lineTo x="19652" y="14724"/>
                <wp:lineTo x="19666" y="14714"/>
                <wp:lineTo x="19666" y="14701"/>
                <wp:lineTo x="19666" y="14690"/>
                <wp:lineTo x="19666" y="14679"/>
                <wp:lineTo x="19666" y="14667"/>
                <wp:lineTo x="19684" y="14655"/>
                <wp:lineTo x="19684" y="14643"/>
                <wp:lineTo x="19684" y="14632"/>
                <wp:lineTo x="19684" y="14620"/>
                <wp:lineTo x="19684" y="14609"/>
                <wp:lineTo x="19601" y="14598"/>
                <wp:lineTo x="19569" y="14587"/>
                <wp:lineTo x="19519" y="14574"/>
                <wp:lineTo x="19322" y="14564"/>
                <wp:lineTo x="19322" y="14552"/>
                <wp:lineTo x="19336" y="14541"/>
                <wp:lineTo x="19354" y="14529"/>
                <wp:lineTo x="19371" y="14519"/>
                <wp:lineTo x="19419" y="14507"/>
                <wp:lineTo x="19552" y="14495"/>
                <wp:lineTo x="19569" y="14484"/>
                <wp:lineTo x="19601" y="14472"/>
                <wp:lineTo x="19618" y="14461"/>
                <wp:lineTo x="19652" y="14449"/>
                <wp:lineTo x="19666" y="14438"/>
                <wp:lineTo x="19684" y="14426"/>
                <wp:lineTo x="19684" y="14414"/>
                <wp:lineTo x="19718" y="14403"/>
                <wp:lineTo x="19718" y="14391"/>
                <wp:lineTo x="19733" y="14380"/>
                <wp:lineTo x="19733" y="14369"/>
                <wp:lineTo x="19733" y="14357"/>
                <wp:lineTo x="19733" y="14345"/>
                <wp:lineTo x="19749" y="14334"/>
                <wp:lineTo x="19749" y="14322"/>
                <wp:lineTo x="19749" y="14310"/>
                <wp:lineTo x="19766" y="14299"/>
                <wp:lineTo x="19766" y="14288"/>
                <wp:lineTo x="19766" y="14275"/>
                <wp:lineTo x="19766" y="14264"/>
                <wp:lineTo x="19798" y="14253"/>
                <wp:lineTo x="19816" y="14241"/>
                <wp:lineTo x="19831" y="14229"/>
                <wp:lineTo x="19849" y="14218"/>
                <wp:lineTo x="19898" y="14207"/>
                <wp:lineTo x="19931" y="14194"/>
                <wp:lineTo x="19963" y="14183"/>
                <wp:lineTo x="19963" y="14172"/>
                <wp:lineTo x="19963" y="14160"/>
                <wp:lineTo x="19981" y="14148"/>
                <wp:lineTo x="19998" y="14137"/>
                <wp:lineTo x="20013" y="14126"/>
                <wp:lineTo x="20031" y="14113"/>
                <wp:lineTo x="20031" y="14102"/>
                <wp:lineTo x="20031" y="14091"/>
                <wp:lineTo x="20031" y="14079"/>
                <wp:lineTo x="20046" y="14067"/>
                <wp:lineTo x="20046" y="14057"/>
                <wp:lineTo x="20046" y="14045"/>
                <wp:lineTo x="20046" y="14033"/>
                <wp:lineTo x="20031" y="14022"/>
                <wp:lineTo x="20031" y="14010"/>
                <wp:lineTo x="20031" y="13999"/>
                <wp:lineTo x="20031" y="13988"/>
                <wp:lineTo x="20046" y="13976"/>
                <wp:lineTo x="20046" y="13964"/>
                <wp:lineTo x="20046" y="13953"/>
                <wp:lineTo x="20046" y="13941"/>
                <wp:lineTo x="20063" y="13930"/>
                <wp:lineTo x="20079" y="13919"/>
                <wp:lineTo x="20079" y="13908"/>
                <wp:lineTo x="20128" y="13896"/>
                <wp:lineTo x="20128" y="13884"/>
                <wp:lineTo x="20146" y="13874"/>
                <wp:lineTo x="20163" y="13861"/>
                <wp:lineTo x="20178" y="13849"/>
                <wp:lineTo x="20178" y="13838"/>
                <wp:lineTo x="20195" y="13827"/>
                <wp:lineTo x="20211" y="13815"/>
                <wp:lineTo x="20227" y="13803"/>
                <wp:lineTo x="20227" y="13792"/>
                <wp:lineTo x="20227" y="13780"/>
                <wp:lineTo x="20243" y="13769"/>
                <wp:lineTo x="20243" y="13757"/>
                <wp:lineTo x="20243" y="13746"/>
                <wp:lineTo x="20243" y="13734"/>
                <wp:lineTo x="20243" y="13722"/>
                <wp:lineTo x="20243" y="13711"/>
                <wp:lineTo x="20227" y="13700"/>
                <wp:lineTo x="20211" y="13687"/>
                <wp:lineTo x="20211" y="13676"/>
                <wp:lineTo x="20195" y="13665"/>
                <wp:lineTo x="20163" y="13653"/>
                <wp:lineTo x="20163" y="13642"/>
                <wp:lineTo x="20128" y="13630"/>
                <wp:lineTo x="20096" y="13619"/>
                <wp:lineTo x="20113" y="13606"/>
                <wp:lineTo x="20113" y="13595"/>
                <wp:lineTo x="20113" y="13584"/>
                <wp:lineTo x="20128" y="13573"/>
                <wp:lineTo x="20128" y="13562"/>
                <wp:lineTo x="20128" y="13550"/>
                <wp:lineTo x="20163" y="13539"/>
                <wp:lineTo x="20163" y="13528"/>
                <wp:lineTo x="20178" y="13515"/>
                <wp:lineTo x="20195" y="13503"/>
                <wp:lineTo x="20195" y="13492"/>
                <wp:lineTo x="20195" y="13481"/>
                <wp:lineTo x="20211" y="13469"/>
                <wp:lineTo x="20227" y="13458"/>
                <wp:lineTo x="20227" y="13447"/>
                <wp:lineTo x="20243" y="13434"/>
                <wp:lineTo x="20243" y="13422"/>
                <wp:lineTo x="20243" y="13411"/>
                <wp:lineTo x="20259" y="13400"/>
                <wp:lineTo x="20259" y="13388"/>
                <wp:lineTo x="20259" y="13376"/>
                <wp:lineTo x="20259" y="13366"/>
                <wp:lineTo x="20276" y="13353"/>
                <wp:lineTo x="20276" y="13341"/>
                <wp:lineTo x="20276" y="13330"/>
                <wp:lineTo x="20276" y="13320"/>
                <wp:lineTo x="20276" y="13307"/>
                <wp:lineTo x="20276" y="13297"/>
                <wp:lineTo x="20276" y="13286"/>
                <wp:lineTo x="20276" y="13273"/>
                <wp:lineTo x="20276" y="13261"/>
                <wp:lineTo x="20276" y="13250"/>
                <wp:lineTo x="20259" y="13239"/>
                <wp:lineTo x="20259" y="13227"/>
                <wp:lineTo x="20259" y="13216"/>
                <wp:lineTo x="20243" y="13204"/>
                <wp:lineTo x="20243" y="13192"/>
                <wp:lineTo x="20227" y="13181"/>
                <wp:lineTo x="20195" y="13169"/>
                <wp:lineTo x="20195" y="13158"/>
                <wp:lineTo x="20195" y="13146"/>
                <wp:lineTo x="20163" y="13135"/>
                <wp:lineTo x="20128" y="13124"/>
                <wp:lineTo x="20096" y="13113"/>
                <wp:lineTo x="20079" y="13101"/>
                <wp:lineTo x="20079" y="13089"/>
                <wp:lineTo x="20046" y="13077"/>
                <wp:lineTo x="20046" y="13067"/>
                <wp:lineTo x="20046" y="13055"/>
                <wp:lineTo x="20031" y="13043"/>
                <wp:lineTo x="20096" y="13032"/>
                <wp:lineTo x="20096" y="13020"/>
                <wp:lineTo x="20096" y="13008"/>
                <wp:lineTo x="20031" y="12996"/>
                <wp:lineTo x="20013" y="12985"/>
                <wp:lineTo x="19998" y="12974"/>
                <wp:lineTo x="19998" y="12962"/>
                <wp:lineTo x="20013" y="12951"/>
                <wp:lineTo x="19948" y="12939"/>
                <wp:lineTo x="19749" y="12927"/>
                <wp:lineTo x="19749" y="12915"/>
                <wp:lineTo x="19783" y="12904"/>
                <wp:lineTo x="19783" y="12893"/>
                <wp:lineTo x="19798" y="12881"/>
                <wp:lineTo x="19816" y="12870"/>
                <wp:lineTo x="19816" y="12859"/>
                <wp:lineTo x="19831" y="12846"/>
                <wp:lineTo x="19831" y="12835"/>
                <wp:lineTo x="19831" y="12823"/>
                <wp:lineTo x="19849" y="12812"/>
                <wp:lineTo x="19849" y="12800"/>
                <wp:lineTo x="19849" y="12789"/>
                <wp:lineTo x="19849" y="12778"/>
                <wp:lineTo x="19849" y="12765"/>
                <wp:lineTo x="19849" y="12754"/>
                <wp:lineTo x="19849" y="12742"/>
                <wp:lineTo x="19849" y="12731"/>
                <wp:lineTo x="19849" y="12720"/>
                <wp:lineTo x="19849" y="12708"/>
                <wp:lineTo x="19849" y="12697"/>
                <wp:lineTo x="19831" y="12685"/>
                <wp:lineTo x="19601" y="12674"/>
                <wp:lineTo x="19601" y="12662"/>
                <wp:lineTo x="19601" y="12651"/>
                <wp:lineTo x="19454" y="12641"/>
                <wp:lineTo x="19454" y="12629"/>
                <wp:lineTo x="19470" y="12618"/>
                <wp:lineTo x="19470" y="12607"/>
                <wp:lineTo x="19470" y="12594"/>
                <wp:lineTo x="19487" y="12582"/>
                <wp:lineTo x="19487" y="12570"/>
                <wp:lineTo x="19501" y="12560"/>
                <wp:lineTo x="19519" y="12548"/>
                <wp:lineTo x="19569" y="12536"/>
                <wp:lineTo x="19584" y="12526"/>
                <wp:lineTo x="19601" y="12513"/>
                <wp:lineTo x="19618" y="12501"/>
                <wp:lineTo x="19634" y="12490"/>
                <wp:lineTo x="19652" y="12478"/>
                <wp:lineTo x="19666" y="12467"/>
                <wp:lineTo x="19684" y="12455"/>
                <wp:lineTo x="19684" y="12445"/>
                <wp:lineTo x="19702" y="12432"/>
                <wp:lineTo x="19718" y="12420"/>
                <wp:lineTo x="19718" y="12409"/>
                <wp:lineTo x="19718" y="12397"/>
                <wp:lineTo x="19718" y="12386"/>
                <wp:lineTo x="19718" y="12375"/>
                <wp:lineTo x="19718" y="12363"/>
                <wp:lineTo x="19702" y="12351"/>
                <wp:lineTo x="19702" y="12339"/>
                <wp:lineTo x="19702" y="12328"/>
                <wp:lineTo x="19684" y="12316"/>
                <wp:lineTo x="19684" y="12305"/>
                <wp:lineTo x="19666" y="12294"/>
                <wp:lineTo x="19652" y="12282"/>
                <wp:lineTo x="19666" y="12271"/>
                <wp:lineTo x="19702" y="12259"/>
                <wp:lineTo x="19718" y="12247"/>
                <wp:lineTo x="19718" y="12235"/>
                <wp:lineTo x="19733" y="12224"/>
                <wp:lineTo x="19749" y="12213"/>
                <wp:lineTo x="19749" y="12201"/>
                <wp:lineTo x="19766" y="12190"/>
                <wp:lineTo x="19766" y="12179"/>
                <wp:lineTo x="19766" y="12167"/>
                <wp:lineTo x="19766" y="12155"/>
                <wp:lineTo x="19766" y="12144"/>
                <wp:lineTo x="19766" y="12132"/>
                <wp:lineTo x="19766" y="12121"/>
                <wp:lineTo x="19766" y="12110"/>
                <wp:lineTo x="19766" y="12098"/>
                <wp:lineTo x="19783" y="12086"/>
                <wp:lineTo x="19783" y="12074"/>
                <wp:lineTo x="19798" y="12063"/>
                <wp:lineTo x="19831" y="12051"/>
                <wp:lineTo x="19831" y="12041"/>
                <wp:lineTo x="19849" y="12029"/>
                <wp:lineTo x="19849" y="12019"/>
                <wp:lineTo x="19866" y="12006"/>
                <wp:lineTo x="19866" y="11994"/>
                <wp:lineTo x="19866" y="11983"/>
                <wp:lineTo x="19866" y="11972"/>
                <wp:lineTo x="19881" y="11960"/>
                <wp:lineTo x="19881" y="11949"/>
                <wp:lineTo x="19881" y="11938"/>
                <wp:lineTo x="19881" y="11925"/>
                <wp:lineTo x="19881" y="11914"/>
                <wp:lineTo x="19866" y="11902"/>
                <wp:lineTo x="19866" y="11890"/>
                <wp:lineTo x="19866" y="11879"/>
                <wp:lineTo x="19849" y="11868"/>
                <wp:lineTo x="19816" y="11857"/>
                <wp:lineTo x="19798" y="11844"/>
                <wp:lineTo x="19749" y="11833"/>
                <wp:lineTo x="19733" y="11821"/>
                <wp:lineTo x="19733" y="11809"/>
                <wp:lineTo x="19718" y="11798"/>
                <wp:lineTo x="19718" y="11787"/>
                <wp:lineTo x="19733" y="11775"/>
                <wp:lineTo x="19733" y="11763"/>
                <wp:lineTo x="19749" y="11752"/>
                <wp:lineTo x="19749" y="11740"/>
                <wp:lineTo x="19766" y="11728"/>
                <wp:lineTo x="19766" y="11718"/>
                <wp:lineTo x="19766" y="11706"/>
                <wp:lineTo x="19783" y="11695"/>
                <wp:lineTo x="19783" y="11685"/>
                <wp:lineTo x="19783" y="11672"/>
                <wp:lineTo x="19798" y="11660"/>
                <wp:lineTo x="19816" y="11648"/>
                <wp:lineTo x="19816" y="11637"/>
                <wp:lineTo x="19816" y="11625"/>
                <wp:lineTo x="19816" y="11614"/>
                <wp:lineTo x="19816" y="11604"/>
                <wp:lineTo x="19816" y="11591"/>
                <wp:lineTo x="19816" y="11579"/>
                <wp:lineTo x="19816" y="11568"/>
                <wp:lineTo x="19816" y="11556"/>
                <wp:lineTo x="19816" y="11544"/>
                <wp:lineTo x="19816" y="11533"/>
                <wp:lineTo x="19798" y="11522"/>
                <wp:lineTo x="19798" y="11510"/>
                <wp:lineTo x="19783" y="11498"/>
                <wp:lineTo x="19783" y="11487"/>
                <wp:lineTo x="19783" y="11475"/>
                <wp:lineTo x="19766" y="11463"/>
                <wp:lineTo x="19766" y="11452"/>
                <wp:lineTo x="19749" y="11441"/>
                <wp:lineTo x="19749" y="11430"/>
                <wp:lineTo x="19733" y="11417"/>
                <wp:lineTo x="19702" y="11407"/>
                <wp:lineTo x="19666" y="11395"/>
                <wp:lineTo x="19652" y="11383"/>
                <wp:lineTo x="19634" y="11372"/>
                <wp:lineTo x="19634" y="11361"/>
                <wp:lineTo x="19634" y="11350"/>
                <wp:lineTo x="19634" y="11338"/>
                <wp:lineTo x="19634" y="11326"/>
                <wp:lineTo x="19618" y="11314"/>
                <wp:lineTo x="19618" y="11302"/>
                <wp:lineTo x="19618" y="11291"/>
                <wp:lineTo x="19618" y="11280"/>
                <wp:lineTo x="19601" y="11269"/>
                <wp:lineTo x="19584" y="11258"/>
                <wp:lineTo x="19584" y="11246"/>
                <wp:lineTo x="19569" y="11234"/>
                <wp:lineTo x="19536" y="11223"/>
                <wp:lineTo x="18841" y="11211"/>
                <wp:lineTo x="18841" y="11199"/>
                <wp:lineTo x="18841" y="11188"/>
                <wp:lineTo x="18841" y="11178"/>
                <wp:lineTo x="18841" y="11165"/>
                <wp:lineTo x="18862" y="11153"/>
                <wp:lineTo x="18841" y="11142"/>
                <wp:lineTo x="18841" y="11130"/>
                <wp:lineTo x="18841" y="11118"/>
                <wp:lineTo x="18841" y="11107"/>
                <wp:lineTo x="18841" y="11097"/>
                <wp:lineTo x="18827" y="11084"/>
                <wp:lineTo x="18827" y="11072"/>
                <wp:lineTo x="18810" y="11061"/>
                <wp:lineTo x="18810" y="11049"/>
                <wp:lineTo x="18810" y="11037"/>
                <wp:lineTo x="18827" y="11026"/>
                <wp:lineTo x="18827" y="11015"/>
                <wp:lineTo x="18827" y="11003"/>
                <wp:lineTo x="18841" y="10992"/>
                <wp:lineTo x="18862" y="10980"/>
                <wp:lineTo x="18862" y="10968"/>
                <wp:lineTo x="18862" y="10956"/>
                <wp:lineTo x="18862" y="10945"/>
                <wp:lineTo x="18875" y="10934"/>
                <wp:lineTo x="18892" y="10922"/>
                <wp:lineTo x="18892" y="10911"/>
                <wp:lineTo x="18892" y="10899"/>
                <wp:lineTo x="18892" y="10887"/>
                <wp:lineTo x="18892" y="10876"/>
                <wp:lineTo x="18892" y="10864"/>
                <wp:lineTo x="18892" y="10853"/>
                <wp:lineTo x="18892" y="10841"/>
                <wp:lineTo x="18892" y="10830"/>
                <wp:lineTo x="18875" y="10818"/>
                <wp:lineTo x="18875" y="10806"/>
                <wp:lineTo x="18862" y="10795"/>
                <wp:lineTo x="18862" y="10783"/>
                <wp:lineTo x="18862" y="10783"/>
                <wp:lineTo x="18841" y="10783"/>
                <wp:lineTo x="18827" y="10751"/>
                <wp:lineTo x="18827" y="10739"/>
                <wp:lineTo x="18827" y="10727"/>
                <wp:lineTo x="18827" y="10716"/>
                <wp:lineTo x="18827" y="10704"/>
                <wp:lineTo x="18827" y="10692"/>
                <wp:lineTo x="18827" y="10681"/>
                <wp:lineTo x="18827" y="10670"/>
                <wp:lineTo x="18841" y="10658"/>
                <wp:lineTo x="18841" y="10646"/>
                <wp:lineTo x="18841" y="10635"/>
                <wp:lineTo x="18841" y="10623"/>
                <wp:lineTo x="18841" y="10611"/>
                <wp:lineTo x="18841" y="10600"/>
                <wp:lineTo x="18827" y="10589"/>
                <wp:lineTo x="18827" y="10577"/>
                <wp:lineTo x="18810" y="10566"/>
                <wp:lineTo x="18794" y="10554"/>
                <wp:lineTo x="18776" y="10542"/>
                <wp:lineTo x="18696" y="10530"/>
                <wp:lineTo x="18679" y="10519"/>
                <wp:lineTo x="18679" y="10508"/>
                <wp:lineTo x="18696" y="10496"/>
                <wp:lineTo x="18696" y="10485"/>
                <wp:lineTo x="18696" y="10473"/>
                <wp:lineTo x="18696" y="10461"/>
                <wp:lineTo x="18696" y="10450"/>
                <wp:lineTo x="18711" y="10438"/>
                <wp:lineTo x="18711" y="10427"/>
                <wp:lineTo x="18711" y="10415"/>
                <wp:lineTo x="18711" y="10404"/>
                <wp:lineTo x="18711" y="10392"/>
                <wp:lineTo x="18711" y="10380"/>
                <wp:lineTo x="18696" y="10369"/>
                <wp:lineTo x="18696" y="10357"/>
                <wp:lineTo x="18696" y="10346"/>
                <wp:lineTo x="18696" y="10335"/>
                <wp:lineTo x="18696" y="10323"/>
                <wp:lineTo x="18696" y="10312"/>
                <wp:lineTo x="18679" y="10300"/>
                <wp:lineTo x="18661" y="10289"/>
                <wp:lineTo x="18646" y="10277"/>
                <wp:lineTo x="18613" y="10265"/>
                <wp:lineTo x="18466" y="10255"/>
                <wp:lineTo x="18415" y="10243"/>
                <wp:lineTo x="18397" y="10231"/>
                <wp:lineTo x="18397" y="10220"/>
                <wp:lineTo x="18380" y="10208"/>
                <wp:lineTo x="18380" y="10196"/>
                <wp:lineTo x="18380" y="10184"/>
                <wp:lineTo x="18365" y="10174"/>
                <wp:lineTo x="18365" y="10162"/>
                <wp:lineTo x="18365" y="10150"/>
                <wp:lineTo x="18348" y="10139"/>
                <wp:lineTo x="18348" y="10128"/>
                <wp:lineTo x="18330" y="10116"/>
                <wp:lineTo x="18315" y="10105"/>
                <wp:lineTo x="18315" y="10093"/>
                <wp:lineTo x="18315" y="10082"/>
                <wp:lineTo x="18283" y="10070"/>
                <wp:lineTo x="18266" y="10059"/>
                <wp:lineTo x="18201" y="10047"/>
                <wp:lineTo x="15992" y="10035"/>
                <wp:lineTo x="15992" y="10024"/>
                <wp:lineTo x="15992" y="10012"/>
                <wp:lineTo x="15992" y="10001"/>
                <wp:lineTo x="15992" y="9990"/>
                <wp:lineTo x="15992" y="9978"/>
                <wp:lineTo x="15992" y="9966"/>
                <wp:lineTo x="15992" y="9954"/>
                <wp:lineTo x="15992" y="9943"/>
                <wp:lineTo x="15992" y="9931"/>
                <wp:lineTo x="15992" y="9920"/>
                <wp:lineTo x="15992" y="9909"/>
                <wp:lineTo x="15992" y="9897"/>
                <wp:lineTo x="15992" y="9885"/>
                <wp:lineTo x="15992" y="9874"/>
                <wp:lineTo x="15992" y="9862"/>
                <wp:lineTo x="15992" y="9850"/>
                <wp:lineTo x="15992" y="9840"/>
                <wp:lineTo x="15992" y="9828"/>
                <wp:lineTo x="15992" y="9817"/>
                <wp:lineTo x="15992" y="9805"/>
                <wp:lineTo x="15992" y="9794"/>
                <wp:lineTo x="15992" y="9782"/>
                <wp:lineTo x="15992" y="9770"/>
                <wp:lineTo x="15992" y="9759"/>
                <wp:lineTo x="15992" y="9748"/>
                <wp:lineTo x="15992" y="9736"/>
                <wp:lineTo x="16007" y="9724"/>
                <wp:lineTo x="15992" y="9713"/>
                <wp:lineTo x="16007" y="9701"/>
                <wp:lineTo x="16007" y="9689"/>
                <wp:lineTo x="16007" y="9678"/>
                <wp:lineTo x="15992" y="9667"/>
                <wp:lineTo x="15992" y="9655"/>
                <wp:lineTo x="15992" y="9644"/>
                <wp:lineTo x="16007" y="9632"/>
                <wp:lineTo x="16007" y="9620"/>
                <wp:lineTo x="16007" y="9608"/>
                <wp:lineTo x="16007" y="9597"/>
                <wp:lineTo x="16007" y="9586"/>
                <wp:lineTo x="16007" y="9573"/>
                <wp:lineTo x="16007" y="9563"/>
                <wp:lineTo x="15992" y="9551"/>
                <wp:lineTo x="16007" y="9539"/>
                <wp:lineTo x="16007" y="9528"/>
                <wp:lineTo x="16007" y="9516"/>
                <wp:lineTo x="16007" y="9503"/>
                <wp:lineTo x="16007" y="9493"/>
                <wp:lineTo x="16007" y="9483"/>
                <wp:lineTo x="16007" y="9471"/>
                <wp:lineTo x="16007" y="9459"/>
                <wp:lineTo x="16007" y="9448"/>
                <wp:lineTo x="16007" y="9436"/>
                <wp:lineTo x="16007" y="9424"/>
                <wp:lineTo x="16007" y="9414"/>
                <wp:lineTo x="16007" y="9401"/>
                <wp:lineTo x="16007" y="9390"/>
                <wp:lineTo x="16007" y="9378"/>
                <wp:lineTo x="16007" y="9368"/>
                <wp:lineTo x="16007" y="9356"/>
                <wp:lineTo x="16007" y="9344"/>
                <wp:lineTo x="16007" y="9334"/>
                <wp:lineTo x="16007" y="9321"/>
                <wp:lineTo x="16007" y="9310"/>
                <wp:lineTo x="16007" y="9299"/>
                <wp:lineTo x="16007" y="9287"/>
                <wp:lineTo x="16007" y="9275"/>
                <wp:lineTo x="16007" y="9263"/>
                <wp:lineTo x="16007" y="9252"/>
                <wp:lineTo x="16007" y="9240"/>
                <wp:lineTo x="16007" y="9229"/>
                <wp:lineTo x="16007" y="9218"/>
                <wp:lineTo x="16007" y="9206"/>
                <wp:lineTo x="16007" y="9194"/>
                <wp:lineTo x="16007" y="9183"/>
                <wp:lineTo x="16007" y="9171"/>
                <wp:lineTo x="16007" y="9160"/>
                <wp:lineTo x="16007" y="9147"/>
                <wp:lineTo x="16007" y="9137"/>
                <wp:lineTo x="16007" y="9125"/>
                <wp:lineTo x="16007" y="9113"/>
                <wp:lineTo x="16007" y="9102"/>
                <wp:lineTo x="16007" y="9090"/>
                <wp:lineTo x="16007" y="9079"/>
                <wp:lineTo x="16007" y="9067"/>
                <wp:lineTo x="16007" y="9056"/>
                <wp:lineTo x="16007" y="9044"/>
                <wp:lineTo x="16007" y="9032"/>
                <wp:lineTo x="16007" y="9021"/>
                <wp:lineTo x="16007" y="9009"/>
                <wp:lineTo x="16007" y="8998"/>
                <wp:lineTo x="16007" y="8987"/>
                <wp:lineTo x="16007" y="8975"/>
                <wp:lineTo x="16007" y="8963"/>
                <wp:lineTo x="16007" y="8952"/>
                <wp:lineTo x="16007" y="8940"/>
                <wp:lineTo x="16007" y="8928"/>
                <wp:lineTo x="16007" y="8917"/>
                <wp:lineTo x="16007" y="8906"/>
                <wp:lineTo x="16007" y="8894"/>
                <wp:lineTo x="16007" y="8883"/>
                <wp:lineTo x="16007" y="8872"/>
                <wp:lineTo x="16007" y="8861"/>
                <wp:lineTo x="16007" y="8849"/>
                <wp:lineTo x="16007" y="8838"/>
                <wp:lineTo x="16007" y="8827"/>
                <wp:lineTo x="16007" y="8814"/>
                <wp:lineTo x="16007" y="8802"/>
                <wp:lineTo x="16007" y="8792"/>
                <wp:lineTo x="16007" y="8780"/>
                <wp:lineTo x="16007" y="8768"/>
                <wp:lineTo x="16007" y="8757"/>
                <wp:lineTo x="16007" y="8746"/>
                <wp:lineTo x="16007" y="8733"/>
                <wp:lineTo x="16007" y="8722"/>
                <wp:lineTo x="16007" y="8711"/>
                <wp:lineTo x="16007" y="8699"/>
                <wp:lineTo x="16007" y="8687"/>
                <wp:lineTo x="16007" y="8676"/>
                <wp:lineTo x="16007" y="8664"/>
                <wp:lineTo x="16007" y="8652"/>
                <wp:lineTo x="16007" y="8641"/>
                <wp:lineTo x="16007" y="8630"/>
                <wp:lineTo x="16007" y="8618"/>
                <wp:lineTo x="15992" y="8607"/>
                <wp:lineTo x="15992" y="8595"/>
                <wp:lineTo x="15992" y="8583"/>
                <wp:lineTo x="15992" y="8571"/>
                <wp:lineTo x="16007" y="8560"/>
                <wp:lineTo x="16007" y="8548"/>
                <wp:lineTo x="16007" y="8537"/>
                <wp:lineTo x="16007" y="8526"/>
                <wp:lineTo x="16007" y="8514"/>
                <wp:lineTo x="16007" y="8502"/>
                <wp:lineTo x="16007" y="8492"/>
                <wp:lineTo x="16007" y="8479"/>
                <wp:lineTo x="16007" y="8467"/>
                <wp:lineTo x="16007" y="8456"/>
                <wp:lineTo x="16007" y="8445"/>
                <wp:lineTo x="16007" y="8434"/>
                <wp:lineTo x="16007" y="8422"/>
                <wp:lineTo x="16007" y="8411"/>
                <wp:lineTo x="16007" y="8399"/>
                <wp:lineTo x="16007" y="8388"/>
                <wp:lineTo x="16007" y="8376"/>
                <wp:lineTo x="16007" y="8365"/>
                <wp:lineTo x="16007" y="8353"/>
                <wp:lineTo x="16007" y="8341"/>
                <wp:lineTo x="16007" y="8330"/>
                <wp:lineTo x="16007" y="8319"/>
                <wp:lineTo x="16007" y="8306"/>
                <wp:lineTo x="16007" y="8295"/>
                <wp:lineTo x="16007" y="8284"/>
                <wp:lineTo x="16007" y="8272"/>
                <wp:lineTo x="16007" y="8261"/>
                <wp:lineTo x="16007" y="8249"/>
                <wp:lineTo x="16007" y="8237"/>
                <wp:lineTo x="16007" y="8226"/>
                <wp:lineTo x="16007" y="8215"/>
                <wp:lineTo x="16007" y="8203"/>
                <wp:lineTo x="16007" y="8192"/>
                <wp:lineTo x="16007" y="8181"/>
                <wp:lineTo x="16007" y="8169"/>
                <wp:lineTo x="16007" y="8158"/>
                <wp:lineTo x="16007" y="8147"/>
                <wp:lineTo x="16007" y="8134"/>
                <wp:lineTo x="16007" y="8122"/>
                <wp:lineTo x="16007" y="8111"/>
                <wp:lineTo x="16007" y="8100"/>
                <wp:lineTo x="16007" y="8088"/>
                <wp:lineTo x="16007" y="8077"/>
                <wp:lineTo x="16007" y="8066"/>
                <wp:lineTo x="16007" y="8053"/>
                <wp:lineTo x="16007" y="8041"/>
                <wp:lineTo x="16007" y="8031"/>
                <wp:lineTo x="16007" y="8019"/>
                <wp:lineTo x="16007" y="8007"/>
                <wp:lineTo x="16007" y="7995"/>
                <wp:lineTo x="16007" y="7985"/>
                <wp:lineTo x="16007" y="7972"/>
                <wp:lineTo x="16007" y="7961"/>
                <wp:lineTo x="16007" y="7950"/>
                <wp:lineTo x="16007" y="7939"/>
                <wp:lineTo x="16007" y="7927"/>
                <wp:lineTo x="16007" y="7916"/>
                <wp:lineTo x="16007" y="7905"/>
                <wp:lineTo x="16007" y="7892"/>
                <wp:lineTo x="16007" y="7880"/>
                <wp:lineTo x="16007" y="7869"/>
                <wp:lineTo x="16007" y="7858"/>
                <wp:lineTo x="16007" y="7846"/>
                <wp:lineTo x="16007" y="7835"/>
                <wp:lineTo x="16007" y="7823"/>
                <wp:lineTo x="16007" y="7811"/>
                <wp:lineTo x="16007" y="7800"/>
                <wp:lineTo x="16007" y="7788"/>
                <wp:lineTo x="16007" y="7776"/>
                <wp:lineTo x="16007" y="7765"/>
                <wp:lineTo x="16007" y="7754"/>
                <wp:lineTo x="16007" y="7742"/>
                <wp:lineTo x="16007" y="7731"/>
                <wp:lineTo x="16007" y="7719"/>
                <wp:lineTo x="16007" y="7707"/>
                <wp:lineTo x="16007" y="7695"/>
                <wp:lineTo x="16007" y="7685"/>
                <wp:lineTo x="16007" y="7673"/>
                <wp:lineTo x="16007" y="7661"/>
                <wp:lineTo x="16007" y="7650"/>
                <wp:lineTo x="16007" y="7638"/>
                <wp:lineTo x="16007" y="7626"/>
                <wp:lineTo x="16007" y="7614"/>
                <wp:lineTo x="16007" y="7604"/>
                <wp:lineTo x="16007" y="7593"/>
                <wp:lineTo x="16007" y="7581"/>
                <wp:lineTo x="16007" y="7570"/>
                <wp:lineTo x="16007" y="7558"/>
                <wp:lineTo x="16007" y="7546"/>
                <wp:lineTo x="16007" y="7534"/>
                <wp:lineTo x="16007" y="7523"/>
                <wp:lineTo x="16007" y="7512"/>
                <wp:lineTo x="16007" y="7500"/>
                <wp:lineTo x="16007" y="7490"/>
                <wp:lineTo x="16007" y="7479"/>
                <wp:lineTo x="16024" y="7466"/>
                <wp:lineTo x="16024" y="7455"/>
                <wp:lineTo x="16024" y="7443"/>
                <wp:lineTo x="16024" y="7432"/>
                <wp:lineTo x="16024" y="7420"/>
                <wp:lineTo x="16024" y="7409"/>
                <wp:lineTo x="16024" y="7398"/>
                <wp:lineTo x="16024" y="7385"/>
                <wp:lineTo x="16024" y="7374"/>
                <wp:lineTo x="16024" y="7362"/>
                <wp:lineTo x="16024" y="7350"/>
                <wp:lineTo x="16024" y="7340"/>
                <wp:lineTo x="16024" y="7328"/>
                <wp:lineTo x="16024" y="7317"/>
                <wp:lineTo x="16007" y="7304"/>
                <wp:lineTo x="16007" y="7293"/>
                <wp:lineTo x="16024" y="7281"/>
                <wp:lineTo x="16024" y="7269"/>
                <wp:lineTo x="16024" y="7259"/>
                <wp:lineTo x="16024" y="7247"/>
                <wp:lineTo x="16024" y="7236"/>
                <wp:lineTo x="16024" y="7225"/>
                <wp:lineTo x="16024" y="7212"/>
                <wp:lineTo x="16007" y="7200"/>
                <wp:lineTo x="16024" y="7188"/>
                <wp:lineTo x="16024" y="7178"/>
                <wp:lineTo x="16024" y="7166"/>
                <wp:lineTo x="16024" y="7154"/>
                <wp:lineTo x="16024" y="7144"/>
                <wp:lineTo x="16024" y="7131"/>
                <wp:lineTo x="16024" y="7119"/>
                <wp:lineTo x="16024" y="7108"/>
                <wp:lineTo x="16024" y="7096"/>
                <wp:lineTo x="16024" y="7085"/>
                <wp:lineTo x="16024" y="7073"/>
                <wp:lineTo x="16024" y="7063"/>
                <wp:lineTo x="16024" y="7050"/>
                <wp:lineTo x="16024" y="7038"/>
                <wp:lineTo x="16024" y="7028"/>
                <wp:lineTo x="16024" y="7016"/>
                <wp:lineTo x="16024" y="7004"/>
                <wp:lineTo x="16024" y="6994"/>
                <wp:lineTo x="16024" y="6982"/>
                <wp:lineTo x="16024" y="6970"/>
                <wp:lineTo x="16024" y="6959"/>
                <wp:lineTo x="16024" y="6948"/>
                <wp:lineTo x="16024" y="6936"/>
                <wp:lineTo x="16024" y="6924"/>
                <wp:lineTo x="16024" y="6914"/>
                <wp:lineTo x="16024" y="6902"/>
                <wp:lineTo x="16024" y="6891"/>
                <wp:lineTo x="16007" y="6879"/>
                <wp:lineTo x="16007" y="6867"/>
                <wp:lineTo x="16024" y="6855"/>
                <wp:lineTo x="16024" y="6843"/>
                <wp:lineTo x="16024" y="6833"/>
                <wp:lineTo x="16024" y="6821"/>
                <wp:lineTo x="16024" y="6810"/>
                <wp:lineTo x="16024" y="6798"/>
                <wp:lineTo x="16024" y="6786"/>
                <wp:lineTo x="16024" y="6774"/>
                <wp:lineTo x="16024" y="6763"/>
                <wp:lineTo x="16024" y="6751"/>
                <wp:lineTo x="16024" y="6740"/>
                <wp:lineTo x="16024" y="6729"/>
                <wp:lineTo x="16024" y="6717"/>
                <wp:lineTo x="16024" y="6705"/>
                <wp:lineTo x="16024" y="6693"/>
                <wp:lineTo x="16024" y="6682"/>
                <wp:lineTo x="16024" y="6670"/>
                <wp:lineTo x="16024" y="6659"/>
                <wp:lineTo x="16024" y="6648"/>
                <wp:lineTo x="16024" y="6637"/>
                <wp:lineTo x="16024" y="6624"/>
                <wp:lineTo x="16024" y="6612"/>
                <wp:lineTo x="16024" y="6601"/>
                <wp:lineTo x="16024" y="6590"/>
                <wp:lineTo x="16007" y="6578"/>
                <wp:lineTo x="16007" y="6567"/>
                <wp:lineTo x="16007" y="6557"/>
                <wp:lineTo x="16007" y="6544"/>
                <wp:lineTo x="16007" y="6533"/>
                <wp:lineTo x="16024" y="6521"/>
                <wp:lineTo x="16024" y="6509"/>
                <wp:lineTo x="16024" y="6497"/>
                <wp:lineTo x="16024" y="6487"/>
                <wp:lineTo x="16024" y="6476"/>
                <wp:lineTo x="16024" y="6463"/>
                <wp:lineTo x="16024" y="6452"/>
                <wp:lineTo x="16024" y="6440"/>
                <wp:lineTo x="16024" y="6428"/>
                <wp:lineTo x="16024" y="6417"/>
                <wp:lineTo x="16024" y="6405"/>
                <wp:lineTo x="16024" y="6394"/>
                <wp:lineTo x="16024" y="6382"/>
                <wp:lineTo x="16024" y="6371"/>
                <wp:lineTo x="16024" y="6359"/>
                <wp:lineTo x="16024" y="6347"/>
                <wp:lineTo x="16024" y="6336"/>
                <wp:lineTo x="16024" y="6325"/>
                <wp:lineTo x="16024" y="6314"/>
                <wp:lineTo x="16024" y="6304"/>
                <wp:lineTo x="16024" y="6291"/>
                <wp:lineTo x="16024" y="6279"/>
                <wp:lineTo x="16024" y="6267"/>
                <wp:lineTo x="16024" y="6256"/>
                <wp:lineTo x="16024" y="6244"/>
                <wp:lineTo x="16024" y="6233"/>
                <wp:lineTo x="16024" y="6223"/>
                <wp:lineTo x="16024" y="6210"/>
                <wp:lineTo x="16024" y="6198"/>
                <wp:lineTo x="16024" y="6187"/>
                <wp:lineTo x="16024" y="6175"/>
                <wp:lineTo x="16024" y="6163"/>
                <wp:lineTo x="16024" y="6152"/>
                <wp:lineTo x="16024" y="6141"/>
                <wp:lineTo x="16024" y="6129"/>
                <wp:lineTo x="16024" y="6117"/>
                <wp:lineTo x="16024" y="6106"/>
                <wp:lineTo x="16024" y="6094"/>
                <wp:lineTo x="16024" y="6083"/>
                <wp:lineTo x="16024" y="6072"/>
                <wp:lineTo x="16024" y="6061"/>
                <wp:lineTo x="16024" y="6050"/>
                <wp:lineTo x="16024" y="6037"/>
                <wp:lineTo x="16024" y="6026"/>
                <wp:lineTo x="16024" y="6014"/>
                <wp:lineTo x="16024" y="6002"/>
                <wp:lineTo x="16024" y="5991"/>
                <wp:lineTo x="16024" y="5979"/>
                <wp:lineTo x="16024" y="5969"/>
                <wp:lineTo x="16024" y="5957"/>
                <wp:lineTo x="16024" y="5945"/>
                <wp:lineTo x="16024" y="5933"/>
                <wp:lineTo x="16024" y="5921"/>
                <wp:lineTo x="16024" y="5910"/>
                <wp:lineTo x="16024" y="5898"/>
                <wp:lineTo x="16041" y="5888"/>
                <wp:lineTo x="16041" y="5877"/>
                <wp:lineTo x="16024" y="5864"/>
                <wp:lineTo x="16024" y="5852"/>
                <wp:lineTo x="16024" y="5841"/>
                <wp:lineTo x="16024" y="5829"/>
                <wp:lineTo x="16041" y="5817"/>
                <wp:lineTo x="16041" y="5806"/>
                <wp:lineTo x="16041" y="5796"/>
                <wp:lineTo x="16041" y="5783"/>
                <wp:lineTo x="16041" y="5771"/>
                <wp:lineTo x="16041" y="5760"/>
                <wp:lineTo x="16024" y="5748"/>
                <wp:lineTo x="16024" y="5736"/>
                <wp:lineTo x="16041" y="5725"/>
                <wp:lineTo x="16041" y="5715"/>
                <wp:lineTo x="16041" y="5703"/>
                <wp:lineTo x="16041" y="5691"/>
                <wp:lineTo x="16024" y="5680"/>
                <wp:lineTo x="16041" y="5668"/>
                <wp:lineTo x="16041" y="5656"/>
                <wp:lineTo x="16024" y="5645"/>
                <wp:lineTo x="16041" y="5635"/>
                <wp:lineTo x="16041" y="5623"/>
                <wp:lineTo x="16041" y="5612"/>
                <wp:lineTo x="16041" y="5600"/>
                <wp:lineTo x="16041" y="5588"/>
                <wp:lineTo x="16041" y="5576"/>
                <wp:lineTo x="16041" y="5565"/>
                <wp:lineTo x="16041" y="5553"/>
                <wp:lineTo x="16041" y="5542"/>
                <wp:lineTo x="16041" y="5531"/>
                <wp:lineTo x="16041" y="5519"/>
                <wp:lineTo x="16041" y="5507"/>
                <wp:lineTo x="16041" y="5496"/>
                <wp:lineTo x="16041" y="5484"/>
                <wp:lineTo x="16041" y="5472"/>
                <wp:lineTo x="16041" y="5461"/>
                <wp:lineTo x="16041" y="5450"/>
                <wp:lineTo x="16041" y="5438"/>
                <wp:lineTo x="16041" y="5426"/>
                <wp:lineTo x="16041" y="5415"/>
                <wp:lineTo x="16041" y="5403"/>
                <wp:lineTo x="16041" y="5391"/>
                <wp:lineTo x="16024" y="5381"/>
                <wp:lineTo x="16024" y="5369"/>
                <wp:lineTo x="16041" y="5357"/>
                <wp:lineTo x="16041" y="5345"/>
                <wp:lineTo x="16041" y="5334"/>
                <wp:lineTo x="16041" y="5322"/>
                <wp:lineTo x="16041" y="5310"/>
                <wp:lineTo x="16041" y="5299"/>
                <wp:lineTo x="16041" y="5288"/>
                <wp:lineTo x="16041" y="5276"/>
                <wp:lineTo x="16041" y="5264"/>
                <wp:lineTo x="16041" y="5253"/>
                <wp:lineTo x="16041" y="5241"/>
                <wp:lineTo x="16041" y="5229"/>
                <wp:lineTo x="16041" y="5218"/>
                <wp:lineTo x="16041" y="5207"/>
                <wp:lineTo x="16041" y="5195"/>
                <wp:lineTo x="16041" y="5184"/>
                <wp:lineTo x="16041" y="5172"/>
                <wp:lineTo x="16041" y="5160"/>
                <wp:lineTo x="16041" y="5149"/>
                <wp:lineTo x="16041" y="5138"/>
                <wp:lineTo x="15100" y="5127"/>
                <wp:lineTo x="14245" y="5115"/>
                <wp:lineTo x="13471" y="5104"/>
                <wp:lineTo x="12548" y="5092"/>
                <wp:lineTo x="11358" y="5080"/>
                <wp:lineTo x="9235" y="5069"/>
                <wp:lineTo x="10553" y="5058"/>
                <wp:lineTo x="6233" y="5047"/>
                <wp:lineTo x="4833" y="5035"/>
                <wp:lineTo x="10983" y="4286"/>
                <wp:lineTo x="11409" y="4274"/>
                <wp:lineTo x="11659" y="4263"/>
                <wp:lineTo x="11805" y="4251"/>
                <wp:lineTo x="12004" y="4239"/>
                <wp:lineTo x="12186" y="4227"/>
                <wp:lineTo x="12267" y="4217"/>
                <wp:lineTo x="12432" y="4206"/>
                <wp:lineTo x="12565" y="4193"/>
                <wp:lineTo x="12630" y="4182"/>
                <wp:lineTo x="12745" y="4171"/>
                <wp:lineTo x="12845" y="4159"/>
                <wp:lineTo x="12959" y="4148"/>
                <wp:lineTo x="13305" y="4136"/>
                <wp:lineTo x="13092" y="4124"/>
                <wp:lineTo x="13191" y="4112"/>
                <wp:lineTo x="13256" y="4101"/>
                <wp:lineTo x="13305" y="4090"/>
                <wp:lineTo x="13371" y="4078"/>
                <wp:lineTo x="13389" y="4067"/>
                <wp:lineTo x="13486" y="4055"/>
                <wp:lineTo x="13587" y="4043"/>
                <wp:lineTo x="13635" y="4033"/>
                <wp:lineTo x="13667" y="4020"/>
                <wp:lineTo x="13735" y="4009"/>
                <wp:lineTo x="13800" y="3997"/>
                <wp:lineTo x="13850" y="3986"/>
                <wp:lineTo x="13883" y="3974"/>
                <wp:lineTo x="13930" y="3962"/>
                <wp:lineTo x="13981" y="3952"/>
                <wp:lineTo x="14048" y="3939"/>
                <wp:lineTo x="14094" y="3928"/>
                <wp:lineTo x="14145" y="3917"/>
                <wp:lineTo x="14180" y="3905"/>
                <wp:lineTo x="14229" y="3893"/>
                <wp:lineTo x="14259" y="3881"/>
                <wp:lineTo x="14277" y="3870"/>
                <wp:lineTo x="14294" y="3858"/>
                <wp:lineTo x="14310" y="3847"/>
                <wp:lineTo x="14327" y="3836"/>
                <wp:lineTo x="14345" y="3824"/>
                <wp:lineTo x="14345" y="3811"/>
                <wp:lineTo x="14359" y="3802"/>
                <wp:lineTo x="14359" y="3790"/>
                <wp:lineTo x="14359" y="3779"/>
                <wp:lineTo x="14376" y="3766"/>
                <wp:lineTo x="14376" y="3756"/>
                <wp:lineTo x="14394" y="3745"/>
                <wp:lineTo x="14376" y="3733"/>
                <wp:lineTo x="14376" y="3722"/>
                <wp:lineTo x="14376" y="3710"/>
                <wp:lineTo x="14376" y="3699"/>
                <wp:lineTo x="14376" y="3687"/>
                <wp:lineTo x="14376" y="3675"/>
                <wp:lineTo x="14376" y="3664"/>
                <wp:lineTo x="14376" y="3652"/>
                <wp:lineTo x="14359" y="3641"/>
                <wp:lineTo x="14345" y="3629"/>
                <wp:lineTo x="14345" y="3618"/>
                <wp:lineTo x="14359" y="3607"/>
                <wp:lineTo x="14359" y="3595"/>
                <wp:lineTo x="14359" y="3583"/>
                <wp:lineTo x="14359" y="3572"/>
                <wp:lineTo x="14359" y="3560"/>
                <wp:lineTo x="14376" y="3548"/>
                <wp:lineTo x="14376" y="3537"/>
                <wp:lineTo x="14376" y="3526"/>
                <wp:lineTo x="14376" y="3513"/>
                <wp:lineTo x="14394" y="3502"/>
                <wp:lineTo x="14394" y="3491"/>
                <wp:lineTo x="14410" y="3479"/>
                <wp:lineTo x="14410" y="3467"/>
                <wp:lineTo x="14410" y="3456"/>
                <wp:lineTo x="14424" y="3445"/>
                <wp:lineTo x="14424" y="3432"/>
                <wp:lineTo x="14443" y="3421"/>
                <wp:lineTo x="14443" y="3410"/>
                <wp:lineTo x="14443" y="3398"/>
                <wp:lineTo x="14443" y="3386"/>
                <wp:lineTo x="14443" y="3375"/>
                <wp:lineTo x="14459" y="3364"/>
                <wp:lineTo x="14459" y="3351"/>
                <wp:lineTo x="14475" y="3340"/>
                <wp:lineTo x="14475" y="3329"/>
                <wp:lineTo x="14492" y="3317"/>
                <wp:lineTo x="14492" y="3305"/>
                <wp:lineTo x="14492" y="3294"/>
                <wp:lineTo x="14510" y="3282"/>
                <wp:lineTo x="14524" y="3271"/>
                <wp:lineTo x="14541" y="3260"/>
                <wp:lineTo x="14558" y="3248"/>
                <wp:lineTo x="14574" y="3237"/>
                <wp:lineTo x="14606" y="3226"/>
                <wp:lineTo x="14624" y="3214"/>
                <wp:lineTo x="14624" y="3202"/>
                <wp:lineTo x="14624" y="3190"/>
                <wp:lineTo x="14640" y="3178"/>
                <wp:lineTo x="14657" y="3167"/>
                <wp:lineTo x="14657" y="3157"/>
                <wp:lineTo x="14657" y="3146"/>
                <wp:lineTo x="14657" y="3134"/>
                <wp:lineTo x="14675" y="3122"/>
                <wp:lineTo x="14675" y="3112"/>
                <wp:lineTo x="14675" y="3099"/>
                <wp:lineTo x="14657" y="3087"/>
                <wp:lineTo x="14657" y="3076"/>
                <wp:lineTo x="14657" y="3065"/>
                <wp:lineTo x="14657" y="3053"/>
                <wp:lineTo x="14657" y="3041"/>
                <wp:lineTo x="14640" y="3030"/>
                <wp:lineTo x="14640" y="3018"/>
                <wp:lineTo x="14624" y="3007"/>
                <wp:lineTo x="14606" y="2995"/>
                <wp:lineTo x="14606" y="2984"/>
                <wp:lineTo x="14591" y="2972"/>
                <wp:lineTo x="14574" y="2960"/>
                <wp:lineTo x="14574" y="2949"/>
                <wp:lineTo x="14558" y="2938"/>
                <wp:lineTo x="14558" y="2925"/>
                <wp:lineTo x="14541" y="2914"/>
                <wp:lineTo x="14524" y="2903"/>
                <wp:lineTo x="14510" y="2891"/>
                <wp:lineTo x="14541" y="2880"/>
                <wp:lineTo x="14558" y="2868"/>
                <wp:lineTo x="14591" y="2857"/>
                <wp:lineTo x="14640" y="2844"/>
                <wp:lineTo x="14689" y="2833"/>
                <wp:lineTo x="14689" y="2822"/>
                <wp:lineTo x="14757" y="2811"/>
                <wp:lineTo x="14789" y="2800"/>
                <wp:lineTo x="14805" y="2788"/>
                <wp:lineTo x="14822" y="2777"/>
                <wp:lineTo x="14840" y="2766"/>
                <wp:lineTo x="14840" y="2753"/>
                <wp:lineTo x="14854" y="2741"/>
                <wp:lineTo x="14854" y="2730"/>
                <wp:lineTo x="14854" y="2719"/>
                <wp:lineTo x="14854" y="2707"/>
                <wp:lineTo x="14871" y="2696"/>
                <wp:lineTo x="14871" y="2685"/>
                <wp:lineTo x="14889" y="2672"/>
                <wp:lineTo x="14889" y="2660"/>
                <wp:lineTo x="14889" y="2649"/>
                <wp:lineTo x="14905" y="2638"/>
                <wp:lineTo x="14905" y="2626"/>
                <wp:lineTo x="14905" y="2614"/>
                <wp:lineTo x="14905" y="2604"/>
                <wp:lineTo x="14922" y="2591"/>
                <wp:lineTo x="14922" y="2579"/>
                <wp:lineTo x="14922" y="2568"/>
                <wp:lineTo x="14936" y="2557"/>
                <wp:lineTo x="14936" y="2544"/>
                <wp:lineTo x="14954" y="2535"/>
                <wp:lineTo x="14954" y="2524"/>
                <wp:lineTo x="14954" y="2511"/>
                <wp:lineTo x="14971" y="2499"/>
                <wp:lineTo x="14987" y="2488"/>
                <wp:lineTo x="15004" y="2477"/>
                <wp:lineTo x="15018" y="2465"/>
                <wp:lineTo x="15035" y="2454"/>
                <wp:lineTo x="15053" y="2442"/>
                <wp:lineTo x="15053" y="2430"/>
                <wp:lineTo x="15053" y="2419"/>
                <wp:lineTo x="15068" y="2407"/>
                <wp:lineTo x="15085" y="2396"/>
                <wp:lineTo x="15085" y="2384"/>
                <wp:lineTo x="15085" y="2373"/>
                <wp:lineTo x="15100" y="2361"/>
                <wp:lineTo x="15100" y="2350"/>
                <wp:lineTo x="15100" y="2339"/>
                <wp:lineTo x="15100" y="2327"/>
                <wp:lineTo x="15118" y="2315"/>
                <wp:lineTo x="15118" y="2304"/>
                <wp:lineTo x="15118" y="2293"/>
                <wp:lineTo x="15118" y="2281"/>
                <wp:lineTo x="15135" y="2270"/>
                <wp:lineTo x="15118" y="2258"/>
                <wp:lineTo x="15118" y="2246"/>
                <wp:lineTo x="15118" y="2234"/>
                <wp:lineTo x="15118" y="2223"/>
                <wp:lineTo x="15118" y="2212"/>
                <wp:lineTo x="15100" y="2200"/>
                <wp:lineTo x="15100" y="2189"/>
                <wp:lineTo x="15085" y="2177"/>
                <wp:lineTo x="15085" y="2165"/>
                <wp:lineTo x="15085" y="2153"/>
                <wp:lineTo x="15068" y="2142"/>
                <wp:lineTo x="15068" y="2131"/>
                <wp:lineTo x="15053" y="2119"/>
                <wp:lineTo x="15035" y="2108"/>
                <wp:lineTo x="15035" y="2097"/>
                <wp:lineTo x="15018" y="2084"/>
                <wp:lineTo x="15018" y="2073"/>
                <wp:lineTo x="15018" y="2061"/>
                <wp:lineTo x="15018" y="2050"/>
                <wp:lineTo x="15035" y="2038"/>
                <wp:lineTo x="15035" y="2027"/>
                <wp:lineTo x="15035" y="2016"/>
                <wp:lineTo x="15035" y="2003"/>
                <wp:lineTo x="15053" y="1992"/>
                <wp:lineTo x="15053" y="1980"/>
                <wp:lineTo x="15068" y="1968"/>
                <wp:lineTo x="15068" y="1958"/>
                <wp:lineTo x="15085" y="1946"/>
                <wp:lineTo x="15085" y="1935"/>
                <wp:lineTo x="15085" y="1922"/>
                <wp:lineTo x="15100" y="1911"/>
                <wp:lineTo x="15100" y="1900"/>
                <wp:lineTo x="15100" y="1888"/>
                <wp:lineTo x="15118" y="1878"/>
                <wp:lineTo x="15118" y="1867"/>
                <wp:lineTo x="15118" y="1856"/>
                <wp:lineTo x="15135" y="1845"/>
                <wp:lineTo x="15135" y="1832"/>
                <wp:lineTo x="15135" y="1820"/>
                <wp:lineTo x="15150" y="1808"/>
                <wp:lineTo x="15167" y="1798"/>
                <wp:lineTo x="15167" y="1786"/>
                <wp:lineTo x="15183" y="1774"/>
                <wp:lineTo x="15200" y="1764"/>
                <wp:lineTo x="15218" y="1751"/>
                <wp:lineTo x="15233" y="1739"/>
                <wp:lineTo x="15233" y="1728"/>
                <wp:lineTo x="15233" y="1716"/>
                <wp:lineTo x="15251" y="1705"/>
                <wp:lineTo x="15251" y="1693"/>
                <wp:lineTo x="15266" y="1683"/>
                <wp:lineTo x="15266" y="1670"/>
                <wp:lineTo x="15266" y="1658"/>
                <wp:lineTo x="15266" y="1647"/>
                <wp:lineTo x="15284" y="1635"/>
                <wp:lineTo x="15284" y="1624"/>
                <wp:lineTo x="15284" y="1613"/>
                <wp:lineTo x="15301" y="1601"/>
                <wp:lineTo x="15301" y="1589"/>
                <wp:lineTo x="15301" y="1577"/>
                <wp:lineTo x="15316" y="1566"/>
                <wp:lineTo x="15316" y="1554"/>
                <wp:lineTo x="15316" y="1542"/>
                <wp:lineTo x="15333" y="1532"/>
                <wp:lineTo x="15333" y="1520"/>
                <wp:lineTo x="15333" y="1509"/>
                <wp:lineTo x="15349" y="1497"/>
                <wp:lineTo x="15349" y="1485"/>
                <wp:lineTo x="15366" y="1473"/>
                <wp:lineTo x="15366" y="1461"/>
                <wp:lineTo x="15383" y="1451"/>
                <wp:lineTo x="15383" y="1439"/>
                <wp:lineTo x="15383" y="1428"/>
                <wp:lineTo x="15383" y="1416"/>
                <wp:lineTo x="15383" y="1405"/>
                <wp:lineTo x="15383" y="1393"/>
                <wp:lineTo x="15383" y="1382"/>
                <wp:lineTo x="15383" y="1370"/>
                <wp:lineTo x="15366" y="1359"/>
                <wp:lineTo x="15349" y="1348"/>
                <wp:lineTo x="15349" y="1336"/>
                <wp:lineTo x="15333" y="1324"/>
                <wp:lineTo x="15301" y="1312"/>
                <wp:lineTo x="15301" y="1301"/>
                <wp:lineTo x="15284" y="1289"/>
                <wp:lineTo x="15118" y="1278"/>
                <wp:lineTo x="15118" y="1267"/>
                <wp:lineTo x="15118" y="1257"/>
                <wp:lineTo x="15118" y="1244"/>
                <wp:lineTo x="15118" y="1232"/>
                <wp:lineTo x="15118" y="1221"/>
                <wp:lineTo x="15118" y="1210"/>
                <wp:lineTo x="15118" y="1198"/>
                <wp:lineTo x="15100" y="1187"/>
                <wp:lineTo x="15085" y="1176"/>
                <wp:lineTo x="15068" y="1163"/>
                <wp:lineTo x="15053" y="1152"/>
                <wp:lineTo x="15004" y="1140"/>
                <wp:lineTo x="14905" y="1128"/>
                <wp:lineTo x="14905" y="1116"/>
                <wp:lineTo x="14905" y="1106"/>
                <wp:lineTo x="14905" y="1095"/>
                <wp:lineTo x="14905" y="1082"/>
                <wp:lineTo x="14889" y="1071"/>
                <wp:lineTo x="14871" y="1059"/>
                <wp:lineTo x="14840" y="1047"/>
                <wp:lineTo x="14805" y="1036"/>
                <wp:lineTo x="14771" y="1025"/>
                <wp:lineTo x="14541" y="1013"/>
                <wp:lineTo x="14541" y="1001"/>
                <wp:lineTo x="14541" y="990"/>
                <wp:lineTo x="14541" y="978"/>
                <wp:lineTo x="14541" y="966"/>
                <wp:lineTo x="14541" y="955"/>
                <wp:lineTo x="14541" y="943"/>
                <wp:lineTo x="14541" y="933"/>
                <wp:lineTo x="14524" y="923"/>
                <wp:lineTo x="14492" y="910"/>
                <wp:lineTo x="14459" y="898"/>
                <wp:lineTo x="14443" y="886"/>
                <wp:lineTo x="14376" y="875"/>
                <wp:lineTo x="14359" y="863"/>
                <wp:lineTo x="14162" y="852"/>
                <wp:lineTo x="14162" y="842"/>
                <wp:lineTo x="14162" y="829"/>
                <wp:lineTo x="14162" y="817"/>
                <wp:lineTo x="14145" y="806"/>
                <wp:lineTo x="14145" y="794"/>
                <wp:lineTo x="14112" y="782"/>
                <wp:lineTo x="14080" y="770"/>
                <wp:lineTo x="14066" y="760"/>
                <wp:lineTo x="13998" y="748"/>
                <wp:lineTo x="13536" y="736"/>
                <wp:lineTo x="13536" y="725"/>
                <wp:lineTo x="13522" y="713"/>
                <wp:lineTo x="13522" y="701"/>
                <wp:lineTo x="13505" y="690"/>
                <wp:lineTo x="13505" y="679"/>
                <wp:lineTo x="13486" y="668"/>
                <wp:lineTo x="13486" y="655"/>
                <wp:lineTo x="13471" y="644"/>
                <wp:lineTo x="13454" y="633"/>
                <wp:lineTo x="13436" y="621"/>
                <wp:lineTo x="13406" y="610"/>
                <wp:lineTo x="13357" y="599"/>
                <wp:lineTo x="13270" y="588"/>
                <wp:lineTo x="12827" y="576"/>
                <wp:lineTo x="12845" y="564"/>
                <wp:lineTo x="12845" y="552"/>
                <wp:lineTo x="12845" y="540"/>
                <wp:lineTo x="12845" y="529"/>
                <wp:lineTo x="12827" y="517"/>
                <wp:lineTo x="12827" y="507"/>
                <wp:lineTo x="12777" y="496"/>
                <wp:lineTo x="12712" y="483"/>
                <wp:lineTo x="12646" y="471"/>
                <wp:lineTo x="11920" y="461"/>
                <wp:lineTo x="11905" y="449"/>
                <wp:lineTo x="11905" y="437"/>
                <wp:lineTo x="11888" y="426"/>
                <wp:lineTo x="11855" y="415"/>
                <wp:lineTo x="11855" y="403"/>
                <wp:lineTo x="11839" y="391"/>
                <wp:lineTo x="11755" y="380"/>
                <wp:lineTo x="11097" y="368"/>
                <wp:lineTo x="11510" y="356"/>
                <wp:lineTo x="11097" y="345"/>
                <wp:lineTo x="11080" y="334"/>
                <wp:lineTo x="11048" y="322"/>
                <wp:lineTo x="10883" y="310"/>
                <wp:lineTo x="9597" y="3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01" r="-1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4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48"/>
        </w:rPr>
        <w:t>COMUNE DI ACI CASTELLO</w:t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Cs/>
          <w:sz w:val="36"/>
        </w:rPr>
      </w:pPr>
      <w:r>
        <w:rPr>
          <w:rFonts w:eastAsia="Times New Roman" w:cs="Times New Roman" w:ascii="Times New Roman" w:hAnsi="Times New Roman"/>
          <w:bCs/>
          <w:sz w:val="44"/>
        </w:rPr>
        <w:t xml:space="preserve">        </w:t>
      </w:r>
      <w:r>
        <w:rPr>
          <w:rFonts w:cs="Times New Roman" w:ascii="Times New Roman" w:hAnsi="Times New Roman"/>
          <w:bCs/>
          <w:sz w:val="36"/>
        </w:rPr>
        <w:t>Città Metropolitana di Catania</w:t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sz w:val="36"/>
        </w:rPr>
        <w:t xml:space="preserve">      </w:t>
      </w: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  <w:iCs/>
          <w:vertAlign w:val="superscript"/>
        </w:rPr>
        <w:t>a</w:t>
      </w:r>
      <w:r>
        <w:rPr>
          <w:rFonts w:cs="Times New Roman" w:ascii="Times New Roman" w:hAnsi="Times New Roman"/>
          <w:iCs/>
        </w:rPr>
        <w:t xml:space="preserve"> AREA - SERVIZI TECNICI</w:t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44"/>
          <w:szCs w:val="44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bidi="zxx"/>
        </w:rPr>
        <w:t xml:space="preserve"> </w:t>
      </w:r>
      <w:r>
        <w:rPr>
          <w:rFonts w:cs="Times New Roman" w:ascii="Times New Roman" w:hAnsi="Times New Roman"/>
          <w:b/>
          <w:color w:val="002BFF"/>
          <w:sz w:val="56"/>
          <w:szCs w:val="56"/>
          <w:lang w:bidi="zxx"/>
        </w:rPr>
        <w:t>Calendario conferimento rifiuti</w:t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4"/>
          <w:szCs w:val="44"/>
          <w:u w:val="single"/>
          <w:lang w:bidi="zxx"/>
        </w:rPr>
        <w:t>Festività dicembre 2024- gennaio 2025</w:t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Mercoledì 25/1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400F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ranno eseguiti i servizi straordinari festivi di:</w:t>
      </w:r>
    </w:p>
    <w:p>
      <w:pPr>
        <w:pStyle w:val="Normal"/>
        <w:widowControl/>
        <w:suppressAutoHyphens w:val="true"/>
        <w:bidi w:val="0"/>
        <w:ind w:left="340" w:right="0" w:hanging="340"/>
        <w:jc w:val="center"/>
        <w:rPr>
          <w:rFonts w:ascii="Times New Roman" w:hAnsi="Times New Roman" w:cs="Times New Roman"/>
          <w:color w:val="000000"/>
          <w:sz w:val="36"/>
          <w:szCs w:val="36"/>
          <w:lang w:bidi="zxx"/>
        </w:rPr>
      </w:pPr>
      <w:r>
        <w:rPr>
          <w:rFonts w:cs="Times New Roman" w:ascii="Times New Roman" w:hAnsi="Times New Roman"/>
          <w:b/>
          <w:bCs/>
          <w:color w:val="3400FF"/>
          <w:sz w:val="32"/>
          <w:szCs w:val="32"/>
        </w:rPr>
        <w:t>Raccolta imballaggi in plastica per tutte le utenze (domestiche e non domestiche)</w:t>
      </w:r>
    </w:p>
    <w:p>
      <w:pPr>
        <w:pStyle w:val="Normal"/>
        <w:tabs>
          <w:tab w:val="clear" w:pos="709"/>
          <w:tab w:val="left" w:pos="1135" w:leader="none"/>
        </w:tabs>
        <w:jc w:val="both"/>
        <w:rPr>
          <w:rFonts w:ascii="Times New Roman" w:hAnsi="Times New Roman" w:cs="Times New Roman"/>
          <w:color w:val="000000"/>
          <w:sz w:val="36"/>
          <w:szCs w:val="36"/>
          <w:lang w:bidi="zxx"/>
        </w:rPr>
      </w:pPr>
      <w:r>
        <w:rPr>
          <w:rFonts w:cs="Times New Roman" w:ascii="Times New Roman" w:hAnsi="Times New Roman"/>
          <w:color w:val="000000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zh-CN" w:bidi="ar-SA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Giovedì 26/1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4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zh-CN" w:bidi="ar-SA"/>
        </w:rPr>
        <w:t>saranno eseguiti i servizi straordinari festivi di: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3400FF"/>
          <w:sz w:val="32"/>
          <w:szCs w:val="32"/>
        </w:rPr>
        <w:t>Raccolta organico per tutte le utenze (domestiche e non domestich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400FF"/>
          <w:sz w:val="32"/>
          <w:szCs w:val="32"/>
          <w:lang w:val="it-IT" w:eastAsia="zh-CN" w:bidi="ar-SA"/>
        </w:rPr>
        <w:t>Raccolta imballaggi in vetro e cartone per le utenze non domestich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3400FF"/>
          <w:sz w:val="32"/>
          <w:szCs w:val="3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it-IT" w:eastAsia="zh-CN" w:bidi="ar-SA"/>
        </w:rPr>
        <w:t xml:space="preserve">L'Amministrazione Comunale ricorda che le domeniche e nelle giornate festive del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val="it-IT" w:eastAsia="zh-CN" w:bidi="ar-SA"/>
        </w:rPr>
        <w:t>01/01/2025 e 06/01/2025</w:t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3400FF"/>
          <w:sz w:val="32"/>
          <w:szCs w:val="32"/>
          <w:lang w:val="it-IT" w:eastAsia="zh-CN" w:bidi="ar-SA"/>
        </w:rPr>
        <w:t>NON VENGONO EFFETTUATI NE' LE RACCOLTE DEI RIFIUTI NE' I SERVIZI DELLE ISOLE ECOLOGICHE MOBILI</w:t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33"/>
          <w:szCs w:val="33"/>
          <w:lang w:bidi="zxx"/>
        </w:rPr>
      </w:pPr>
      <w:r>
        <w:rPr>
          <w:rFonts w:cs="Times New Roman" w:ascii="Times New Roman" w:hAnsi="Times New Roman"/>
          <w:b/>
          <w:bCs/>
          <w:color w:val="auto"/>
          <w:sz w:val="33"/>
          <w:szCs w:val="33"/>
          <w:lang w:bidi="zxx"/>
        </w:rPr>
        <w:t xml:space="preserve">SI RACCOMANDA DI RISPETTARE </w:t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auto"/>
          <w:sz w:val="33"/>
          <w:szCs w:val="33"/>
          <w:lang w:bidi="zxx"/>
        </w:rPr>
        <w:t>GIORNI E ORARI DI CONFERIMENTO</w:t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1135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113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1135" w:leader="none"/>
        </w:tabs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it-IT" w:eastAsia="zh-CN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L'Assessore all'Ecologia   </w:t>
        <w:tab/>
        <w:tab/>
        <w:tab/>
        <w:tab/>
        <w:tab/>
        <w:tab/>
        <w:tab/>
        <w:tab/>
        <w:t xml:space="preserve"> Il Sindaco</w:t>
      </w:r>
    </w:p>
    <w:p>
      <w:pPr>
        <w:pStyle w:val="Normal"/>
        <w:tabs>
          <w:tab w:val="clear" w:pos="709"/>
          <w:tab w:val="left" w:pos="1135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it-IT" w:eastAsia="zh-CN" w:bidi="zxx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it-IT" w:eastAsia="zh-CN" w:bidi="zxx"/>
        </w:rPr>
        <w:t>Erika Corso</w:t>
        <w:tab/>
        <w:tab/>
        <w:tab/>
        <w:tab/>
        <w:t xml:space="preserve">  </w:t>
        <w:tab/>
        <w:tab/>
        <w:tab/>
        <w:t xml:space="preserve">      </w:t>
        <w:tab/>
        <w:t xml:space="preserve">             Carmelo Scandurra</w:t>
      </w:r>
    </w:p>
    <w:sectPr>
      <w:footerReference w:type="default" r:id="rId3"/>
      <w:type w:val="nextPage"/>
      <w:pgSz w:w="12240" w:h="15840"/>
      <w:pgMar w:left="580" w:right="650" w:gutter="0" w:header="0" w:top="390" w:footer="241" w:bottom="4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left" w:pos="1635" w:leader="none"/>
        <w:tab w:val="center" w:pos="4819" w:leader="none"/>
        <w:tab w:val="right" w:pos="9638" w:leader="none"/>
      </w:tabs>
      <w:jc w:val="center"/>
      <w:rPr>
        <w:lang w:bidi="hi-IN"/>
      </w:rPr>
    </w:pPr>
    <w:r>
      <w:rPr>
        <w:lang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88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5" w:leader="none"/>
      </w:tabs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5" w:leader="none"/>
      </w:tabs>
      <w:ind w:left="0" w:right="0" w:hanging="0"/>
      <w:jc w:val="right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LineNumbers/>
      <w:tabs>
        <w:tab w:val="clear" w:pos="709"/>
        <w:tab w:val="left" w:pos="1635" w:leader="none"/>
        <w:tab w:val="center" w:pos="4819" w:leader="none"/>
        <w:tab w:val="right" w:pos="9638" w:leader="none"/>
      </w:tabs>
      <w:jc w:val="center"/>
      <w:outlineLvl w:val="4"/>
    </w:pPr>
    <w:rPr>
      <w:rFonts w:eastAsia="Arial Unicode MS"/>
      <w:i/>
      <w:color w:val="808080"/>
      <w:kern w:val="2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2z012">
    <w:name w:val="WW-WW8Num2z012"/>
    <w:qFormat/>
    <w:rPr>
      <w:rFonts w:ascii="Symbol" w:hAnsi="Symbol" w:cs="Symbol"/>
    </w:rPr>
  </w:style>
  <w:style w:type="character" w:styleId="WWWW8Num3z012">
    <w:name w:val="WW-WW8Num3z012"/>
    <w:qFormat/>
    <w:rPr>
      <w:rFonts w:ascii="Symbol" w:hAnsi="Symbol" w:cs="Symbo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 w:val="4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meFile">
    <w:name w:val="Nome File"/>
    <w:basedOn w:val="Normal"/>
    <w:qFormat/>
    <w:pPr/>
    <w:rPr>
      <w:caps/>
      <w:sz w:val="12"/>
    </w:rPr>
  </w:style>
  <w:style w:type="paragraph" w:styleId="Indirizzo">
    <w:name w:val="Indirizzo"/>
    <w:basedOn w:val="Normal"/>
    <w:qFormat/>
    <w:pPr>
      <w:jc w:val="right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dc:language>en-US</dc:language>
  <cp:lastModifiedBy/>
  <cp:lastPrinted>2024-12-23T15:00:00Z</cp:lastPrinted>
  <dcterms:modified xsi:type="dcterms:W3CDTF">2024-12-23T14:04:39Z</dcterms:modified>
  <cp:revision>13</cp:revision>
  <dc:subject/>
  <dc:title>DISCVIGO</dc:title>
</cp:coreProperties>
</file>