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/>
      </w:pPr>
      <w:r>
        <w:rPr>
          <w:sz w:val="18"/>
        </w:rPr>
        <w:t>Mod. 2A – aprile 2025</w:t>
      </w:r>
    </w:p>
    <w:p>
      <w:pPr>
        <w:pStyle w:val="Titolo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6510</wp:posOffset>
                </wp:positionV>
                <wp:extent cx="81661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rca da bollo da    €. 16,00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.7pt;mso-wrap-distance-left:0pt;mso-wrap-distance-right:7.05pt;mso-wrap-distance-top:0pt;mso-wrap-distance-bottom:0pt;margin-top:1.3pt;mso-position-vertical-relative:text;margin-left:7.2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Marca da bollo da    €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0"/>
        <w:jc w:val="right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Al Comune di Aci Castello</w:t>
      </w:r>
    </w:p>
    <w:p>
      <w:pPr>
        <w:pStyle w:val="TextBody"/>
        <w:spacing w:lineRule="auto" w:line="240"/>
        <w:jc w:val="right"/>
        <w:rPr/>
      </w:pPr>
      <w:r>
        <w:rPr>
          <w:b/>
          <w:shd w:fill="auto" w:val="clear"/>
        </w:rPr>
        <w:t xml:space="preserve">Area 6^ - </w:t>
      </w:r>
      <w:r>
        <w:rPr>
          <w:b/>
          <w:bCs/>
          <w:i w:val="false"/>
          <w:iCs/>
          <w:shd w:fill="auto" w:val="clear"/>
        </w:rPr>
        <w:t>SERVIZI TECNICI AL TERRITORIO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i w:val="false"/>
          <w:iCs/>
          <w:color w:val="000000"/>
          <w:sz w:val="16"/>
          <w:szCs w:val="16"/>
          <w:shd w:fill="auto" w:val="clear"/>
          <w:lang w:eastAsia="zxx" w:bidi="zxx"/>
        </w:rPr>
        <w:tab/>
      </w:r>
      <w:r>
        <w:rPr>
          <w:b/>
          <w:bCs/>
          <w:i w:val="false"/>
          <w:iCs/>
          <w:color w:val="000000"/>
          <w:sz w:val="20"/>
          <w:szCs w:val="20"/>
          <w:shd w:fill="auto" w:val="clear"/>
          <w:lang w:eastAsia="zxx" w:bidi="zxx"/>
        </w:rPr>
        <w:t xml:space="preserve">Programmazione e Assetto Urbanistico – Edilizia Privata – Autorizzazioni e                                                Concessioni in Sanatoria – Controllo Antiabusivismo Edilizio                                                                                                    </w:t>
      </w:r>
      <w:r>
        <w:rPr>
          <w:b/>
          <w:bCs/>
          <w:i w:val="false"/>
          <w:iCs/>
          <w:color w:val="000000"/>
          <w:sz w:val="20"/>
          <w:szCs w:val="20"/>
          <w:shd w:fill="auto" w:val="clear"/>
          <w:lang w:eastAsia="zxx" w:bidi="zxx"/>
        </w:rPr>
        <w:t>– Servizio alle Imprese (AA.PP.), Commercio e Suap –                                                                                               Autorizzazione agli scarichi –  Pubblica e Privata Incolum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5245</wp:posOffset>
                </wp:positionV>
                <wp:extent cx="201358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95pt;mso-wrap-distance-left:9.05pt;mso-wrap-distance-right:9.05pt;mso-wrap-distance-top:0pt;mso-wrap-distance-bottom:0pt;margin-top:4.35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pazio riservato all’uffici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2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b/>
          <w:b/>
        </w:rPr>
      </w:pPr>
      <w:r>
        <w:rPr>
          <w:b/>
        </w:rPr>
        <w:t xml:space="preserve">Oggetto: Autodenuncia di scarico civile preesistente ai sensi dell’art. 38 della L.R. 27/86 e  </w:t>
        <w:tab/>
        <w:t xml:space="preserve">    richiesta autorizzazione al mantenimento dello sca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..…………………………………………………… nato/a a ……………………….il……………………………., residente a …………………………………, in via………………………………………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/>
        <w:t>C.F…………………………………………………………Tel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n qualità di ………………………...................................................................... dell’immobile sito in Via……………………….……………………………………………... censito al NCEU al  foglio ___________  particella/e _______________ sub.__________________________________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i sensi degli articoli 46 e 47 del D.P.R. 445/2000, essendo a conoscenza delle sanzioni penali previste dall’art. 76 dello stesso Decreto per le ipotesi di falsità in atti e dichiarazioni mendaci ivi indicate, e della decadenza dai benefici ottenuti prevista dall’art. 75 dello stesso decreto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l titolare dello scarico finale proveniente dal suddetto immobile avente consistenza di n°______ vani, per una superficie utile lorda di _________ mq. ed un volume abitativo di                 mc. __________  </w:t>
      </w:r>
      <w:r>
        <w:rPr>
          <w:i/>
        </w:rPr>
        <w:t>(per civili abitazioni)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posti letto </w:t>
      </w:r>
      <w:r>
        <w:rPr>
          <w:i/>
        </w:rPr>
        <w:t>(per alberghi, case di riposo, e simili);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posti mensa </w:t>
      </w:r>
      <w:r>
        <w:rPr>
          <w:i/>
        </w:rPr>
        <w:t>(per ristoranti, trattorie, pizzerie e simili)</w:t>
      </w:r>
    </w:p>
    <w:p>
      <w:pPr>
        <w:pStyle w:val="Normal"/>
        <w:spacing w:lineRule="auto" w:line="360"/>
        <w:jc w:val="both"/>
        <w:rPr/>
      </w:pPr>
      <w:r>
        <w:rPr/>
        <w:t>e/o n°_______ di addetti (</w:t>
      </w:r>
      <w:r>
        <w:rPr>
          <w:i/>
        </w:rPr>
        <w:t>per uffici, esercizi commerciali, laboratori artigianali ecc.)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posti alunni </w:t>
      </w:r>
      <w:r>
        <w:rPr>
          <w:i/>
        </w:rPr>
        <w:t>(per scuole ecc.)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servizi igienici </w:t>
      </w:r>
      <w:r>
        <w:rPr>
          <w:i/>
        </w:rPr>
        <w:t>(per musei, teatri, impianti sportivi o altre categorie non rientranti  nei punti precedent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detto scarico finale convoglia esclusivamente:</w:t>
      </w:r>
    </w:p>
    <w:p>
      <w:pPr>
        <w:pStyle w:val="Normal"/>
        <w:rPr/>
      </w:pPr>
      <w:r>
        <w:rPr/>
        <w:tab/>
        <w:t xml:space="preserve"> ⁯</w:t>
      </w:r>
      <w:r>
        <w:rPr>
          <w:sz w:val="30"/>
          <w:szCs w:val="30"/>
        </w:rPr>
        <w:t xml:space="preserve">□ </w:t>
      </w:r>
      <w:r>
        <w:rPr/>
        <w:t xml:space="preserve"> reflui di tipo civile (solo cucine e servizi igienici)</w:t>
      </w:r>
    </w:p>
    <w:p>
      <w:pPr>
        <w:pStyle w:val="Normal"/>
        <w:rPr/>
      </w:pPr>
      <w:r>
        <w:rPr/>
        <w:tab/>
        <w:t xml:space="preserve">⁯ </w:t>
      </w:r>
      <w:r>
        <w:rPr>
          <w:sz w:val="30"/>
          <w:szCs w:val="30"/>
        </w:rPr>
        <w:t xml:space="preserve">□  </w:t>
      </w:r>
      <w:r>
        <w:rPr/>
        <w:t>reflui assimilabili ai civili provenienti da ___________________________</w:t>
      </w:r>
      <w:r>
        <w:rPr>
          <w:i/>
        </w:rPr>
        <w:t>(specificare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che lo scarico è stato attivato in data antecedente il 17.05.1986 e precisamente  fin dall'anno  _________________________ </w:t>
      </w:r>
      <w:r>
        <w:rPr>
          <w:i/>
        </w:rPr>
        <w:t>(indicare se possibile la data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che lo scarico finale recapita:</w:t>
      </w:r>
    </w:p>
    <w:p>
      <w:pPr>
        <w:pStyle w:val="Normal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in pubblica fognatura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nel mare</w:t>
      </w:r>
    </w:p>
    <w:p>
      <w:pPr>
        <w:pStyle w:val="Normal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nel torrente, vallone o fosso denominato __________________________</w:t>
      </w:r>
    </w:p>
    <w:p>
      <w:pPr>
        <w:pStyle w:val="Normal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nel suolo adiacente l’edificio con le seguenti modalità: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 xml:space="preserve">in pozzo assorbente 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>in pozzo a perdere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>in pozzo nero a tenuta stagna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>per sub irri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o scarico finale è preventivamente sottoposto:</w:t>
      </w:r>
    </w:p>
    <w:p>
      <w:pPr>
        <w:pStyle w:val="Normal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 nessun trattamento depurativo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chiarificazione con 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>vasche di sedimentazione tradizionale (a camera unica)</w:t>
      </w:r>
    </w:p>
    <w:p>
      <w:pPr>
        <w:pStyle w:val="Normal"/>
        <w:rPr/>
      </w:pPr>
      <w:r>
        <w:rPr/>
        <w:tab/>
        <w:tab/>
        <w:t xml:space="preserve">⁯ </w:t>
      </w:r>
      <w:r>
        <w:rPr>
          <w:sz w:val="30"/>
          <w:szCs w:val="30"/>
        </w:rPr>
        <w:t xml:space="preserve">□ </w:t>
      </w:r>
      <w:r>
        <w:rPr/>
        <w:t xml:space="preserve">vasca Imhoff 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rFonts w:eastAsia="Times New Roman" w:cs="Times New Roman"/>
        </w:rPr>
        <w:t xml:space="preserve">                         </w:t>
      </w: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a depurazione mediante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i/>
        </w:rPr>
        <w:t>(allegare progett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ai sensi dell’art. 38, ultimo comma, della L.R. n°27/86, nelle more della realizzazione della rete fognaria continuerà a servirsi dei sistemi di smaltimento in atto utilizzati e come sopra dichiarati. A tal fine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l rilascio dell’autorizzazione allo scarico, ai sensi dell’art. 38, ultimo comma, della L.R. n°27/86, nelle more della realizzazione della rete fognaria, prevedendo il mantenimento dei sistemi di smaltimento in atto utilizzati e come sopra dichiarati.</w:t>
      </w:r>
    </w:p>
    <w:p>
      <w:pPr>
        <w:pStyle w:val="Normal"/>
        <w:rPr/>
      </w:pPr>
      <w:r>
        <w:rPr/>
        <w:t xml:space="preserve">A tal fine, </w:t>
      </w:r>
    </w:p>
    <w:p>
      <w:pPr>
        <w:pStyle w:val="Normal"/>
        <w:jc w:val="center"/>
        <w:rPr/>
      </w:pPr>
      <w:r>
        <w:rPr/>
        <w:t>SI OBBLIG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on apportare variazioni sostanziali alle caratteristiche qualitative e/o quantitative dello scari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llacciarsi a proprie cure e spese alla pubblica fognatura non appena la stessa sarà realizzata e attiva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umenti da allegare all’istanz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Fotocopia di valido documento di identità del richiedente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tocopia di valido documento di identità del Tecnico (nel caso di delegato al ritir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Relazione tecnica a firma congiunta conforme al modello “2 B” pubblicato sul sito internet c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tivi allegat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Estratto di mappa catastale degli immobili (non superiore a tre mesi)</w:t>
      </w:r>
    </w:p>
    <w:p>
      <w:pPr>
        <w:pStyle w:val="Normal"/>
        <w:spacing w:lineRule="auto" w:line="360" w:before="120" w:after="0"/>
        <w:ind w:left="284" w:right="0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Visura catastale degli immobili (nel caso di condomini elenco visura elenco dei subalterni e delle categorie catastali degli immobili)</w:t>
      </w:r>
    </w:p>
    <w:p>
      <w:pPr>
        <w:pStyle w:val="Normal"/>
        <w:spacing w:lineRule="auto" w:line="360" w:before="120" w:after="0"/>
        <w:ind w:left="284" w:right="0" w:hanging="284"/>
        <w:jc w:val="both"/>
        <w:rPr/>
      </w:pPr>
      <w:r>
        <w:rPr>
          <w:sz w:val="24"/>
          <w:szCs w:val="30"/>
        </w:rPr>
        <w:t>□</w:t>
      </w:r>
      <w:r>
        <w:rPr>
          <w:rFonts w:eastAsia="Times New Roman" w:cs="Times New Roman"/>
          <w:sz w:val="24"/>
          <w:szCs w:val="30"/>
        </w:rPr>
        <w:t xml:space="preserve"> </w:t>
      </w:r>
      <w:r>
        <w:rPr>
          <w:sz w:val="24"/>
          <w:szCs w:val="30"/>
        </w:rPr>
        <w:t>Stralcio aerofotogrammetrico con indicazione della ubicazione del presidio depurativo e/o pozzetto di allaccio alla P.F.</w:t>
      </w:r>
    </w:p>
    <w:p>
      <w:pPr>
        <w:pStyle w:val="Normal"/>
        <w:spacing w:lineRule="auto" w:line="360" w:before="120" w:after="0"/>
        <w:ind w:left="284" w:right="0" w:hanging="284"/>
        <w:jc w:val="both"/>
        <w:rPr/>
      </w:pPr>
      <w:r>
        <w:rPr>
          <w:sz w:val="24"/>
          <w:szCs w:val="30"/>
        </w:rPr>
        <w:t>□</w:t>
      </w:r>
      <w:r>
        <w:rPr>
          <w:rFonts w:eastAsia="Times New Roman" w:cs="Times New Roman"/>
          <w:sz w:val="24"/>
          <w:szCs w:val="30"/>
        </w:rPr>
        <w:t xml:space="preserve"> </w:t>
      </w:r>
      <w:r>
        <w:rPr>
          <w:sz w:val="24"/>
          <w:szCs w:val="30"/>
        </w:rPr>
        <w:t>Dichiarazione sulla regolarità urbanistica dell'edificio ed indicazione degli estremi del provvedimento abilitativo edilizio.</w:t>
      </w:r>
    </w:p>
    <w:p>
      <w:pPr>
        <w:pStyle w:val="Normal"/>
        <w:spacing w:before="120" w:after="0"/>
        <w:ind w:left="284" w:right="0" w:hanging="284"/>
        <w:jc w:val="both"/>
        <w:rPr/>
      </w:pPr>
      <w:r>
        <w:rPr>
          <w:szCs w:val="30"/>
        </w:rPr>
        <w:t>□</w:t>
      </w:r>
      <w:r>
        <w:rPr>
          <w:rFonts w:eastAsia="Times New Roman" w:cs="Times New Roman"/>
        </w:rPr>
        <w:t xml:space="preserve">  </w:t>
      </w:r>
      <w:r>
        <w:rPr/>
        <w:t xml:space="preserve">Ricevuta di versamento di €. 258,63 su C.C.P.  n.° 18722959 intestato a: COMUNE  DI  ACI CASTELLO ONERI DI URBANIZZ. SANZIONI EDILIZ. ETC.  causale: “OBLAZIONE RITARDATA  AUTODENUNCIA   </w:t>
      </w:r>
      <w:r>
        <w:rPr>
          <w:bCs/>
        </w:rPr>
        <w:t>SCARICHI   ESISTENTI  AI  SENSI  DELL' ART. 38 DELLA</w:t>
      </w:r>
      <w:r>
        <w:rPr/>
        <w:t xml:space="preserve">  L.R. 27/86  E  DELLA  L. 10/99”.</w:t>
      </w:r>
    </w:p>
    <w:p>
      <w:pPr>
        <w:pStyle w:val="Normal"/>
        <w:spacing w:lineRule="auto" w:line="360" w:before="120" w:after="0"/>
        <w:ind w:left="284" w:right="0" w:hanging="284"/>
        <w:jc w:val="both"/>
        <w:rPr/>
      </w:pPr>
      <w:r>
        <w:rPr>
          <w:szCs w:val="30"/>
        </w:rPr>
        <w:t>□</w:t>
      </w:r>
      <w:r>
        <w:rPr>
          <w:rFonts w:eastAsia="Times New Roman" w:cs="Times New Roman"/>
          <w:szCs w:val="30"/>
        </w:rPr>
        <w:t xml:space="preserve">  </w:t>
      </w:r>
      <w:r>
        <w:rPr>
          <w:szCs w:val="30"/>
        </w:rPr>
        <w:t>Ricevuta di  versamento di   €. 100,00 su C.C.P.  n.° 18723957 intestato a: COMUNE DI ACI CASTELLO causale: “DIRITTI DI SEGRETERIA PER RILASCIO AUTORIZZAZIONE ALLO SCARICO.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ttera di affidamento incarico al professionista (L.R. 1/2019 art. 36 comma 1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ttestazione professionista avvenuto pagamento corrispettivi (L.R. 1/2019 art. 36 comma 2) -(consegnabile all’atto del ritiro del provvedimento)</w:t>
      </w:r>
    </w:p>
    <w:p>
      <w:pPr>
        <w:pStyle w:val="Normal"/>
        <w:spacing w:lineRule="auto" w:line="276" w:before="120" w:after="0"/>
        <w:ind w:left="284" w:right="0" w:hanging="284"/>
        <w:jc w:val="both"/>
        <w:rPr/>
      </w:pPr>
      <w:r>
        <w:rPr>
          <w:szCs w:val="30"/>
        </w:rPr>
        <w:t>□</w:t>
      </w:r>
      <w:r>
        <w:rPr>
          <w:rFonts w:eastAsia="Times New Roman" w:cs="Times New Roman"/>
        </w:rPr>
        <w:t xml:space="preserve">  </w:t>
      </w:r>
      <w:r>
        <w:rPr/>
        <w:t xml:space="preserve">Una marca da bollo da €. 16,00 </w:t>
      </w:r>
      <w:r>
        <w:rPr>
          <w:b/>
          <w:bCs/>
        </w:rPr>
        <w:t>(da apporre sul provvedimento finale consegnabile all’atto del   ritir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ogo...................................... 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    Firma del dichiarante</w:t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…..........................................................................</w:t>
      </w:r>
    </w:p>
    <w:p>
      <w:pPr>
        <w:pStyle w:val="Normal"/>
        <w:tabs>
          <w:tab w:val="clear" w:pos="709"/>
          <w:tab w:val="left" w:pos="6195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apporre Timbro societario)</w:t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Firma e timbro del tecnico                                                             </w:t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619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19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19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/>
      </w:r>
    </w:p>
    <w:p>
      <w:pPr>
        <w:pStyle w:val="Titolo"/>
        <w:jc w:val="right"/>
        <w:rPr>
          <w:sz w:val="18"/>
          <w:shd w:fill="auto" w:val="clear"/>
        </w:rPr>
      </w:pPr>
      <w:r>
        <w:rPr>
          <w:sz w:val="18"/>
          <w:shd w:fill="auto" w:val="clear"/>
        </w:rPr>
        <w:t>Mod. 2B - giugno 2021</w:t>
      </w:r>
    </w:p>
    <w:p>
      <w:pPr>
        <w:pStyle w:val="Titolo"/>
        <w:rPr/>
      </w:pPr>
      <w:r>
        <w:rPr/>
        <w:t>COMUNE DI ACI CASTELLO</w:t>
      </w:r>
    </w:p>
    <w:p>
      <w:pPr>
        <w:pStyle w:val="Titol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RELAZIONE - SCHEDA TECN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allegare alle istanze di autorizzazione allo scarico di reflui domestici e/o assimilabili ai domestici ai sensi dell’art. 100, comma 7 lett. e) del D. Lgs. 15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pazio riservato all’ufficio</w:t>
      </w:r>
    </w:p>
    <w:tbl>
      <w:tblPr>
        <w:tblW w:w="97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723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0" w:right="0" w:hanging="0"/>
        <w:rPr/>
      </w:pPr>
      <w:r>
        <w:rPr/>
        <w:t xml:space="preserve">Provvedimento richiesto:  AUTORIZZAZIONE ALLO SCARICO REFLUI </w:t>
      </w:r>
    </w:p>
    <w:p>
      <w:pPr>
        <w:pStyle w:val="Heading3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DOMESTICI E/O ASSIMILABILI </w:t>
      </w:r>
      <w:r>
        <w:rPr>
          <w:bCs/>
        </w:rPr>
        <w:t>AI DOMESTICI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Richiedente 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Tecnico incaricato________________________________________________________</w:t>
      </w:r>
    </w:p>
    <w:p>
      <w:pPr>
        <w:pStyle w:val="TextBody"/>
        <w:spacing w:lineRule="auto" w:line="360"/>
        <w:rPr/>
      </w:pPr>
      <w:r>
        <w:rPr/>
        <w:t>Il sottoscritto, ______________________________________________________, iscritto all’albo de_________________________________ della Provincia di______________________________         al n° ______________, con riferimento allo scarico da autorizzare, sulla base della documentazione fornita dal richiedente e sulla base delle verifiche effettuate, dichiara:</w:t>
      </w:r>
    </w:p>
    <w:p>
      <w:pPr>
        <w:pStyle w:val="Normal"/>
        <w:jc w:val="center"/>
        <w:rPr/>
      </w:pPr>
      <w:r>
        <w:rPr/>
        <w:t>1- LOCALIZZAZIONE IMMOBILE</w:t>
      </w:r>
    </w:p>
    <w:p>
      <w:pPr>
        <w:pStyle w:val="TextBody"/>
        <w:spacing w:lineRule="auto" w:line="240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In zona servita da pubblica fognatura (= minima distanza inferiore a 250 m)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In zona non servita da pubblica fognatura ma destinata da PARF ad essere servita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In zona non servita da pubblica fognatura e non destinata da PARF ad essere ser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 - DESTINAZIONE D’USO, ATTIVITA’ SVOLTE E CONSISTENZA DEGLI IMMOBILI DA CUI ORIGINA LO SCARICO DA AUTORIZZARE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3"/>
        <w:gridCol w:w="532"/>
        <w:gridCol w:w="724"/>
        <w:gridCol w:w="2224"/>
        <w:gridCol w:w="732"/>
        <w:gridCol w:w="681"/>
        <w:gridCol w:w="724"/>
        <w:gridCol w:w="941"/>
        <w:gridCol w:w="916"/>
        <w:gridCol w:w="768"/>
        <w:gridCol w:w="872"/>
        <w:gridCol w:w="122"/>
        <w:gridCol w:w="351"/>
      </w:tblGrid>
      <w:tr>
        <w:trPr>
          <w:trHeight w:val="255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URBANISTICI</w:t>
            </w:r>
          </w:p>
        </w:tc>
        <w:tc>
          <w:tcPr>
            <w:tcW w:w="5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'USO URBANISTICA (1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. ABIT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ARTI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COMM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INDUSTR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PROFES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UTILIZ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DEVE ESSERE RAPPRESENTATO IL TITOLO ABILITATIVO EDILIZIO CHE HA AUTORIZZATO LA DESTINAZIONE D'USO DELL'IMMOBILE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sistenza dei superiori immobili, al fine della determinazione degli abitanti equivalenti, è:</w:t>
      </w:r>
    </w:p>
    <w:p>
      <w:pPr>
        <w:pStyle w:val="Normal"/>
        <w:spacing w:lineRule="auto" w:line="360"/>
        <w:jc w:val="both"/>
        <w:rPr/>
      </w:pPr>
      <w:r>
        <w:rPr/>
        <w:t xml:space="preserve">n°_______vani e mc_____________ </w:t>
      </w:r>
      <w:r>
        <w:rPr>
          <w:i/>
          <w:iCs/>
        </w:rPr>
        <w:t xml:space="preserve">(per civili abitazioni e </w:t>
      </w:r>
      <w:r>
        <w:rPr>
          <w:i/>
        </w:rPr>
        <w:t xml:space="preserve"> bed and breakfast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n°_______ posti letto </w:t>
      </w:r>
      <w:r>
        <w:rPr>
          <w:i/>
        </w:rPr>
        <w:t>(per alberghi, pensioni, case di riposo, e simili);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posti mensa </w:t>
      </w:r>
      <w:r>
        <w:rPr>
          <w:i/>
        </w:rPr>
        <w:t>(per ristoranti, trattorie pizzerie e simili)</w:t>
      </w:r>
    </w:p>
    <w:p>
      <w:pPr>
        <w:pStyle w:val="Normal"/>
        <w:spacing w:lineRule="auto" w:line="360"/>
        <w:jc w:val="both"/>
        <w:rPr/>
      </w:pPr>
      <w:r>
        <w:rPr/>
        <w:t>e/o n°_______ di addetti (</w:t>
      </w:r>
      <w:r>
        <w:rPr>
          <w:i/>
        </w:rPr>
        <w:t>per uffici, esercizi commerciali, laboratori artigianali ecc.)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utenti </w:t>
      </w:r>
      <w:r>
        <w:rPr>
          <w:i/>
        </w:rPr>
        <w:t>(per scuole)</w:t>
      </w:r>
    </w:p>
    <w:p>
      <w:pPr>
        <w:pStyle w:val="Normal"/>
        <w:spacing w:lineRule="auto" w:line="360"/>
        <w:jc w:val="both"/>
        <w:rPr/>
      </w:pPr>
      <w:r>
        <w:rPr/>
        <w:t xml:space="preserve">e/o n°_______ servizi igienici </w:t>
      </w:r>
      <w:r>
        <w:rPr>
          <w:i/>
        </w:rPr>
        <w:t xml:space="preserve">(per musei, teatri, impianti sportivi o altre non rientranti nei pun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</w:t>
      </w:r>
      <w:r>
        <w:rPr>
          <w:i/>
        </w:rPr>
        <w:t>precedenti)</w:t>
      </w:r>
    </w:p>
    <w:p>
      <w:pPr>
        <w:pStyle w:val="Normal"/>
        <w:rPr/>
      </w:pPr>
      <w:r>
        <w:rPr/>
        <w:t>altro__________________________________________________________________</w:t>
      </w:r>
      <w:r>
        <w:rPr>
          <w:i/>
          <w:iCs/>
        </w:rPr>
        <w:t>(specifica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- DICHIARAZIONE DI ASSIMILABILITA’ DEI REFLUI PRODOTTI 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Non si rende dichiarazione in quanto si prevedono solo reflui domestici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I reflui prodotti, derivanti esclusivamente da _______________________________ </w:t>
      </w:r>
      <w:r>
        <w:rPr>
          <w:i/>
        </w:rPr>
        <w:t xml:space="preserve">(specificare)        </w:t>
      </w:r>
      <w:r>
        <w:rPr/>
        <w:t>sono assimilabili ai reflui domestici ai sensi dell’art. 100, comma 7 lett. e) del D. Lgs. 152/2006 e:</w:t>
      </w:r>
    </w:p>
    <w:p>
      <w:pPr>
        <w:pStyle w:val="Normal"/>
        <w:ind w:left="708" w:right="0" w:hanging="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dell’art. 21 L.R. 27/86 - Classe “A”</w:t>
      </w:r>
    </w:p>
    <w:p>
      <w:pPr>
        <w:pStyle w:val="Normal"/>
        <w:ind w:left="708" w:right="0" w:hanging="0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dell’art. 22 L.R. 27/86 - Classe “B”</w:t>
      </w:r>
    </w:p>
    <w:p>
      <w:pPr>
        <w:pStyle w:val="Normal"/>
        <w:ind w:left="708" w:right="0" w:hanging="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 </w:t>
      </w:r>
      <w:r>
        <w:rPr/>
        <w:t>dell’art. 23 L.R. 27/86 - Classe “C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/>
        <w:t xml:space="preserve">dell’art. 7, comma 2 L.R. 27/86 – (allegare certificazione di analisi in riferimento alla tab.8     </w:t>
        <w:tab/>
        <w:t xml:space="preserve">    L.R. 27/86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/>
        <w:t xml:space="preserve">dell’art. 34 L.R. 27/86 Attività sanitarie – (allegare </w:t>
      </w:r>
      <w:r>
        <w:rPr>
          <w:rFonts w:cs="Times New Roman" w:ascii="Times New Roman" w:hAnsi="Times New Roman"/>
          <w:sz w:val="24"/>
          <w:szCs w:val="24"/>
        </w:rPr>
        <w:t>dichiarazione sostitutiva dell'atto</w:t>
        <w:tab/>
        <w:t xml:space="preserve">di </w:t>
        <w:tab/>
        <w:t xml:space="preserve">    notorietà redatta ai sensi dell' Art. 47, D.P.R. del 28 dicembre 2000, n. 445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4 - APPROVVIGIONAMENTO IDRICO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Acquedotto pubblico con misura della portata:</w:t>
      </w:r>
    </w:p>
    <w:p>
      <w:pPr>
        <w:pStyle w:val="Normal"/>
        <w:jc w:val="both"/>
        <w:rPr/>
      </w:pPr>
      <w:r>
        <w:rPr/>
        <w:tab/>
      </w: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 al prelievo  (contatore)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 </w:t>
      </w:r>
      <w:r>
        <w:rPr/>
        <w:t>allo scarico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Altro_______________________ </w:t>
      </w:r>
      <w:r>
        <w:rPr>
          <w:i/>
        </w:rPr>
        <w:t>(specifica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- VARIABILITA’ DELLO SCARICO</w:t>
      </w:r>
    </w:p>
    <w:p>
      <w:pPr>
        <w:pStyle w:val="Normal"/>
        <w:jc w:val="both"/>
        <w:rPr/>
      </w:pPr>
      <w:r>
        <w:rPr/>
        <w:t xml:space="preserve">Nel tempo: </w:t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continuo       </w:t>
        <w:tab/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discontinuo</w:t>
      </w:r>
    </w:p>
    <w:p>
      <w:pPr>
        <w:pStyle w:val="Normal"/>
        <w:jc w:val="both"/>
        <w:rPr/>
      </w:pPr>
      <w:r>
        <w:rPr/>
        <w:t xml:space="preserve">Nella portata: </w:t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costante</w:t>
        <w:tab/>
        <w:tab/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variabile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>
          <w:shd w:fill="auto" w:val="clear"/>
        </w:rPr>
      </w:pPr>
      <w:r>
        <w:rPr>
          <w:shd w:fill="auto" w:val="clear"/>
        </w:rPr>
        <w:t>6 - TITOLO ABILITATIVO ALLA REALIZZAZIONE  DEI PRESIDI DEPURATIVI E/O ALL’ALLACCIO A RETE FOGNARIA COMUNALE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/>
      </w:pPr>
      <w:r>
        <w:rPr>
          <w:sz w:val="30"/>
          <w:szCs w:val="30"/>
          <w:shd w:fill="auto" w:val="clear"/>
        </w:rPr>
        <w:t>□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shd w:fill="auto" w:val="clear"/>
        </w:rPr>
        <w:t>⁯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Parere preventivo ufficio ecologia (Parere ECO) prot. n°________ del __________________</w:t>
      </w:r>
    </w:p>
    <w:p>
      <w:pPr>
        <w:pStyle w:val="Normal"/>
        <w:jc w:val="both"/>
        <w:rPr/>
      </w:pP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Concessione e/o licenza edilizia o Permesso di C</w:t>
      </w:r>
      <w:r>
        <w:rPr>
          <w:u w:val="none"/>
          <w:shd w:fill="auto" w:val="clear"/>
        </w:rPr>
        <w:t>ostruire (da cui ha origine</w:t>
      </w:r>
      <w:r>
        <w:rPr>
          <w:shd w:fill="auto" w:val="clear"/>
        </w:rPr>
        <w:t xml:space="preserve"> l'immobile) prot. n°_____ del ___________    rilasciata a ___________________________</w:t>
      </w:r>
    </w:p>
    <w:p>
      <w:pPr>
        <w:pStyle w:val="Normal"/>
        <w:jc w:val="both"/>
        <w:rPr/>
      </w:pP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Autorizzazione edilizia prot. n°_____ del ___________ rilasciata a _________________________</w:t>
      </w:r>
    </w:p>
    <w:p>
      <w:pPr>
        <w:pStyle w:val="Normal"/>
        <w:jc w:val="both"/>
        <w:rPr/>
      </w:pPr>
      <w:r>
        <w:rPr>
          <w:sz w:val="30"/>
          <w:szCs w:val="30"/>
          <w:shd w:fill="auto" w:val="clear"/>
        </w:rPr>
        <w:t>□</w:t>
      </w:r>
      <w:r>
        <w:rPr>
          <w:rFonts w:eastAsia="Times New Roman" w:cs="Times New Roman"/>
          <w:sz w:val="18"/>
          <w:szCs w:val="30"/>
          <w:shd w:fill="auto" w:val="clear"/>
        </w:rPr>
        <w:t xml:space="preserve"> </w:t>
      </w:r>
      <w:r>
        <w:rPr>
          <w:rFonts w:eastAsia="Times New Roman" w:cs="Times New Roman"/>
          <w:sz w:val="30"/>
          <w:szCs w:val="30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Abitabilità/Agibilità  n°_____ del ___________ rilasciata a 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shd w:fill="auto" w:val="clear"/>
        </w:rPr>
        <w:t>□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shd w:fill="auto" w:val="clear"/>
        </w:rPr>
        <w:t>⁯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Altro (Specificare se Provvedimento Unico, Scia, Cila, Cil o precedente Autorizzazione agli scarichi) _____________  prot. n°________ del ___________ rilasciato  a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- ATTIVAZIONE DELLO SCARICO DA AUTORIZZARE</w:t>
      </w:r>
    </w:p>
    <w:p>
      <w:pPr>
        <w:pStyle w:val="Normal"/>
        <w:spacing w:lineRule="auto" w:line="360"/>
        <w:jc w:val="both"/>
        <w:rPr/>
      </w:pPr>
      <w:r>
        <w:rPr/>
        <w:t>⁯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Esistente alla data del 17.05.1986, giusta autodenuncia presentata da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_________________________________ prot. n° __________ del ______________ </w:t>
      </w:r>
      <w:r>
        <w:rPr>
          <w:i/>
        </w:rPr>
        <w:t>(allegata)</w:t>
      </w:r>
    </w:p>
    <w:p>
      <w:pPr>
        <w:pStyle w:val="Normal"/>
        <w:jc w:val="center"/>
        <w:rPr/>
      </w:pPr>
      <w:r>
        <w:rPr/>
        <w:t xml:space="preserve">8 - PRESIDI DEPURATIVI  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Nessuno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⁯ grigliatura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Primo livello</w:t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disabbiatura</w:t>
      </w:r>
    </w:p>
    <w:p>
      <w:pPr>
        <w:pStyle w:val="Normal"/>
        <w:jc w:val="both"/>
        <w:rPr/>
      </w:pPr>
      <w:r>
        <w:rPr/>
        <w:tab/>
        <w:tab/>
        <w:tab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disoleatura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 xml:space="preserve">Secondo livello =  primo livello + sedimentazione con ⁯ fossa settica tradiz.⁯ con fossa Imhoff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⁯ percolatore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Terzo livello      =  secondo livello +</w:t>
        <w:tab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ossidazione biolog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 </w:t>
      </w:r>
      <w:r>
        <w:rPr/>
        <w:t>trattamento fisico-chi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 - RECAPITO DELLO SCARICO FINALE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In nuova pubblica fognatura con allaccio in Via ____________________________ civ.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Nel corpo idrico superficiale denominato __________________________________</w:t>
      </w:r>
      <w:r>
        <w:rPr>
          <w:i/>
          <w:iCs/>
        </w:rPr>
        <w:t>(specificare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Nel suolo adiacente l’immobile a mezzo __________________________________</w:t>
      </w:r>
      <w:r>
        <w:rPr>
          <w:i/>
          <w:iCs/>
        </w:rPr>
        <w:t>(specificare)</w:t>
      </w:r>
    </w:p>
    <w:p>
      <w:pPr>
        <w:pStyle w:val="Normal"/>
        <w:jc w:val="center"/>
        <w:rPr/>
      </w:pPr>
      <w:r>
        <w:rPr/>
        <w:t>10 - TIPOLOGIA DELLO SCARICO FINALE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Costituito da reflui prodotti solo nelle unità immobiliari indicate alla sez. 2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/>
        <w:t xml:space="preserve">Costituito da reflui prodotti sia nelle unità immobiliari indicate alla sez. 2, che in altre unità       immobiliari dello stesso fabbric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 - ATTESTAZIONE CONFORMITA’ DELL’IMPIANTO DI SMALTIMENTO 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Si attesta la perfetta funzionalità dei presidi depurativi istallati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Si conferma l’assenza di presidi depurativi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Si attesta la conformità alla normativa vigente dell’allaccio alla pubblica fog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 - ATTESTAZIONE CONFORMITA’ DELLO SCARICO ALLA NORMATIVA VIG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Solo per scarichi attivati dopo il 17.05.1986)</w:t>
      </w:r>
    </w:p>
    <w:p>
      <w:pPr>
        <w:pStyle w:val="Normal"/>
        <w:jc w:val="center"/>
        <w:rPr/>
      </w:pPr>
      <w:r>
        <w:rPr/>
        <w:t>Si attesta che lo scarico da autorizzare è conforme: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Classe “A”  in fognatura: T</w:t>
      </w:r>
      <w:r>
        <w:rPr>
          <w:bCs/>
        </w:rPr>
        <w:t>ab. 5 della L.R. 27/86 e Tab 3 (*) dell’allegato 5 alla parte III del D.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Classe “A”  nel suolo o strati superficiali: allegato 5 della Delibera del Comitato Interministeriale </w:t>
      </w:r>
    </w:p>
    <w:p>
      <w:pPr>
        <w:pStyle w:val="Normal"/>
        <w:jc w:val="both"/>
        <w:rPr/>
      </w:pPr>
      <w:r>
        <w:rPr/>
        <w:t>per la Tutela delle Acque dall’Inquinamento (C.I.T.A.I.) del 04.02.1997</w:t>
      </w:r>
      <w:r>
        <w:rPr>
          <w:bCs/>
          <w:color w:val="FF0000"/>
          <w:szCs w:val="20"/>
        </w:rPr>
        <w:t xml:space="preserve"> </w:t>
      </w:r>
      <w:r>
        <w:rPr>
          <w:bCs/>
        </w:rPr>
        <w:t>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Classe “B”  in fognatura: T</w:t>
      </w:r>
      <w:r>
        <w:rPr>
          <w:bCs/>
        </w:rPr>
        <w:t>ab. 5 della L.R. 27/86 e Tab. 3 (*) dell’allegato 5 alla parte III del D. 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Classe “B”  in corpi idrici superficiali: Tabella 3 (fino a 3000 abitanti)  allegata alla L.R. 27/86 e Tab. 3 All. 5 alla parte III del D. Lgs. 152/2006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Classe “B”  nel suolo (non agricolo) o strati superficiali: allegato 5 della Delibera del Comitato Interministeriale per la Tutela delle Acque dall’Inquinamento (C.I.T.A.I.) del 04.02.19971997</w:t>
      </w:r>
      <w:r>
        <w:rPr>
          <w:bCs/>
        </w:rPr>
        <w:t xml:space="preserve"> 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Classe “C”  in fognatura: T</w:t>
      </w:r>
      <w:r>
        <w:rPr>
          <w:bCs/>
        </w:rPr>
        <w:t>ab. 5 della L.R. 27/86 e Tab. 3 (*) dell’allegato 5 alla parte III del D.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>Classe “C”  nel suolo o  strati superficiali: allegato 5 della Delibera del Comitato  Interministeriale per la Tutela delle Acque dall’Inquinamento (C.I.T.A.I.) del 04.02.1997</w:t>
      </w:r>
      <w:r>
        <w:rPr>
          <w:bCs/>
          <w:color w:val="FF0000"/>
          <w:szCs w:val="20"/>
        </w:rPr>
        <w:t xml:space="preserve"> </w:t>
      </w:r>
      <w:r>
        <w:rPr>
          <w:bCs/>
        </w:rPr>
        <w:t>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 - ATTESTAZIONE SUL MANTENIMENTO DELLE CARATTERISTICHE DELLO SCAR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er tutti tranne che  in caso di prima attivazione)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/>
        <w:t>Ai fini del rilascio del provvedimento richiesto, si attesta che dalla data di attivazione dello scarico da autorizzare  non sono intervenute sostanziali variazioni qualitative e/o quantitative dei reflui e che, in relazione allo svolgimento dell’attività indicata, non si prevedono sostanziali variazioni qualitative e/o quantitative dei reflui prodo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/>
        <w:t>14 - RECAPITI MAIL E/O PEC CUI INVIARE COMUNICAZIONI E/O RICHIES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5 - RECAPITI TELEFONIC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- ALTRE INFORMAZIONI ED ELENCO 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  <w:r>
        <w:rPr>
          <w:b w:val="false"/>
          <w:bCs w:val="false"/>
        </w:rPr>
        <w:t>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...................................... Data………………………                    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Timbro e firma leggibile del tecnic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Firma del richieden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6195" w:leader="none"/>
        </w:tabs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(apporre Timbro societario)</w:t>
      </w:r>
    </w:p>
    <w:sectPr>
      <w:type w:val="nextPage"/>
      <w:pgSz w:w="11906" w:h="16838"/>
      <w:pgMar w:left="1134" w:right="1134" w:gutter="0" w:header="0" w:top="446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6:17Z</dcterms:created>
  <dc:creator/>
  <dc:description/>
  <dc:language>en-US</dc:language>
  <cp:lastModifiedBy/>
  <dcterms:modified xsi:type="dcterms:W3CDTF">2025-04-15T14:37:21Z</dcterms:modified>
  <cp:revision>2</cp:revision>
  <dc:subject/>
  <dc:title/>
</cp:coreProperties>
</file>