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 2009        MATR. ___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CAT.  da C2  a</w:t>
      </w:r>
      <w:r>
        <w:rPr>
          <w:b/>
          <w:bCs/>
        </w:rPr>
        <w:t xml:space="preserve">  C3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GNOME E NOME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O ___________________  AREA_________ SERVIZIO  DAL  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8566" w:dyaOrig="8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6pt;margin-top:0pt;width:426.75pt;height:442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68756652" r:id="rId2"/>
        </w:objec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16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10-10-18T13:20:00Z</cp:lastPrinted>
  <dcterms:modified xsi:type="dcterms:W3CDTF">2010-10-18T11:21:04Z</dcterms:modified>
  <cp:revision>10</cp:revision>
  <dc:subject/>
  <dc:title/>
</cp:coreProperties>
</file>