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ETWORK PER L'INCLUSIONE SOCIALE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BANDO DI SELEZIONE</w:t>
      </w:r>
    </w:p>
    <w:p>
      <w:pPr>
        <w:pStyle w:val="TextBody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Ai sensi dell'Avviso 1 "Progetti Sperimentali per l'inclusione sociale di soggetti in condizione di svantaggio" FSE 2007/2013, Assessorato della Famiglia delle Politiche Sociali e delle Autonomie Locali </w:t>
      </w:r>
    </w:p>
    <w:p>
      <w:pPr>
        <w:pStyle w:val="TextBody"/>
        <w:jc w:val="both"/>
        <w:rPr/>
      </w:pPr>
      <w:r>
        <w:rPr>
          <w:color w:val="0000FF"/>
        </w:rPr>
        <w:t xml:space="preserve">La Città di Acireale - Ente capofila dell'Associazione Temporanea di Scopo - con i comuni di Aci Bonaccorsi, </w:t>
      </w:r>
      <w:r>
        <w:rPr>
          <w:b/>
          <w:color w:val="0000FF"/>
        </w:rPr>
        <w:t>Aci Castello,</w:t>
      </w:r>
      <w:r>
        <w:rPr>
          <w:color w:val="0000FF"/>
        </w:rPr>
        <w:t xml:space="preserve"> Aci Catena, San Gregorio di Catania, Santa Venerina, Trecastagni, Valverde e </w:t>
      </w:r>
      <w:r>
        <w:rPr>
          <w:rStyle w:val="StrongEmphasis"/>
          <w:b w:val="false"/>
          <w:bCs w:val="false"/>
          <w:color w:val="0000FF"/>
        </w:rPr>
        <w:t>Viagrande</w:t>
      </w:r>
      <w:r>
        <w:rPr>
          <w:color w:val="0000FF"/>
        </w:rPr>
        <w:t>, in partnership con gli Enti di Formazione: CUTGANA (centro Interfacoltà dell'Università degli Studi di Catania), ARTI &amp; MESTIERI, PROMOZIONE Società Cooperativa Sociale (capofila ATI con PROMIDEA coop. sociale) EUROFORM ed altri partner : IPAB CONSERVATORIO DELLE VERGINI, IPAB COLLEGIO SANTONOCETO, Area Marina Protetta (Isola dei Ciclopi), PROGETTO VITA, CIRCOLO ARCI BABILONIA, GRUPPO COOPERATIVO LUOGHI COMUNI- Soc. Coop ONLUS,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ELEZIONA</w:t>
      </w:r>
    </w:p>
    <w:p>
      <w:pPr>
        <w:pStyle w:val="TextBody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TextBody"/>
        <w:jc w:val="both"/>
        <w:rPr/>
      </w:pPr>
      <w:r>
        <w:rPr>
          <w:color w:val="0000FF"/>
        </w:rPr>
        <w:t xml:space="preserve">n.120 ALLIEVI (n. 40 donne e n. 80 uomini, di età compresa da 18 anni a 29 anni) per la priorità sociale </w:t>
      </w:r>
      <w:r>
        <w:rPr>
          <w:b/>
          <w:bCs/>
          <w:i/>
          <w:iCs/>
          <w:color w:val="0000FF"/>
        </w:rPr>
        <w:t>DISAGIO E DEVIANZA GIOVANILE</w:t>
      </w:r>
      <w:r>
        <w:rPr>
          <w:color w:val="0000FF"/>
        </w:rPr>
        <w:t xml:space="preserve"> e n.120 ALLIEVI (donne di età compresa dai 18 anni ai 64 anni) anche extracomunitarie, per la priorità sociale </w:t>
      </w:r>
      <w:r>
        <w:rPr>
          <w:b/>
          <w:bCs/>
          <w:i/>
          <w:iCs/>
          <w:color w:val="0000FF"/>
        </w:rPr>
        <w:t>PARITA' DI GENERE</w:t>
      </w:r>
      <w:r>
        <w:rPr>
          <w:color w:val="0000FF"/>
        </w:rPr>
        <w:t>.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 xml:space="preserve">Nell'ambito della selezione complessiva di n. 240 allievi, ad ogni Comune partecipante all'Associazione Temporanea di Scopo è riservata una quota per i residenti di ciascun Comune, e precisamente: </w:t>
      </w:r>
    </w:p>
    <w:p>
      <w:pPr>
        <w:pStyle w:val="TextBody"/>
        <w:rPr/>
      </w:pPr>
      <w:r>
        <w:rPr>
          <w:color w:val="0000FF"/>
        </w:rPr>
        <w:br/>
        <w:t xml:space="preserve">Acireale allievi n. 85; </w:t>
        <w:br/>
        <w:t xml:space="preserve">Aci Catena allievi n. 47; </w:t>
        <w:br/>
      </w:r>
      <w:r>
        <w:rPr>
          <w:b/>
          <w:bCs/>
          <w:color w:val="0000FF"/>
        </w:rPr>
        <w:t xml:space="preserve">Aci Castello allievi n. 30; </w:t>
      </w:r>
      <w:r>
        <w:rPr>
          <w:color w:val="0000FF"/>
        </w:rPr>
        <w:br/>
        <w:t xml:space="preserve">S. Gregorio di Catania allievi n. 17; </w:t>
        <w:br/>
        <w:t xml:space="preserve">Trecastagni allievi n. 16; </w:t>
        <w:br/>
        <w:t xml:space="preserve">S. Venerina allievi n. 13; </w:t>
        <w:br/>
      </w:r>
      <w:r>
        <w:rPr>
          <w:rStyle w:val="StrongEmphasis"/>
          <w:b w:val="false"/>
          <w:bCs w:val="false"/>
          <w:color w:val="0000FF"/>
        </w:rPr>
        <w:t>Viagrande allievi n. 13</w:t>
      </w:r>
      <w:r>
        <w:rPr>
          <w:color w:val="0000FF"/>
        </w:rPr>
        <w:t xml:space="preserve">; </w:t>
        <w:br/>
        <w:t xml:space="preserve">Valverde allievi n. 12; </w:t>
        <w:br/>
        <w:t>Aci Bonaccorsi allievi n. 7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rStyle w:val="StrongEmphasis"/>
          <w:color w:val="0000FF"/>
        </w:rPr>
        <w:t>Le domande vanno presentate entro il 20 ottobre 2010.</w:t>
        <w:br/>
        <w:t xml:space="preserve">SCARICA IL  MODULO DOMANDA </w:t>
        <w:br/>
      </w:r>
      <w:r>
        <w:rPr>
          <w:color w:val="0000FF"/>
        </w:rPr>
        <w:t xml:space="preserve">Per ulteriori informazioni scarica il </w:t>
      </w:r>
      <w:r>
        <w:rPr>
          <w:b/>
          <w:color w:val="0000FF"/>
        </w:rPr>
        <w:t xml:space="preserve"> BANDO COMPLETO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3:00Z</dcterms:created>
  <dc:creator>Lucia Brogna</dc:creator>
  <dc:description/>
  <cp:keywords/>
  <dc:language>en-US</dc:language>
  <cp:lastModifiedBy>mario.larosa</cp:lastModifiedBy>
  <dcterms:modified xsi:type="dcterms:W3CDTF">2010-10-06T10:54:00Z</dcterms:modified>
  <cp:revision>4</cp:revision>
  <dc:subject/>
  <dc:title/>
</cp:coreProperties>
</file>