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6"/>
        <w:gridCol w:w="4046"/>
        <w:gridCol w:w="1980"/>
        <w:gridCol w:w="2160"/>
        <w:gridCol w:w="2520"/>
        <w:gridCol w:w="1980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amento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Obiettivo: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l’obiettivo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s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.Proc.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. Sup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./Est.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atura Fas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cura del Dir.Gen.l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ESO DELL’OBIETTIVO (100%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071"/>
        <w:gridCol w:w="36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ive Politico-Amm.ve: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costo collegato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li PEG: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. Al Prog./Prog.Azione della R.P.P.: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risultato complessiv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% di 100%):……………………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.G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                                                                      L’Assessore di riferimento                                                          Il Direttore Gener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5858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TAZIONE DELL’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SERVATO AL N.V.I.)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 (    ) presentato in data…………….prot.n……………    Audizione Dirigente in data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non presentato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ASSEGN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RAGGI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. ATTRIBUI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ZIONI DEI VALUTAT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FINALE E COMPLESSIVA RAGGIUNGIMENTO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e valutato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……………………..                   ………………….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SO COMPLESSIVO ASSEGNATO:………………………....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COMPL. RAGGIUNTO:…………………….……..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peso riferito alla attuazione della singola fas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totale in percentuale delle fasi pes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peso o indicatore di risultato complessivo assegnato all’obiettivo in percentuale riferita al complesso degli obiettivi assegnati al responsabile (N.B.: il totale dei pesi di tutte le  schede-obiettivo deve essere pari a 1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Comune di Aci Castello (CT)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it-IT"/>
      </w:rPr>
      <w:t xml:space="preserve">Nucleo di Valutazione Interna 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Scheda degli obiettivi gestionali del Piano Esecutivo di Gestione – es. 2009 –</w:t>
    </w:r>
  </w:p>
  <w:p>
    <w:pPr>
      <w:pStyle w:val="TextBody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AREA ………………………</w:t>
    </w:r>
  </w:p>
  <w:p>
    <w:pPr>
      <w:pStyle w:val="TextBody"/>
      <w:spacing w:before="0" w:after="12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RESPONSABILE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color w:val="000000"/>
      <w:sz w:val="3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color w:val="000000"/>
      <w:sz w:val="4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23:00Z</dcterms:created>
  <dc:creator>MARIO</dc:creator>
  <dc:description/>
  <cp:keywords/>
  <dc:language>en-US</dc:language>
  <cp:lastModifiedBy> </cp:lastModifiedBy>
  <dcterms:modified xsi:type="dcterms:W3CDTF">2010-01-19T08:09:00Z</dcterms:modified>
  <cp:revision>6</cp:revision>
  <dc:subject/>
  <dc:title>                                                  </dc:title>
</cp:coreProperties>
</file>