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1676"/>
        <w:gridCol w:w="1800"/>
        <w:gridCol w:w="1999"/>
        <w:gridCol w:w="170"/>
        <w:gridCol w:w="160"/>
      </w:tblGrid>
      <w:tr>
        <w:trPr>
          <w:trHeight w:val="5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. 20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ssesta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. 20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2" w:right="-8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erenze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1 - IMPOSTE E TASS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2 - TRASFERIMENTI CORRENTI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3 - PROVENTI EXTRATRIBUTARI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OTALE ENTRATE CORRENTI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4 - ENTRATE PER INVESTIMENTI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5 - INDEBITAMENTO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OTALE ENTRATE PER INVESTIMENTI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6 - PARTITE DI GIRO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CAPITOLI SPECIALI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OTALE GENERAL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 DI AMMINISTRAZIONE 2008/9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OTALE COMPLESSIVO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PETTO GENERALE ENTRATE</w:t>
      </w:r>
    </w:p>
    <w:p>
      <w:pPr>
        <w:pStyle w:val="Normal"/>
        <w:rPr/>
      </w:pPr>
      <w:r>
        <w:rPr/>
        <w:t>(da compilare a cura del Servizio Finanzia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PETTO GENERALE USCITE</w:t>
      </w:r>
    </w:p>
    <w:p>
      <w:pPr>
        <w:pStyle w:val="Normal"/>
        <w:rPr/>
      </w:pPr>
      <w:r>
        <w:rPr/>
        <w:t>(da compilare a cura del Servizio Finanzia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670"/>
        <w:gridCol w:w="1773"/>
        <w:gridCol w:w="1873"/>
      </w:tblGrid>
      <w:tr>
        <w:trPr>
          <w:trHeight w:val="57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CIT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. 20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ssestate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. 20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. Uscite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1- SPESE CORRENTI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2 - SPESE PER INVESTIMENTI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3 - RIMBORSO PRESTITI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firstLine="13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4 - PARTITE DI GIRO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OTALE GENERALE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 DA APPLICARE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OTALE COMPLESSIVO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PETTO ANALITICO ENTRATE (Da compilare a cura del servizio finanziario)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2"/>
        <w:gridCol w:w="1675"/>
        <w:gridCol w:w="1688"/>
        <w:gridCol w:w="1677"/>
        <w:gridCol w:w="1630"/>
      </w:tblGrid>
      <w:tr>
        <w:trPr>
          <w:trHeight w:val="690" w:hRule="atLeast"/>
        </w:trPr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 PROSPETTO ANALISI ENTRATE   Progetto PEG 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TE TRIBUTARIE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.</w:t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I.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RTAMENTI I.C.I.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.R.S.U.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M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IAP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ENERGIA ELETTRICA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IRPEF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AP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ONO TRIBUTARI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PUBBLICHE AFFISSIONI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TE EXTRATRIBUTARIE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.</w:t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TI MERCATO ITTIC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FA PUBBLICA FOGNATURA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FA DEPURAZIONE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7 CONCESSIONE ACQUE CASALOTT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E GESTIONE ACQUE CASALOTT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SEGRETERIA URBANISTICI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TI DA SANZIONI AUTOVELOX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TI DA ALTRE VIOLAZIONI C.D.S.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TI STALLI A PAGAMENT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TI PARCHEGGIO COPERT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SANZIONI AMMINISTRATIVE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ITO PROGETTO SEOL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ITI E RIMBORSI DIVERSI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B. SPESE POSTALI NOTIF. VERBALI PM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TI ILLUMINAZIONE VOTIVA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TI CONCESSIONI CIMITERIALI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TI DA SENTENZE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ITTI DI SEGRETERIA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CARTE IDENTITA'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TI DA VISITE CASTELLO NORMAN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TI DA MATR. RITI CIVILI CASTELL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RICOVERO ANZIANI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TI SERV.ASSISTENZA SCOLASTICA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TI MENSA SCOLASTICA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E UTENTI ATTIVITA' RICREATIVA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ASSISTENZA DOMICILIARE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I ATTIVI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ENTI TITOLO 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ENTI DA CONC.EDILIZIE D.L. 551/199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ENTI DA SANATORIA EDILIZIA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ENTI CONCESSIONI EDILIZIE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ENTRATE PROPR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TE DA TRASFERIMENT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.</w:t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SFERIMENTI CORRENTI STAT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IBUTO STATO SVIL. INVESTIMENTI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SFERIMENTO REGIONE L.R. 2/200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GRAZIONE TRASF.REGIONALE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GRAZIONE ART. 76 L.R. 2/200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DO DI ROTAZIONE L.R. 4/96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MBORSO REGIONE MUTUO PARCHEGGI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S.REG. FINANZ. SCUOLE MEDIE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SF.REG. FINANZ. SCUOLE ELEMENTARI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SF.REG. FINANZ. SCUOLE ELEMENTARI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IBUTO FONDO NAZ. OCCUPAZIONE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IBUTO ASSUNZIONE BAGNINI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IBUTO ART. 76, COMMA 2,L.R. N. 2/200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IBUTO ASSUNZIONE PERS. L.R. 20/0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IBUTO REG. L.R. 20/1999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IBUTO STATO ACQUISTO TESTI SCOL.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SF.REGIONE SCUOLE MATERNE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MBORSO REGIONE ABBONAMENTI TRASP.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SFERIMENTI L.R. 22/86 SOCIO ASSIST.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IBUTO REGIONE SPESE PIANI PARTIC.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IBUTO REGIONE STAB. CONTRATTISTI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.PROVINCIA  VIG. E SALVATAGGI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IB. REG.  VIG. E SALVATAGGI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ENTRATE DERIVA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MPLESSIVO ENTRA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PETTO ANALITICO SPESE CORRENTI: (da compilare a cura del Servizio Finanziario)</w:t>
      </w:r>
    </w:p>
    <w:tbl>
      <w:tblPr>
        <w:tblW w:w="10455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  <w:gridCol w:w="1620"/>
        <w:gridCol w:w="1620"/>
        <w:gridCol w:w="1620"/>
        <w:gridCol w:w="1450"/>
      </w:tblGrid>
      <w:tr>
        <w:trPr>
          <w:trHeight w:val="885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 PROSPETTO ANALISI SPESA CORREN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ett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G 20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E SUL PERSONALE (INTERV. 01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.</w:t>
            </w:r>
          </w:p>
        </w:tc>
      </w:tr>
      <w:tr>
        <w:trPr>
          <w:trHeight w:val="28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1 - AFFARI GENERAL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2 - RIS.UMANE  SERV. DEMOG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3 - BILANCI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4 - TRIBUT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5 - SOCIALE - SCOLASTIC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6 - CULTURA - TURISM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7 - URBANISTIC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8 - ECOLOGIA - AMBIENT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9 - LAVORI PUBBLIC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10 - POLIZIA MUNICIPAL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11 - LEGAL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E PER LA GESTIONE CORRENTE (INTERV. 02 - 03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.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VENTO 02 (ACQUISTO DI BENI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1 - AFFARI GENERAL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2 - RIS.UMANE  SERV. DEMOG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3 - BILANCI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4 - TRIBUT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5 - SOCIALE - SCOLASTIC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6 - CULTURA - TURISM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7 - URBANISTIC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8 - ECOLOGIA - AMBIENT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9 - LAVORI PUBBLIC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10 - POLIZIA MUNICIPAL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11 - LEGAL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VENTO 03 (PRESTAZIONE SERVIZI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1 - AFFARI GENERAL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2 - RIS.UMANE  SERV. DEMOG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3 - BILANCI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4 - TRIBUT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5 - SOCIALE - SCOLASTIC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6 - CULTURA - TURISM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7 - URBANISTIC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8 - ECOLOGIA - AMBIENT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9 - LAVORI PUBBLIC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10 - POLIZIA MUNICIPAL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11 - LEGAL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396"/>
        <w:gridCol w:w="1620"/>
        <w:gridCol w:w="1800"/>
        <w:gridCol w:w="1620"/>
        <w:gridCol w:w="1355"/>
        <w:gridCol w:w="455"/>
      </w:tblGrid>
      <w:tr>
        <w:trPr>
          <w:trHeight w:val="270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RI INTERVENTI DA 04 A 11(ONERI DELLA GESTIO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.</w:t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1 - AFFARI GENERAL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2 - RIS.UMANE  SERV. DEMOG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3 - BILANCI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4 - TRIBUT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5 - SOCIALE - SCOLASTIC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6 - CULTURA - TURISM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7 - URBANISTIC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8 - ECOLOGIA - AMBIENT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9 - LAVORI PUBBLIC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10 - POLIZIA MUNICIPAL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11 - LEGAL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SPESE GESTIONE CORRENT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E  IN CONTO CAPITAL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.</w:t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1 - AFFARI GENERAL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2 - RIS.UMANE  SERV. DEMOG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3 - BILANCI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4 - TRIBUT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5 - SOCIALE - SCOLASTIC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6 - CULTURA - TURISM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7 - URBANISTIC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8 - ECOLOGIA - AMBIENT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9 - LAVORI PUBBLIC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10 - POLIZIA MUNICIPAL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11 - LEGAL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E PER RIMBORSO PRESTIT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.</w:t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BORSO ANTICIPAZIONE TESORER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RTAMENTO QUOTA CAP. MUTU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ZIONE ECONOMAT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I SU ANTICIPAZIONE TESORER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ESSI SU MUTUI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E GESTIONE SERVIZI PER CONTO TERZ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.</w:t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GESTIONE SERVIZIO R.S.U. (ACIAMBIENTE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.                                  IL RESPONSABILE SERVIZIO FINANZIARIO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UNE DI ACI CASTELLO</w:t>
    </w:r>
  </w:p>
  <w:p>
    <w:pPr>
      <w:pStyle w:val="Header"/>
      <w:rPr/>
    </w:pPr>
    <w:r>
      <w:rPr/>
      <w:t>SCHEDE ELABORAZIONE PROGETTO BILANCIO/PEG ES. 2010</w:t>
    </w:r>
  </w:p>
  <w:p>
    <w:pPr>
      <w:pStyle w:val="Header"/>
      <w:rPr/>
    </w:pPr>
    <w:r>
      <w:rPr/>
      <w:t>ALLEGATO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38:00Z</dcterms:created>
  <dc:creator> </dc:creator>
  <dc:description/>
  <cp:keywords/>
  <dc:language>en-US</dc:language>
  <cp:lastModifiedBy> </cp:lastModifiedBy>
  <dcterms:modified xsi:type="dcterms:W3CDTF">2010-01-19T09:58:00Z</dcterms:modified>
  <cp:revision>6</cp:revision>
  <dc:subject/>
  <dc:title/>
</cp:coreProperties>
</file>