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115570</wp:posOffset>
            </wp:positionV>
            <wp:extent cx="62103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Tahoma"/>
          <w:b/>
          <w:b/>
          <w:bCs/>
          <w:color w:val="000000"/>
          <w:szCs w:val="48"/>
          <w:lang w:bidi="zxx"/>
        </w:rPr>
      </w:pPr>
      <w:r>
        <w:rPr>
          <w:rFonts w:cs="Tahoma" w:ascii="Arial" w:hAnsi="Arial"/>
          <w:b/>
          <w:bCs/>
          <w:color w:val="000000"/>
          <w:szCs w:val="48"/>
          <w:lang w:bidi="zxx"/>
        </w:rPr>
        <w:t>COMUNE DI ACI CASTELLO</w:t>
      </w:r>
    </w:p>
    <w:p>
      <w:pPr>
        <w:pStyle w:val="Heading1"/>
        <w:ind w:left="432" w:right="0" w:hanging="432"/>
        <w:rPr>
          <w:rFonts w:ascii="Arial" w:hAnsi="Arial" w:cs="Tahoma"/>
          <w:b w:val="false"/>
          <w:b w:val="false"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 w:val="false"/>
          <w:bCs/>
          <w:color w:val="000000"/>
          <w:sz w:val="28"/>
          <w:szCs w:val="28"/>
          <w:lang w:bidi="zxx"/>
        </w:rPr>
      </w:r>
    </w:p>
    <w:p>
      <w:pPr>
        <w:pStyle w:val="Heading1"/>
        <w:ind w:left="432" w:right="0" w:hanging="432"/>
        <w:rPr>
          <w:rFonts w:ascii="Arial" w:hAnsi="Arial" w:cs="Tahoma"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Arial" w:hAnsi="Arial"/>
          <w:bCs/>
          <w:color w:val="000000"/>
          <w:sz w:val="28"/>
          <w:szCs w:val="28"/>
          <w:u w:val="single"/>
          <w:lang w:bidi="zxx"/>
        </w:rPr>
        <w:t>PROVINCIA DI CATANIA</w:t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 xml:space="preserve">ALLEGATO ALLA RELAZIONE PREVISIONALE E PROGRAMMATICA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Triennio 2010/2012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PROGRAMMAZIONE DEGLI AFFIDAMENTI DI INCARICHI DI STUDIO O DI RICERCA OVVERO DI CONSULENZA A SOGGETTI ESTRANEI ALLA P.A. AI SENSI DELL'ART. 3, COMMA 55, DELLA LEGGE N. 244/2007, MODIFICATO DALL'ART. 46 DEL D.L. N. 112/2008, CONV. IN LEGGE N. 133/2008.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PROGRAMMAZIONE ANNO 2010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1. Premessa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Ai sensi della disciplina indicata dall'art. 3, comma 55, della legge n. 244/2007, come modificato dall'art. 46, comma 2°,  del D.L. n. 112/2008, convertito in Legge n. 133/2008, gli enti locali possono stipulare contratti di collaborazione autonoma, indipendentemente dall'oggetto della prestazione, solo con riferimento alle attività istituzionali stabilite dalla legge o previste nel programma approvato dal consiglio ai sensi dell'art. 42, comma 2, del D.Lgs. n. 267/2000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ertanto, sulla base delle esigenze prospettate dai vari responsabili di servizio, costituenti centri di responsabilità sulla programmazione finanziaria per l'esercizio finanziario 2009, si è proceduto alla predisposizione del presente programma da allegare alla Relazione Previsionale e Programmatica del triennio di riferimento, da sottoporre all'approvazione del Consiglio Comunale quale allegato al Bilancio di Previsione annuale.</w:t>
      </w:r>
    </w:p>
    <w:p>
      <w:pPr>
        <w:pStyle w:val="Normal"/>
        <w:tabs>
          <w:tab w:val="clear" w:pos="709"/>
          <w:tab w:val="left" w:pos="183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Và precisato che, sulla base della normativa sopra citata, sono da considerarsi esclusi dalla previa programmazione i seguenti incarichi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 gli incarichi professionali conferiti per la rappresentanza in giudizio e il patrocini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ll’Amministrazione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) gli incarichi professionali attinenti ai servizi di architettura e di ingegneria in quanto disciplinati dal D.Lgs. 163/2006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 gli incarichi inerenti ai componenti degli organismi di controllo interno e dei nuclei di valutazione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nché dei componenti del sistema di monitoraggio degli investimenti pubblici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) gli incarichi a soggetti esterni all'Ente di cui all'art. 90 del T.U.EE.LL., attinenti agli Uffici di supporto agli organi di direzione politica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(Ufficio di staff del Sindaco), nonché il conferimento a soggetti esterni di incarichi esterni di direzione di area (art. 110 TUEL) o di Direzione Generale (art. 108 TUEL), che avvengono con contratti di lavoro subordinato  a tempo determinato.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</w:rPr>
          <w:t>e) gli incarichi ad esperti del Sindaco ai sensi dell'art. 14 della L.r. n. 7/1992 e s.m.i.;</w:t>
        </w:r>
      </w:hyperlink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) in genere, tutti quegli incarichi professionali, anche ex art. 2222 del cod.civ., che si concretizzano  in appalti di servizi  o esternalizzazioni di servizi, necessari per gli scopi dell’Amministrazion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r quanto attiene i limiti, i criteri e le modalità di conferimento di tali incarichi di collaborazione autonoma, si fa rinvio al regolamento comunale per il conferimento di incarichi professionali a soggetti esterni all'amministrazione approvato con deliberazione G.C. n. 47 del 19/4/2007,mentre per quanto attiene il limite massimo di spesa annua di cui all'art. 3, comma 56 della L. n. 244/07, modificato dall'art. 46 Legge n. 133/08, questo è fissato dai pertinenti interventi di spesa inseriti nel bilancio di previsione es. 2009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. Programmazione.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0"/>
        <w:gridCol w:w="4143"/>
        <w:gridCol w:w="2028"/>
        <w:gridCol w:w="1796"/>
      </w:tblGrid>
      <w:tr>
        <w:trPr/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REA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TTORE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NATURA E OGGETTO DELLA PRESTAZIONE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LLEGAMENTO ALL' OBIETTIVO STRATEGICO (Rif. Programma R.P.P.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URATA PRESUNTA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ata...................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Il Responsabile della Programmazione Finanziaria                                Il Direttore General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Il Sindac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4:00Z</dcterms:created>
  <dc:creator>segretario generale</dc:creator>
  <dc:description/>
  <cp:keywords/>
  <dc:language>en-US</dc:language>
  <cp:lastModifiedBy> </cp:lastModifiedBy>
  <dcterms:modified xsi:type="dcterms:W3CDTF">2010-01-19T09:34:00Z</dcterms:modified>
  <cp:revision>2</cp:revision>
  <dc:subject/>
  <dc:title/>
</cp:coreProperties>
</file>