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eastAsia="Rockwell" w:cs="Times New Roman"/>
          <w:b/>
          <w:b/>
          <w:bCs/>
          <w:color w:val="auto"/>
          <w:sz w:val="40"/>
          <w:szCs w:val="40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40"/>
          <w:szCs w:val="40"/>
          <w:lang w:val="en-US" w:eastAsia="en-US" w:bidi="en-US"/>
        </w:rPr>
        <w:t>LETTERA  DI ADESIONE ALL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en-US" w:eastAsia="en-US" w:bidi="en-US"/>
        </w:rPr>
        <w:t xml:space="preserve"> </w:t>
      </w:r>
      <w:r>
        <w:rPr>
          <w:rFonts w:eastAsia="Rockwell" w:cs="Times New Roman" w:ascii="Times New Roman" w:hAnsi="Times New Roman"/>
          <w:b/>
          <w:bCs/>
          <w:color w:val="auto"/>
          <w:sz w:val="40"/>
          <w:szCs w:val="40"/>
          <w:lang w:val="en-US" w:eastAsia="en-US" w:bidi="en-US"/>
        </w:rPr>
        <w:t>CONSULTA GIOVANIL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eastAsia="Rockwell" w:cs="Times New Roman"/>
          <w:b/>
          <w:b/>
          <w:bCs/>
          <w:color w:val="auto"/>
          <w:sz w:val="40"/>
          <w:szCs w:val="40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40"/>
          <w:szCs w:val="40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eastAsia="Rockwell" w:cs="Times New Roman"/>
          <w:b/>
          <w:b/>
          <w:bCs/>
          <w:color w:val="auto"/>
          <w:sz w:val="40"/>
          <w:szCs w:val="40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40"/>
          <w:szCs w:val="40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Times New Roman" w:hAnsi="Times New Roman" w:eastAsia="Rockwell" w:cs="Times New Roman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8"/>
          <w:szCs w:val="28"/>
          <w:lang w:val="en-US" w:eastAsia="en-US" w:bidi="en-US"/>
        </w:rPr>
        <w:t>All' Assessore alle Politiche Giovanil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en-US" w:bidi="en-US"/>
        </w:rPr>
        <w:t xml:space="preserve">                </w:t>
      </w: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COMUNE DI ACICASTELL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L'Associazione/Gruppo denominata/o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3795" w:hanging="0"/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in persona di 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 xml:space="preserve">- suo rappresentante/referent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- conferma/ richiede l'iscrizione all'Ass.Politiche Giovanil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così come deliberate dal Consiglio Comunale con atto n° 46 del 06/07/1998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Contestualmente, si rende noto che l'Associazione/Gruppo su menzionato, ha provveduto a nominare suo rappresentante per le Assemblee della Consulta Giovanil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3315" w:hanging="0"/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Sig. 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nato a ________________________ il 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residente in 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via/piazza _________________________________ n°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Tel. ________________/________________/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e sostituto 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nato a ______________________ il 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residente in 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via/piazza ________________________________ n°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Tel. ______________/_________________/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Vi richiediamo, infine, di far giungere le comunicazioni al seguente indirizzo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center" w:pos="4320" w:leader="none"/>
          <w:tab w:val="left" w:pos="576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  <w:t>Acicastello, __________________                                                     IL PRESIDENT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Times New Roman" w:hAnsi="Times New Roman" w:eastAsia="Rockwell" w:cs="Times New Roman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Rockwell" w:cs="Times New Roman" w:ascii="Times New Roman" w:hAnsi="Times New Roman"/>
          <w:b/>
          <w:bCs/>
          <w:color w:val="auto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231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auto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32"/>
      <w:szCs w:val="32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08:03Z</dcterms:created>
  <dc:creator/>
  <dc:description/>
  <dc:language>en-US</dc:language>
  <cp:lastModifiedBy>Rita Cosentino</cp:lastModifiedBy>
  <cp:lastPrinted>2007-07-18T09:47:00Z</cp:lastPrinted>
  <dcterms:modified xsi:type="dcterms:W3CDTF">2007-10-26T07:14:32Z</dcterms:modified>
  <cp:revision>1</cp:revision>
  <dc:subject/>
  <dc:title/>
</cp:coreProperties>
</file>