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u w:val="none"/>
          <w:lang w:val="it-IT" w:eastAsia="zxx" w:bidi="zxx"/>
        </w:rPr>
        <w:t xml:space="preserve">Elenco n. 164 avvocati accreditati aggiornato al 25/11/2010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</w:t>
        <w:tab/>
        <w:t>Abate</w:t>
        <w:tab/>
        <w:t>Salvatore  - via G. Marconi n. 77 – Nicolosi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</w:t>
        <w:tab/>
        <w:t>Adamo G.  Leda - viale Ruggero di Lauria n. 26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</w:t>
        <w:tab/>
        <w:t>Aiello</w:t>
        <w:tab/>
        <w:t>Paola</w:t>
        <w:tab/>
        <w:t>- via Firenze n. 29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studio legale associato Andreozzi - via Ghibellina n. 9 - Messin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</w:t>
        <w:tab/>
        <w:t>Barbagallo</w:t>
        <w:tab/>
        <w:t xml:space="preserve">Gianfranco - </w:t>
        <w:tab/>
        <w:t>via Francesco Riso n. 12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</w:t>
        <w:tab/>
        <w:t>Basile</w:t>
        <w:tab/>
        <w:t>Paola</w:t>
        <w:tab/>
        <w:t>- via Lago di Nicito n. 14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</w:t>
        <w:tab/>
        <w:t>Battaglia Febo - via F. Crispi n. 247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</w:t>
        <w:tab/>
        <w:t>Biancarosa Salvatore - via Firenze n. 118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Bonaccorso Salvo A. - via V. Giuffrida n. 194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Bongiardo   Aldo - Corso Italia n. 172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studio legale Branca Francesco -</w:t>
        <w:tab/>
        <w:t>via Umberto I° n. 296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Bruno Andrea - via Musumeci n. 128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Burtone Agata - via P. Carrera n. 6 - Militello val di Catania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alabretta Giovanni - via D'Anna n. 16 – Acireale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alabrò Maurizio -</w:t>
        <w:tab/>
        <w:t>via Trieste n. 14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alcagno Rosalia - via Firenze n. 8 - Catania</w:t>
      </w:r>
    </w:p>
    <w:p>
      <w:pPr>
        <w:pStyle w:val="Normal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annarozzo</w:t>
        <w:tab/>
        <w:t>Enzo - via Finocchiaro Aprile n. 89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annavò Serenella Maria -  via Messina n. 808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 Cantarella Rosanna</w:t>
        <w:tab/>
        <w:t>- via Padova n. 106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 Cardaci Aurelio - via M. R. Imbriani n. 183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arravino Adriana - via Sant'Angelo Fulci n. 28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aruso Mariagrazia - via Dalmazia n. 5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astelli Tiziana - corso Italia n. 171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astiglione Concetta - via G. D'Annunzio n. 220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astorina Pasquale Maria - via Umberto n. 296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hiarenza Sergio - corso Italia n. 85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studio legale avv Cimino Barbara - via G. D'Annunzio n. 56/B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ommendatore - via F.lli Baniera n. 21 – Lentini – SR -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onsoli Maria Concetta - via G. Marconi n. 90/A – Mascalucia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onsortini Massimo Igor - via V. Giuffrida n. 107/A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onti</w:t>
        <w:tab/>
        <w:t>Giuseppe - via G. D'Annunzio n. 62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oppola Teresa - via Tripolitania n. 25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ortese Massimo - viale S. Panagia n. 136/A – Siracus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Costanzo Ugo - via Verona n. 70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ostanzo Rosaria - via G. D'Annunzio n. 220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studio legale avv Costarelli Salvatore - via G. Simili n. 14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ottini Giambattista - viale XX Settembre n. 70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Cuomo Davide - via Conte Ruggero n. 61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D'Agostino Giuseppe - via Veneto n. 42 – Acireale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D'Alessandra - Carmelo - via V. Brancati n. 20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D'Ambra Giovanni - corso Italia n. 70 – Acireale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D'Angelo Carmelo - via Istria is.507 int 10/B n. 34 -Messin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Danzuso Agata - via Etnea n. 353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De Angelis Giovanni - piazza G. Verga n. 25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De Geronimo Rosaria - viale Vitt. Veneto n. 7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Del Campo - via Vincenzo Giuffrida n. 67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Di Bella Dario - via Grotte Bianche n. 150 sc. A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Di Paola Nunzio Santi G. -</w:t>
        <w:tab/>
        <w:t>corso Italia n. 171 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Di Stefano Domenico - viale XX Settembre n. 45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Falcone Alessia - via Balduino n. 17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Faraci</w:t>
        <w:tab/>
        <w:t xml:space="preserve"> Carmelo - viale Jonio n. 11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avv. Fazio  </w:t>
        <w:tab/>
        <w:t xml:space="preserve"> Salvatore - via Acicastello n. 12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Fazzi</w:t>
        <w:tab/>
        <w:t>Gisella - piazza Lanza n. 18/A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Fede Maci Antonina - viale della Libertà n. 221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Ferrara Carmelo Fabio Antonio - via G. Leopardi n. 126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Fiasconaro Vittorio - corso Umberto I° n. 138 – Bagheria (PA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avv. Filetti </w:t>
        <w:tab/>
        <w:t xml:space="preserve"> Silvia</w:t>
        <w:tab/>
        <w:t>- via C. Colombo n. 13 – Acireale – CT -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Filippello Vincenzo Alfio - corso G. Matteotti n. 111 – Giarre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Fimelli Giuseppe - via Aosta n. 30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studio legale avv Finocchiaro Santo - via Musumeci n. 160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Fiorito Sudano Gily &amp; Sudano - via Enrico Pantano n. 87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Firrarello Lara - piazza Lanza n. 18/A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Foti  Tiziana</w:t>
        <w:tab/>
        <w:t>- viale Africa n. 18 / via Messina n. 212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Foti Longo Monica - via Re Martino n. 54 – Acicastello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Gagliano Angelo - via F. Crispi n. 242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Galati</w:t>
        <w:tab/>
        <w:t>Michele - via G. Marconi n. 90/A – Mascalucia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Gangitano Giuseppa - via Grotte Bianche n. 150/A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Giambò Salvatore -</w:t>
        <w:tab/>
        <w:t>via Faranda n. 24 - Messin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Giannotta Antonino - via G. Vagliasindi n. 9 pal. C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Girlando Marina - via V. Giuffrida n. 30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Giuffrè Felice - via F. Crispi n. 225 -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Giuffrida Margherita Natascia - via Tremestieri n. 16/B Pal A – Mascalucia – CT -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Giuliano Giuseppe</w:t>
        <w:tab/>
        <w:t>- via Carlo Alberto n. 6 – Palazzolo Acreide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Giunta Monica - piazza Santa Maria di Gesù n. 14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Gliozzo Maria Letizia - via G. D'Annunzio n. 62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Grasso Rossi</w:t>
        <w:tab/>
        <w:t>Giuseppa - via San Martino n. 20 – Acireale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Gulizia Gian Marco - via Gabriello Carnazza n. 51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Gullo</w:t>
        <w:tab/>
        <w:t>Alessandro -</w:t>
        <w:tab/>
        <w:t>via Cervignano n. 11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Iannizzatto Salvina - via Salvatore n. 24 - Ragus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Ilardo</w:t>
        <w:tab/>
        <w:t>Rossella - viale Sicilia n. 126 Caltanissett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Inzirillo Gianfranco</w:t>
        <w:tab/>
        <w:t>- Piazza Trento n. 2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studio legale La Piana Antonino - via Stellata n. 14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La Rosa Caterina - via Unione Sovietica n. 4 – Siracus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Lattuca Antonino - via Immacolata n. 43 - Mscali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Lazzaro Aldo - viale Regina Margherita n. 2/D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Lazzaro Valeria - viale Regina Margherita n. 2/D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Leonardi Giuseppe - via Oreste Scionti n. 15 – Acireale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Licciardello Sebastiano - via Musmeci n. 31 – Acireale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Lo Monaco Salvatore - viale della Libertà n. 147 -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Lombardo Carmen -  via Fabio n. 74 – Acireale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Longo</w:t>
        <w:tab/>
        <w:t>Giusi -</w:t>
        <w:tab/>
        <w:t>via Padova n. 41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Magra  Giuseppe - via Ala n. 61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Mandolfo Giovanni - via V. Giuffrida  n. 37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Marino Laura - Corso Italia n.85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Marletta Giovanni Paolo -</w:t>
        <w:tab/>
        <w:t>via San Giovanni Li Cuti n. 30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Martinez Antonio -</w:t>
        <w:tab/>
        <w:t>viale Tirreno n. 3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Mascimino Mario - via R. Wagner n. 33 – Acireale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Massimino Lorenzo - Corso Sicilia n. 99 Acireale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Mastroianni</w:t>
        <w:tab/>
        <w:t>Serafino - via G. Marchese n. 2 - Enn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Maugeri Salvatore - via Cervo n. 7/B – Acireale - CT-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Mazzola Angela - via Asiago n. 53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Messina Nunzia Lucia - viale Tirreno n. 15/B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Mirabella Diego - Corso Italia n. 208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Mirone Maria - via Conte Ruggero 4/6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 xml:space="preserve">Musumeci Luigi - via Trieste n.73 – Acicastello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studio legale associato Nicosia - viale Marco Polo n. 52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Nicosia Claudia Simona -</w:t>
        <w:tab/>
        <w:t>via Marco Polo n. 12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Oliveri Arturo - via Bologna n. 7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Pagliuca  Erminia -</w:t>
        <w:tab/>
        <w:t>via Roma n. 144 – Scaletta Zanclea - ME-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avv. Papaleo Salvatore - </w:t>
        <w:tab/>
        <w:t>via A. Pacinotti n. 23 -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Pappalardo Donatella - via Atanasia n. 34 – Acireale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Parasiliti Chiara - via Barriera del Bosco n. 10 – Sant'Agata Lì Battiati - CT-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Pelleriti Fabio - via Brancati n. 12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Pennavaria Diana - Corso Italia n. 172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Percolla Luca - Corso Italia n. 85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Perrotta Claudia - Corso Italia n. 244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Petino</w:t>
        <w:tab/>
        <w:t>Francesco - via Brancati n. 12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Petrino Agata - via Umberto n. 160 – Fiumefreddo di Sicilia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Pettinato Debora Maria - via Cervignano n. 32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Pisani</w:t>
        <w:tab/>
        <w:t>Giuseppina Floriana  - via Alberto Mario n. 23 -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Platania Antonietta - via E. Pantano n. 87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Porto</w:t>
        <w:tab/>
        <w:t>Mauro - via G. Marconi n. 4 – Acicastello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Prestianni Ivana - via G. D'Annunzio n. 220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Ragonesi Domenico - via Fiamingo n. 35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avv. Riolo </w:t>
        <w:tab/>
        <w:t>Katia - via Conte Ruggero n. 9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Rizza</w:t>
        <w:tab/>
        <w:t>Giuseppina - via Unione Sovietica n. 4 - Siracus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Russo</w:t>
        <w:tab/>
        <w:t>Gilda</w:t>
        <w:tab/>
        <w:t>via Lecco n.25 int. 13/B – Aci Catena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studio legale associato Russo – Chisari - via Caronda n. 114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Saitta</w:t>
        <w:tab/>
        <w:t>Rosamaria - via Savoiardo n. 12 – Mascalucia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Saltalamacchia - piazza Cavour n. 18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Sangiorgio Michele - Corso delle Province n. 197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Santonocito</w:t>
        <w:tab/>
        <w:t>Antonio Francesco - via Cesare Vivante n. 9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avv. Santonocito </w:t>
        <w:tab/>
        <w:t xml:space="preserve"> Antonio - via Ramondetta n. 31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Santoro Pietro - via R. Margherita n. 277 - S. Teresa di Riva - ME -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Santuccio Cesare - via G. Vagiasindi n. 45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Scalisi</w:t>
        <w:tab/>
        <w:t>Maria Elena - via Musumeci n. 160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Scelfo - via Ronchi n. 12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Sciangula Giovanni - via Vincenzo Giuffrida n. 37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Sciuto</w:t>
        <w:tab/>
        <w:t xml:space="preserve"> Giuseppe - via V. Giuffrida n. 37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Sconza Domenico - via Del Bosco n. 335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 Scuderi  Maria Elena - via Monfalcone n. 4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 Scuderi Andrea - via V. Giuffrida n. 37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Signorelli Alfio - Corso Italia n. 207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Spampinato</w:t>
        <w:tab/>
        <w:t>Maria Concetta  - via Vitt. Emanuele n. 64 – Gravina di Catania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avv. Spina </w:t>
        <w:tab/>
        <w:t xml:space="preserve"> Francesco - viale Jonio n. 125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studio legale Spitaleri Alberto - via F. Crispi n. 239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Tamburino Tommaso - via F. Crisi n. 225 -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Tarro</w:t>
        <w:tab/>
        <w:t>Roberta - via Livorno n. 55/B – Acicastello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Tempera Giuseppe Luca - via Milano n. 6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Tita - via Pasubio n. 33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Torregrossa</w:t>
        <w:tab/>
        <w:t>Alessandra - via G. Castorina n. 23/F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Torrisi</w:t>
        <w:tab/>
        <w:t xml:space="preserve"> Antonio - via del Fasano n. 14/C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Torrisi</w:t>
        <w:tab/>
        <w:t>Carmelo Giuseppe -via G. Garibaldi n. 347 – Zafferana Etnea (CT)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studio legale amm.</w:t>
        <w:tab/>
        <w:t>Torrisi Rigano Rosario- via C. Finocchiaro Aprile n. 140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Trigali</w:t>
        <w:tab/>
        <w:t>Maria Concetta - via Umberto n. 187 -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Trigila Salvatore - viale XX Settembre 47/E –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Trimboli Salvatore - via Firenze n. 225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 Vellini Antonino - viale Mario Rapisardi n. 669 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>avv. Ventura Valeria - viale Vittorio Veneto n. 106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avv. Viola </w:t>
        <w:tab/>
        <w:t xml:space="preserve"> Stefano - via M. R. Imbriani n. 181 -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Visalli -via Industriale n. 64 - Messin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 xml:space="preserve">studio legale </w:t>
        <w:tab/>
        <w:t>Zangara – Calvo - via Conte Ruggero n. 4 Cata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none"/>
          <w:lang w:val="it-IT" w:eastAsia="zxx" w:bidi="zxx"/>
        </w:rPr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4"/>
          <w:u w:val="none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8"/>
          <w:szCs w:val="24"/>
          <w:u w:val="none"/>
          <w:lang w:val="it-IT" w:eastAsia="zxx"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04:00Z</dcterms:created>
  <dc:creator>Comune di Acicastello</dc:creator>
  <dc:description/>
  <dc:language>en-US</dc:language>
  <cp:lastModifiedBy>Francesca Andò</cp:lastModifiedBy>
  <cp:lastPrinted>2002-01-30T02:09:00Z</cp:lastPrinted>
  <dcterms:modified xsi:type="dcterms:W3CDTF">2010-01-12T12:07:43Z</dcterms:modified>
  <cp:revision>42</cp:revision>
  <dc:subject/>
  <dc:title/>
</cp:coreProperties>
</file>