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lineRule="auto" w:line="360" w:before="280" w:after="0"/>
        <w:jc w:val="center"/>
        <w:rPr>
          <w:sz w:val="30"/>
        </w:rPr>
      </w:pPr>
      <w:r>
        <w:rPr>
          <w:b/>
          <w:bCs/>
          <w:color w:val="FFFFFF"/>
          <w:sz w:val="30"/>
          <w:szCs w:val="27"/>
          <w:shd w:fill="333333" w:val="clear"/>
        </w:rPr>
        <w:t xml:space="preserve">ALBO SCRUTATORI </w:t>
      </w:r>
      <w:r>
        <w:rPr>
          <w:rFonts w:cs="Times New Roman" w:ascii="Times New Roman" w:hAnsi="Times New Roman"/>
          <w:b/>
          <w:bCs/>
          <w:color w:val="FFFFFF"/>
          <w:sz w:val="30"/>
          <w:szCs w:val="27"/>
          <w:shd w:fill="333333" w:val="clear"/>
        </w:rPr>
        <w:t xml:space="preserve">● </w:t>
      </w:r>
      <w:r>
        <w:rPr>
          <w:b/>
          <w:bCs/>
          <w:color w:val="FFFFFF"/>
          <w:sz w:val="30"/>
          <w:szCs w:val="27"/>
          <w:shd w:fill="333333" w:val="clear"/>
        </w:rPr>
        <w:t>Richiesta inclusion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</w:rPr>
        <w:t>Al Sig. SINDAC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</w:rPr>
        <w:t>del Comune di Aci Castell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Richiesta d’inclusione nell’Albo unico delle persone idonee all’ufficio di scrutatore di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ggio elettora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l/la sottoscritto/a……………………………….................................................................... nato/a a…………………….....il…………………..residente a………………………….................. in via………………………………………………….................................................n….......…….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Visto che con pubblico manifesto si invitavano gli elettori di questo Comune, ove fossero interessati, a presentare apposita domanda per essere inclusi nell’albo delle persone idonee all’ufficio di scrutatore di seggio elettorale di cui all’art. 1 della Legge 08/03/1989 n. 95, come modificato dall’art. 9 della Legge 30/04/1999 n.120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bCs/>
          <w:sz w:val="28"/>
        </w:rPr>
        <w:t>C H I E D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 essere incluso nel predetto albo in quanto disponibile a svolgere le funzioni di scrutatore di seggio elettoral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tal fine dichiara sotto la propria responsabilità e consapevole delle sanzioni penali previste dall’art.76 del Decreto del Presidente della Repubblica 28 dicembre 2000, n. 445 per le ipotesi di falsità in atti e dichiarazioni mend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essere elettore del Comune di Aci Caste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avere assolto gli obblighi scolas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i non trovarsi nelle condizioni di cui all’art.23 del testo unico delle leggi per la composizione e la elezione degli organi delle amministrazioni Comunali, approvato con D.P.R. 16/05/1960 n. 570 ed all’art. 38 del testo  unico delle leggi recanti norme per l’elezione della Camera dei Deputati, approvato con D.P.R.30 marzo1957, n. 361.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SI ALLEGA FOTOCOPIA DEL DOCUMENTO DI IDENTITA’ IN CORSO DI VALIDITA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ci Castello, lì…………………….</w:t>
      </w:r>
    </w:p>
    <w:p>
      <w:pPr>
        <w:pStyle w:val="Heading6"/>
        <w:tabs>
          <w:tab w:val="clear" w:pos="708"/>
          <w:tab w:val="left" w:pos="5664" w:leader="none"/>
        </w:tabs>
        <w:ind w:left="5664" w:right="0" w:hanging="0"/>
        <w:rPr/>
      </w:pPr>
      <w:r>
        <w:rPr/>
        <w:t xml:space="preserve">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           </w:t>
      </w:r>
      <w:r>
        <w:rPr>
          <w:sz w:val="20"/>
          <w:szCs w:val="20"/>
          <w:lang w:eastAsia="it-IT"/>
        </w:rPr>
        <w:t>Ai sensi del D.Lgs. n. 196/2003: tutti i dati sopra riportati sono acquisiti esclusivamente per la partecipazione all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ocedura stessa e verranno utilizzati, anche con modalità automatizzate,solo per tale scopo. Il conferimento dei dati è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obbligatorio ed il rifiuto di fornire gli stessi comporterà l’impossibilità di dare corso al procedimento.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20"/>
          <w:lang w:eastAsia="it-IT"/>
        </w:rPr>
      </w:pPr>
      <w:r>
        <w:rPr>
          <w:b/>
          <w:bCs/>
          <w:sz w:val="32"/>
          <w:szCs w:val="20"/>
          <w:lang w:eastAsia="it-IT"/>
        </w:rPr>
      </w:r>
    </w:p>
    <w:p>
      <w:pPr>
        <w:pStyle w:val="TextBodyIndent"/>
        <w:ind w:left="0" w:right="0" w:firstLine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*Ai sensi dell’art.23 del testo unico delle leggi per la composizione e la elezione degli organi delle amministrazioni comunali e dell’art.38 del testo unico delle leggi recanti norme per la elezione della camera dei Deputati non possono esercitare le funzioni di Presidente di ufficio elettorale di sezione, di scrutatore e di segretario le persone che appartengono alle seguenti c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dipendenti dei Ministeri dell’Interno, delle Poste e delle telecomunicazioni e dei traspor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medici provinciali,gli uffici sanitari e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candidati alle elezioni per le quali si svolge la votazione.    </w:t>
      </w:r>
      <w:r>
        <w:rPr>
          <w:sz w:val="3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outline/>
      <w:sz w:val="32"/>
      <w:szCs w:val="32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8:00Z</dcterms:created>
  <dc:creator>Comune di Acicastello</dc:creator>
  <dc:description/>
  <dc:language>en-US</dc:language>
  <cp:lastModifiedBy>Sig.ra M Teresa Castorina</cp:lastModifiedBy>
  <cp:lastPrinted>2011-09-29T09:28:00Z</cp:lastPrinted>
  <dcterms:modified xsi:type="dcterms:W3CDTF">2011-11-14T11:43:00Z</dcterms:modified>
  <cp:revision>18</cp:revision>
  <dc:subject/>
  <dc:title>COMUNE DI ACICASTELLO</dc:title>
</cp:coreProperties>
</file>