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2"/>
          <w:szCs w:val="52"/>
          <w:lang w:val="it-IT" w:bidi="ar-SA"/>
        </w:rPr>
        <w:t xml:space="preserve">    </w:t>
      </w:r>
      <w:r>
        <w:rPr>
          <w:rFonts w:eastAsia="Times New Roman" w:cs="Times New Roman"/>
          <w:b/>
          <w:color w:val="auto"/>
          <w:sz w:val="52"/>
          <w:szCs w:val="52"/>
          <w:lang w:val="it-IT" w:bidi="ar-SA"/>
        </w:rPr>
        <w:t>DISTRETTO SOCIO-SANITARIO 1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COMUNI DI ACIREALE (CAPOFILA), ACIBONACCORSI, ACICASTELLO, ACICATENA, ACI S. ANTONIO, SANTA VENERINA, ZAFFERA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  <w:t>LEGGE 328/200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  <w:t>PROGETTO “IL FARO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  <w:t>Attività Integrativa Anzia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_____l____ sottoscritto__  ___________________________________________________________</w:t>
      </w:r>
      <w:r>
        <w:rPr>
          <w:rFonts w:eastAsia="Times New Roman" w:cs="Times New Roman"/>
          <w:b/>
          <w:color w:val="auto"/>
          <w:sz w:val="48"/>
          <w:szCs w:val="48"/>
          <w:lang w:val="it-IT" w:bidi="ar-SA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nat___ a ________________________________Prov. ______ il ____/____/ _______ e residente in 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ci Castello via ___________________________________________________________________ n.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Tel. 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tbl>
      <w:tblPr>
        <w:tblW w:w="10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2"/>
        <w:gridCol w:w="5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Codic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Fisca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HIED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i essere ammess___ per il corrente anno al servizio di Attività Integrativa anziani della L.R. 14/86 art.9, per svolgere attività che possono riguard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orveglianza ed eventuale piccola manutenzione di aree a verde pubblico e di cortili di scuole e di edifici pubbl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Vigilanza nelle sale e negli spazi aperti adibiti ad attività culturali anche per favorire la visita delle scolares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orveglianza e vigilanza presso gli edifici scolastici allo scopo di tutelare la sicurezza degli alunni, all’entrata e all’uscita di scuola nell’attraversamento ped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ventuali altre prestazioni analoghe a quelle sopra indicate che si rendessero possibili e necessarie, purchè mantengano le caratteristiche di occasionalità e volontariat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ttestazione ISEE anno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ertificazione medica attestante l’idoneità fisica e psichica allo svolgimento dell’attiv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pia di valido documento di riconosciment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ci Castello, lì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CITTA’ DI ACI CASTELL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SETTORE PUBBLICA ISTRUZIONE, SERVIZI SOCIALI E SPOR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Servizi Social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SCHEDA AUTOCERTIFIC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ind w:left="-360" w:right="-594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___l___ sottoscritt____ _____________________________________________________________________</w:t>
      </w:r>
    </w:p>
    <w:p>
      <w:pPr>
        <w:pStyle w:val="Normal"/>
        <w:spacing w:lineRule="auto" w:line="360"/>
        <w:ind w:left="-360" w:right="-594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nsapevole delle responsabilità e delle sanzioni penali nel caso di false attestazioni, di formazione ed uso di atti falsi, sotto la sua personale responsabilità (art.76 DPR n.445/2000) dichiar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94" w:hanging="360"/>
        <w:jc w:val="both"/>
        <w:rPr/>
      </w:pPr>
      <w:r>
        <w:rPr/>
        <w:t>Il proprio nucleo familiare è così composto</w:t>
      </w:r>
    </w:p>
    <w:tbl>
      <w:tblPr>
        <w:tblW w:w="108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92"/>
        <w:gridCol w:w="2160"/>
        <w:gridCol w:w="1797"/>
        <w:gridCol w:w="25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N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Luogo di nasci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Data di nasci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Relazione di parentela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94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i essere in possesso dei requisiti richi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94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he la propria situazione reddituale e quella di ogni componente il suo nucleo familiare è quella risultante dall’allegata attestazione IS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94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he l’indicatore della situazione economica (ISEE) del nucleo sopra indicato è di €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594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ci Castello, lì 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-360" w:right="-594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l/La sottoscritto/a, acquisite le informazioni fornite dal titolare del trattamento ai sensi dell’art.13 del D.lgs. n.196/2003, e consapevole, in particolare, che il trattamento riguarderà i dati “sensibili” di cui all’art.4 comma 1 lett. D) nonché art.26 del D.lgs.196/2003, vale a dire i dati “idonei a rivelare l’origine razziale ed etnica, le convinzioni religiose, filosofiche o di altro genere, le opinioni politiche, l’adesione a partiti, sindacati, associazioni ed organizzazioni a carattere religioso, filosofico, politico o sindacale, nonché i dati personali idonei a rivelare lo stato di salute e la vita sessuale”: presta il suo consenso per il trattamento dei dati necessari allo svolgimento delle operazioni indicate nell’informativa e per la comunicazione dei dati ai soggetti indicati nell’informativa.</w:t>
      </w:r>
    </w:p>
    <w:p>
      <w:pPr>
        <w:pStyle w:val="Normal"/>
        <w:ind w:left="-360" w:right="-594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ind w:left="-360" w:right="-594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Aci Castello, lì_________________</w:t>
      </w:r>
    </w:p>
    <w:p>
      <w:pPr>
        <w:pStyle w:val="Normal"/>
        <w:ind w:left="-360" w:right="-594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ind w:left="-360" w:right="-594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Firma leggibile _________________________________________ </w:t>
      </w:r>
    </w:p>
    <w:sectPr>
      <w:type w:val="nextPage"/>
      <w:pgSz w:w="11906" w:h="16838"/>
      <w:pgMar w:left="1134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3:00Z</dcterms:created>
  <dc:creator>Comune di Acireale</dc:creator>
  <dc:description/>
  <dc:language>en-US</dc:language>
  <cp:lastModifiedBy>Comune di Acireale</cp:lastModifiedBy>
  <cp:lastPrinted>2012-04-23T11:13:00Z</cp:lastPrinted>
  <dcterms:modified xsi:type="dcterms:W3CDTF">2012-04-19T10:00:00Z</dcterms:modified>
  <cp:revision>40</cp:revision>
  <dc:subject/>
  <dc:title/>
</cp:coreProperties>
</file>