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000000"/>
          <w:sz w:val="48"/>
          <w:szCs w:val="20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en-US" w:eastAsia="zxx" w:bidi="zxx"/>
        </w:rPr>
        <w:drawing>
          <wp:inline distT="0" distB="0" distL="0" distR="0">
            <wp:extent cx="6267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000000"/>
          <w:sz w:val="48"/>
          <w:szCs w:val="20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48"/>
          <w:szCs w:val="20"/>
          <w:lang w:val="en-US" w:eastAsia="zxx" w:bidi="zxx"/>
        </w:rPr>
        <w:t>COMUNE DI ACI CASTELLO</w:t>
      </w:r>
    </w:p>
    <w:p>
      <w:pPr>
        <w:pStyle w:val="TextBody"/>
        <w:spacing w:lineRule="atLeast" w:line="100"/>
        <w:jc w:val="center"/>
        <w:rPr>
          <w:rFonts w:eastAsia="HG Mincho Light J;msmincho" w:cs="Tahoma"/>
          <w:b w:val="false"/>
          <w:b w:val="false"/>
          <w:color w:val="000000"/>
          <w:sz w:val="24"/>
          <w:szCs w:val="24"/>
          <w:lang w:val="it-IT" w:eastAsia="it-IT" w:bidi="zxx"/>
        </w:rPr>
      </w:pPr>
      <w:r>
        <w:rPr>
          <w:rFonts w:eastAsia="HG Mincho Light J;msmincho" w:cs="Tahoma"/>
          <w:b w:val="false"/>
          <w:color w:val="000000"/>
          <w:sz w:val="24"/>
          <w:szCs w:val="24"/>
          <w:lang w:val="it-IT" w:eastAsia="it-IT" w:bidi="zxx"/>
        </w:rPr>
        <w:t xml:space="preserve">Provincia di Catania 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it-IT"/>
        </w:rPr>
        <w:t>DOMANDA  DI PARTECIPAZIONE AL MERCATINO DOMENICALE DELL'USATO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0"/>
          <w:u w:val="none"/>
          <w:lang w:val="it-IT"/>
        </w:rPr>
      </w:pPr>
      <w:r>
        <w:rPr>
          <w:rFonts w:cs="Times New Roman" w:ascii="Times New Roman" w:hAnsi="Times New Roman"/>
          <w:b w:val="false"/>
          <w:bCs/>
          <w:sz w:val="28"/>
          <w:szCs w:val="20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8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8"/>
          <w:u w:val="none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4450</wp:posOffset>
                </wp:positionV>
                <wp:extent cx="6069330" cy="547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" w:leader="none"/>
                                <w:tab w:val="left" w:pos="5882" w:leader="none"/>
                                <w:tab w:val="left" w:pos="8221" w:leader="none"/>
                              </w:tabs>
                              <w:spacing w:lineRule="atLeast" w:line="100"/>
                              <w:jc w:val="left"/>
                              <w:rPr>
                                <w:rFonts w:eastAsia="Lucida Sans Unicode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it-IT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i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it-IT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" w:leader="none"/>
                                <w:tab w:val="left" w:pos="5882" w:leader="none"/>
                                <w:tab w:val="left" w:pos="8221" w:leader="none"/>
                              </w:tabs>
                              <w:spacing w:lineRule="atLeast" w:line="100"/>
                              <w:jc w:val="righ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 w:val="false"/>
                                <w:i w:val="false"/>
                                <w:color w:val="auto"/>
                                <w:sz w:val="28"/>
                                <w:szCs w:val="28"/>
                                <w:u w:val="none"/>
                                <w:lang w:val="it-IT" w:eastAsia="it-IT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 w:val="false"/>
                                <w:color w:val="auto"/>
                                <w:sz w:val="28"/>
                                <w:szCs w:val="28"/>
                                <w:u w:val="none"/>
                                <w:lang w:val="it-IT" w:eastAsia="it-IT" w:bidi="zxx"/>
                              </w:rPr>
                              <w:t>Al Comando di Polizia Municip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" w:leader="none"/>
                                <w:tab w:val="left" w:pos="5882" w:leader="none"/>
                                <w:tab w:val="left" w:pos="8221" w:leader="none"/>
                              </w:tabs>
                              <w:spacing w:lineRule="atLeast" w:line="100"/>
                              <w:jc w:val="right"/>
                              <w:rPr>
                                <w:rFonts w:eastAsia="Lucida Sans Unicode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it-IT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i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it-IT" w:bidi="zxx"/>
                              </w:rPr>
                              <w:t>via Re Martino n.82 -95021 Aci Caste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8" w:leader="none"/>
                              </w:tabs>
                              <w:spacing w:lineRule="atLeast" w:line="100"/>
                              <w:jc w:val="right"/>
                              <w:rPr>
                                <w:rFonts w:eastAsia="Lucida Sans Unicode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it-IT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i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it-IT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8" w:leader="none"/>
                              </w:tabs>
                              <w:spacing w:lineRule="atLeast" w:line="200"/>
                              <w:jc w:val="right"/>
                              <w:rPr>
                                <w:rFonts w:eastAsia="Lucida Sans Unicode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auto"/>
                                <w:sz w:val="26"/>
                                <w:szCs w:val="26"/>
                                <w:u w:val="non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i w:val="false"/>
                                <w:color w:val="auto"/>
                                <w:sz w:val="26"/>
                                <w:szCs w:val="26"/>
                                <w:u w:val="none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3898" w:leader="none"/>
                              </w:tabs>
                              <w:spacing w:lineRule="atLeast" w:line="200"/>
                              <w:jc w:val="right"/>
                              <w:rPr>
                                <w:rFonts w:eastAsia="Lucida Sans Unicode" w:cs="Tahoma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z w:val="26"/>
                                <w:szCs w:val="26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 w:val="false"/>
                                <w:i w:val="false"/>
                                <w:color w:val="auto"/>
                                <w:sz w:val="26"/>
                                <w:szCs w:val="26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3.1pt;mso-wrap-distance-left:0pt;mso-wrap-distance-right:0pt;mso-wrap-distance-top:0pt;mso-wrap-distance-bottom:0pt;margin-top:3.5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63" w:leader="none"/>
                          <w:tab w:val="left" w:pos="5882" w:leader="none"/>
                          <w:tab w:val="left" w:pos="8221" w:leader="none"/>
                        </w:tabs>
                        <w:spacing w:lineRule="atLeast" w:line="100"/>
                        <w:jc w:val="left"/>
                        <w:rPr>
                          <w:rFonts w:eastAsia="Lucida Sans Unicode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auto"/>
                          <w:sz w:val="20"/>
                          <w:szCs w:val="20"/>
                          <w:u w:val="none"/>
                          <w:lang w:val="it-IT" w:eastAsia="it-IT" w:bidi="zxx"/>
                        </w:rPr>
                      </w:pPr>
                      <w:r>
                        <w:rPr>
                          <w:rFonts w:eastAsia="Lucida Sans Unicode" w:cs="Tahoma"/>
                          <w:b w:val="false"/>
                          <w:bCs w:val="false"/>
                          <w:i w:val="false"/>
                          <w:color w:val="auto"/>
                          <w:sz w:val="20"/>
                          <w:szCs w:val="20"/>
                          <w:u w:val="none"/>
                          <w:lang w:val="it-IT" w:eastAsia="it-IT"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" w:leader="none"/>
                          <w:tab w:val="left" w:pos="5882" w:leader="none"/>
                          <w:tab w:val="left" w:pos="8221" w:leader="none"/>
                        </w:tabs>
                        <w:spacing w:lineRule="atLeast" w:line="100"/>
                        <w:jc w:val="right"/>
                        <w:rPr>
                          <w:rFonts w:eastAsia="Lucida Sans Unicode" w:cs="Tahoma"/>
                          <w:b/>
                          <w:b/>
                          <w:bCs/>
                          <w:i w:val="false"/>
                          <w:i w:val="false"/>
                          <w:color w:val="auto"/>
                          <w:sz w:val="28"/>
                          <w:szCs w:val="28"/>
                          <w:u w:val="none"/>
                          <w:lang w:val="it-IT" w:eastAsia="it-IT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 w:val="false"/>
                          <w:color w:val="auto"/>
                          <w:sz w:val="28"/>
                          <w:szCs w:val="28"/>
                          <w:u w:val="none"/>
                          <w:lang w:val="it-IT" w:eastAsia="it-IT" w:bidi="zxx"/>
                        </w:rPr>
                        <w:t>Al Comando di Polizia Municip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" w:leader="none"/>
                          <w:tab w:val="left" w:pos="5882" w:leader="none"/>
                          <w:tab w:val="left" w:pos="8221" w:leader="none"/>
                        </w:tabs>
                        <w:spacing w:lineRule="atLeast" w:line="100"/>
                        <w:jc w:val="right"/>
                        <w:rPr>
                          <w:rFonts w:eastAsia="Lucida Sans Unicode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auto"/>
                          <w:sz w:val="20"/>
                          <w:szCs w:val="20"/>
                          <w:u w:val="none"/>
                          <w:lang w:val="it-IT" w:eastAsia="it-IT" w:bidi="zxx"/>
                        </w:rPr>
                      </w:pPr>
                      <w:r>
                        <w:rPr>
                          <w:rFonts w:eastAsia="Lucida Sans Unicode" w:cs="Tahoma"/>
                          <w:b w:val="false"/>
                          <w:bCs w:val="false"/>
                          <w:i w:val="false"/>
                          <w:color w:val="auto"/>
                          <w:sz w:val="20"/>
                          <w:szCs w:val="20"/>
                          <w:u w:val="none"/>
                          <w:lang w:val="it-IT" w:eastAsia="it-IT" w:bidi="zxx"/>
                        </w:rPr>
                        <w:t>via Re Martino n.82 -95021 Aci Castell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8" w:leader="none"/>
                        </w:tabs>
                        <w:spacing w:lineRule="atLeast" w:line="100"/>
                        <w:jc w:val="right"/>
                        <w:rPr>
                          <w:rFonts w:eastAsia="Lucida Sans Unicode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auto"/>
                          <w:sz w:val="20"/>
                          <w:szCs w:val="20"/>
                          <w:u w:val="none"/>
                          <w:lang w:val="it-IT" w:eastAsia="it-IT" w:bidi="zxx"/>
                        </w:rPr>
                      </w:pPr>
                      <w:r>
                        <w:rPr>
                          <w:rFonts w:eastAsia="Lucida Sans Unicode" w:cs="Tahoma"/>
                          <w:b w:val="false"/>
                          <w:bCs w:val="false"/>
                          <w:i w:val="false"/>
                          <w:color w:val="auto"/>
                          <w:sz w:val="20"/>
                          <w:szCs w:val="20"/>
                          <w:u w:val="none"/>
                          <w:lang w:val="it-IT" w:eastAsia="it-IT"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8" w:leader="none"/>
                        </w:tabs>
                        <w:spacing w:lineRule="atLeast" w:line="200"/>
                        <w:jc w:val="right"/>
                        <w:rPr>
                          <w:rFonts w:eastAsia="Lucida Sans Unicode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auto"/>
                          <w:sz w:val="26"/>
                          <w:szCs w:val="26"/>
                          <w:u w:val="none"/>
                          <w:lang w:val="it-IT" w:eastAsia="zxx" w:bidi="zxx"/>
                        </w:rPr>
                      </w:pPr>
                      <w:r>
                        <w:rPr>
                          <w:rFonts w:eastAsia="Lucida Sans Unicode" w:cs="Tahoma"/>
                          <w:b w:val="false"/>
                          <w:bCs w:val="false"/>
                          <w:i w:val="false"/>
                          <w:color w:val="auto"/>
                          <w:sz w:val="26"/>
                          <w:szCs w:val="26"/>
                          <w:u w:val="none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3898" w:leader="none"/>
                        </w:tabs>
                        <w:spacing w:lineRule="atLeast" w:line="200"/>
                        <w:jc w:val="right"/>
                        <w:rPr>
                          <w:rFonts w:eastAsia="Lucida Sans Unicode" w:cs="Tahoma"/>
                          <w:b w:val="false"/>
                          <w:b w:val="false"/>
                          <w:i w:val="false"/>
                          <w:i w:val="false"/>
                          <w:color w:val="auto"/>
                          <w:sz w:val="26"/>
                          <w:szCs w:val="26"/>
                          <w:lang w:val="it-IT" w:eastAsia="zxx" w:bidi="zxx"/>
                        </w:rPr>
                      </w:pPr>
                      <w:r>
                        <w:rPr>
                          <w:rFonts w:eastAsia="Lucida Sans Unicode" w:cs="Tahoma"/>
                          <w:b w:val="false"/>
                          <w:i w:val="false"/>
                          <w:color w:val="auto"/>
                          <w:sz w:val="26"/>
                          <w:szCs w:val="26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Contenutocorni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Il/la sottoscritto/a____________________________________________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nato/a il_____________________a_________________________________________________prov.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residente in via_____________________n._____C.A.P.___________città__________________prov.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 xml:space="preserve">tel._____________________FAX_____________________________cell.__________________________ 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N.documento di identità___________________________C.F.:________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e-mail:_____________________________________________________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chiede di poter partecipare al mercatino dell'usato domenicale, riservato  ai  residenti  in questo comune che non siano commercianti, proponendo lo scambio  vendita delle seguenti merci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|_| -di voler partecipare al mercatino domenicale di Piazza Maiorana Aci Castello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|_| -di voler partecipare al mercatino domenicale di Piazza Giovanni XXIII, frazione Ficarazzi,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it-IT"/>
        </w:rPr>
        <w:t>*(contrassegnare la sede prescelta)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 xml:space="preserve">Ai sensi dell'art. 47 D.P.R. 28/12/2000 n.445, sotto la mia piena responsabilità e consapevole delle sanzioni penali in caso di dichiarazioni mendaci,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it-IT"/>
        </w:rPr>
        <w:t>dichiaro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di essere residente in questo Comune e di non esercitare attività commerciale di vendi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che la merce da me esposta è di mia proprietà e non è parte di una qualunque attività commerci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che la mia partecipazione a tale evento avviene a titolo privato e che quindi ogni vendita /scambio che in quella sede verrà effettuata si intende fatta a titolo privato e non nell'ambito dell'esercizio di un impresa: ciò premesso l'attività in questione non rientra nell'applicazione dell'IVA ai sensi del D.P.R.663/72.Per la stessa ragione anche il trasporto di quanto sarà oggetto di vendita non è ricompreso nella disciplina del D.P.R. 627/78 (bolla accompagnamento beni viaggianti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che gli oggetti che verranno da me scambiati e/o venduti non hanno alcun valore storico e archeologic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riconosco infine, che qualsiasi violazione da parte mia degli obblighi di legge, fatta salva ogni altra azione o conseguenza, darà facoltà al Comune di allontanarmi immediatamente dalla manifestazione, con divieto di partecipazione alla medesi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Di aver preso visione del Regolamento Generale, di averlo ricevuto in copia e di conoscerlo esplicitamente in ogni sua parte e di accettarlo integralmente senza alcuna riserva.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Allego alla presente documento di riconoscimento.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data..........................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.........................................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it-IT"/>
        </w:rPr>
        <w:t>Firma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6"/>
          <w:szCs w:val="26"/>
          <w:u w:val="none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41Z</dcterms:created>
  <dc:creator>Mariagrazia Cozzubo</dc:creator>
  <dc:description/>
  <dc:language>en-US</dc:language>
  <cp:lastModifiedBy/>
  <cp:lastPrinted>2012-01-11T12:19:00Z</cp:lastPrinted>
  <cp:revision>0</cp:revision>
  <dc:subject/>
  <dc:title/>
</cp:coreProperties>
</file>