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"/>
        <w:gridCol w:w="7358"/>
        <w:gridCol w:w="13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 .d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emp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n. giorni)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– Comunicazione di avvio del proced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– Rilas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I.A. (denuncia inizio di attività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lamento edilizio – Adozion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lamento edilizio – Modifich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 di agibilità – Rilas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 di agibilità – Comunicazione del responsabile del proced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re dell’A.S.L.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re dei Vigili del fuoco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e certificazione del competente Ufficio tecnico della Regione per le costruzioni in zone sismiche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so amministrazione militare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del direttore della circoscrizione doganale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dell’autorità competente per costruzioni su terreni confinanti con il demanio marittimo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 di assenso, comunque denominati, previsti su immobili vincolati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re autorità competente in tema di assetti e vincoli idrogeologici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si in materia di servitù viarie, ferroviarie, portuali e aeroportuali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lla-osta dell’autorità competente in tema di aree naturali protette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atti di assenso, comunque denominati, necessari ai fini della realizzazione dell’intervento edilizio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in deroga agli strumenti urbanistici – Comunicazione di avvio del proced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in deroga agli strumenti urbanistici – Rilas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denza del permesso di costruire – Dichiar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di costruzione – Calcolo – Restitu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eri di urbanizzazione primaria e secondaria – Aggiornamento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zione di edilizia abitativa – Stipu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he di modesta entità al progetto edilizio presentato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zione o completamento di documenti sul progetto presentato – Richies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– Avviso di avvenuto rilas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za di servizi – Convoc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gibilità di un edificio – Dichiar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pensione lavori – Ordina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iolazione urbanistico edilizie – Comunicazioni all’autorità giudiziaria, al competente organo regionale e al responsabile del serviz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NITÀ ORGANIZZATIVA: </w:t>
      </w:r>
      <w:r>
        <w:rPr>
          <w:rFonts w:cs="Arial" w:ascii="Arial" w:hAnsi="Arial"/>
          <w:b/>
        </w:rPr>
        <w:t>URBANISTICA – EDILIZIA PRIVATA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"/>
        <w:gridCol w:w="7358"/>
        <w:gridCol w:w="138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 .d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emp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n. giorni)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e abusive eseguite da amministrazioni statali – Comunicazione alla Regione e al competente Ministero delle infrastrutture e dei traspor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hiarazioni non veritiere del progettista – Comunicazioni al competente ordine professional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 di destinazione urbanistica – Rilas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zionamenti catastali – Attestazione di avvenuto deposito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tizzazione abusiva – Ordinanza di sospens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tizzazione abusiva – Acquisizione del patrimonio disponibile del Comu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o edilizi abusivo – Ingiunzione al proprietario e al responsabile dell’abuso per la rimozione  e la demoli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edilizi abusivi – Acquisizione di diritto al patrimonio del Comu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lizione dell’opera acquisita – Ordinanz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edilizi abusivi – Dichiarazione con deliberazione consiliare dell’esistenza di prevalenti interessi pubblic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tario comunale: redazione e pubblicazione mensile dei dati relativi agli immobili e alle opere realizzati abusivam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ozione o demolizione per interventi di ristrutturazione in assenza di permesso di costruire o in totale difformità – Ordina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ozione o demolizione per interventi di ristrutturazione in assenza di permesso di costruire o in totale difformità – Irrogazione sanzione pecuniar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uzione in pristino di opere abusive eseguite su immobili vincolati – Ordina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ozione o demolizione di interventi o opere abusive realizzati in parziale difformità dal permesso di costruire – Ordina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ozione o demolizione di interventi o opere abusive realizzati in parziale difformità dal permesso di costruire – Irrogazione sanzione pecuniar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zione e ripristino dello stato dei luoghi per interventi in assenso di permesso di costruire ovvero in totale o parziale difformità dal medesimo su suolo pubblico - Ordina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esso di costruire in sanatoria – Rilas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zazione di interventi edilizi in assenza della o in difformità dalla D.I.A. – Irrogazione sanzione pecuniar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zazione di opere in assenza di D.I.A. di restauro e di risanamento conservativo eseguiti su immobili vincolati – Ordinanza di restituzione in pristi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zazione di opere in assenza di D.I.A. di restauro e di risanamento conservativo eseguiti su immobili vincolati – Irrogazione sanzione pecuniar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I.A. effettuata quando l’intervento è in corso di esecuzione – Irrogazione sanzione pecuniar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venti edilizi eseguiti in base a permesso annullato – Ordinanza di rimozione dei vizi o di restituzione in pristino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 edilizi eseguiti in base a permesso annullato – Irrogazione sanzione pecuniar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dozione di deliberazioni e provvedimenti per interventi non conformi a prescrizione degli strumenti urbanistici o dei regolamenti edilizi - Annulla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Interventi non conformi a prescrizione degli strumenti urbanistici o dei regolamenti edilizi – Contest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 .d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p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n. giorni)</w:t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non conformi a prescrizione degli strumenti urbanistici o dei regolamenti edilizi – Sospensione lavo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di opere eseguite in base a titolo annullato – Ordina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di opere abusive – Impossibilità di affidamento – Comunicazione alla Prefet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ardato o mancato versamento del contributo di costruzione – Applicazione sanzioni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rdato o mancato versamento del contributo di costruzione – Riscossione coatti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nalazione all’Amministrazione finanziaria di inosservanza di disposizioni che comportano benefici fiscali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azione attestante che la domanda di sanatoria edilizia non ha ottenuto definizion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 di intestazione di permessi di costru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oga termine di ritiro di permesso di costrui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oga termine di ultimazione lavo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 della classificazione dei fabbricati posti in zona agrico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o licenze d’uso per edifici costruiti in c.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missione all’ufficio regionale delle opere in c.a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o progetto opere in c.a. Attest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energetica degli edifici – Rilas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e a presentare un piano particolareggiato di iniziativa priv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zione di un piano particolareggiato di iniziativa priv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regolatore generale – Ado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regolatore generale – Approv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generale al piano regolatore generale – Ado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generale al piano regolatore generale – Approv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</w:rPr>
              <w:t>Convenzione di lottizzazione – Stipu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pluriennale di attuazione – Approv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articolareggiato di iniziativa pubblica – Approv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er l’edilizia economica e popolare (P.E.E.P) – Approv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per gli insediamenti produttivi (P.I.P.) Approv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di recupero – Approv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</w:rPr>
              <w:t>Accordi di programma in variante agli strumenti  urbanistici – Formazione ed approv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di riqualificazione urbana – Approvazio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motivi ostativi all’accoglimento di istanz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81"/>
      <w:gridCol w:w="1357"/>
    </w:tblGrid>
    <w:tr>
      <w:trPr>
        <w:trHeight w:val="288" w:hRule="atLeast"/>
      </w:trPr>
      <w:tc>
        <w:tcPr>
          <w:tcW w:w="82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CHEDA INDIVIDUAZIONE TERMINE CONCLUSIONE PROCEDIMENTO</w:t>
          </w:r>
        </w:p>
      </w:tc>
      <w:tc>
        <w:tcPr>
          <w:tcW w:w="13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SCHEDA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5:00Z</dcterms:created>
  <dc:creator> </dc:creator>
  <dc:description/>
  <cp:keywords/>
  <dc:language>en-US</dc:language>
  <cp:lastModifiedBy> </cp:lastModifiedBy>
  <cp:lastPrinted>2009-12-21T10:16:00Z</cp:lastPrinted>
  <dcterms:modified xsi:type="dcterms:W3CDTF">2009-12-21T09:16:00Z</dcterms:modified>
  <cp:revision>3</cp:revision>
  <dc:subject/>
  <dc:title>SCHEDA INDIVIDUAZIONE TERMINE CONCLUSIONE PROCEDIMENTO</dc:title>
</cp:coreProperties>
</file>