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i/>
        </w:rPr>
        <w:t xml:space="preserve">UNITÀ ORGANIZZATIVA: </w:t>
      </w:r>
      <w:r>
        <w:rPr/>
        <w:t>TRIBUTI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6"/>
        <w:gridCol w:w="7358"/>
        <w:gridCol w:w="13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 .d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emp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r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n. giorni)</w:t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borsi di somme non dovute per tributi a ruolo e non a ruo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nde di esonero, di riduzione, di agevolazione, notificata con raccomandata A.R. solo nel caso di mancato accoglimento della doman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nda di dilatazione tassa rifiuti, notificata con raccomand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sta scritta di chiarimen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sta scritta di certificazion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rta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rtamento con ades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zione ruo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adenz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unc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zion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 approvazione regola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ossione ordinar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cossione coatti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clusioni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nzion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vedimento opero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tifica d’uffic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u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zioni ed interessi – Applicazion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lore aree –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termin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ffe e aliquote – Determin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gibilità fabbricati ai fini ICI – Dichiar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razion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’imposta – Nom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borso o sgravio di quote indebite ed inesigibi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zione canoni o dirit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sam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ritti difensiv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ituzione in giudizio avanti le commissioni tributar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zione motivi ostativi all’accoglimento di istanz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SCHEDA INDIVIDUAZIONE TERMINE CONCLUSIONE PROCEDIMENTO</w:t>
            <w:tab/>
            <w:t>SCHEDA A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SCHEDA 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9:00Z</dcterms:created>
  <dc:creator> </dc:creator>
  <dc:description/>
  <cp:keywords/>
  <dc:language>en-US</dc:language>
  <cp:lastModifiedBy> </cp:lastModifiedBy>
  <cp:lastPrinted>2009-12-21T10:23:00Z</cp:lastPrinted>
  <dcterms:modified xsi:type="dcterms:W3CDTF">2009-12-21T09:29:00Z</dcterms:modified>
  <cp:revision>2</cp:revision>
  <dc:subject/>
  <dc:title>SCHEDA INDIVIDUAZIONE TERMINE CONCLUSIONE PROCEDIMENTO	SCHEDA A</dc:title>
</cp:coreProperties>
</file>