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3 alla delibera n. 148/2014 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40"/>
          <w:szCs w:val="24"/>
          <w:lang w:val="it-IT" w:eastAsia="en-US" w:bidi="ar-SA"/>
        </w:rPr>
      </w:pPr>
      <w:r>
        <w:rPr>
          <w:rFonts w:cs="Helvetica" w:ascii="Helvetica" w:hAnsi="Helvetica"/>
          <w:b/>
          <w:sz w:val="40"/>
          <w:szCs w:val="24"/>
          <w:lang w:val="it-IT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31115</wp:posOffset>
            </wp:positionV>
            <wp:extent cx="648335" cy="823595"/>
            <wp:effectExtent l="0" t="0" r="0" b="0"/>
            <wp:wrapNone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3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COMUNE DI ACI CASTELL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PROVINCIA DI CATANI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DICE FISCALE E PARTITA IVA 001620008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cheda di sintesi sulla rilevazione degli OIV o strutture equivalen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ta di svolgimento della rilevazio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Gennaio 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tensione della rilevazione (nel caso di amministrazioni con uffici periferici, articolazioni organizzative autonome e Corpi )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/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dure e modalità seguite per la rilev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4"/>
          <w:szCs w:val="24"/>
        </w:rPr>
        <w:t>same della documentazione e delle banche dati relative ai dati oggetto di attestazione; - colloqui con i responsabili della trasmissione dei dati; - colloqui con i responsabili della pubblicazione dei dati; - verifica sul sito istituzionale, anche attraverso l’utilizzo di supporti informatic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petti critici riscontrati nel corso della rilev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asi quanto riportato nel verbale del N.I.V. n. 01/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ventuale documentazione da allega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29:00Z</dcterms:created>
  <dc:creator> </dc:creator>
  <dc:description/>
  <cp:keywords/>
  <dc:language>en-US</dc:language>
  <cp:lastModifiedBy> </cp:lastModifiedBy>
  <dcterms:modified xsi:type="dcterms:W3CDTF">2015-02-02T07:52:00Z</dcterms:modified>
  <cp:revision>2</cp:revision>
  <dc:subject/>
  <dc:title/>
</cp:coreProperties>
</file>