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8504" w:leader="none"/>
        </w:tabs>
        <w:jc w:val="center"/>
        <w:rPr>
          <w:rFonts w:eastAsia="Times New Roman"/>
          <w:b/>
          <w:b/>
          <w:bCs/>
          <w:i/>
          <w:i/>
          <w:iCs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6830</wp:posOffset>
            </wp:positionV>
            <wp:extent cx="627380" cy="8026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48"/>
          <w:szCs w:val="20"/>
        </w:rPr>
        <w:t>COMUNE DI ACI CASTELLO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36"/>
          <w:szCs w:val="20"/>
        </w:rPr>
        <w:t>LIBERO CONSORZIO DI CATANIA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6"/>
          <w:szCs w:val="20"/>
        </w:rPr>
      </w:pPr>
      <w:r>
        <w:rPr>
          <w:rFonts w:eastAsia="Times New Roman"/>
          <w:b/>
          <w:bCs/>
          <w:i/>
          <w:iCs/>
          <w:sz w:val="36"/>
          <w:szCs w:val="20"/>
        </w:rPr>
        <w:t>-------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36"/>
          <w:szCs w:val="20"/>
        </w:rPr>
        <w:t xml:space="preserve">Nucleo di Interno </w:t>
      </w:r>
      <w:r>
        <w:rPr/>
        <w:t xml:space="preserve">Valutazione </w:t>
      </w:r>
    </w:p>
    <w:tbl>
      <w:tblPr>
        <w:tblW w:w="95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7763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Verbale n. 01</w:t>
            </w:r>
          </w:p>
        </w:tc>
        <w:tc>
          <w:tcPr>
            <w:tcW w:w="7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7"/>
            </w:tblGrid>
            <w:tr>
              <w:trPr>
                <w:trHeight w:val="356" w:hRule="atLeast"/>
              </w:trPr>
              <w:tc>
                <w:tcPr>
                  <w:tcW w:w="765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ascii="Arial" w:hAnsi="Arial" w:eastAsia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Oggetto: Monitoraggio Obblighi di trasparenza ex D.lgs n. 33/13 e delibera ANAC n. 148/2013 – al 31.12.2104</w:t>
                  </w:r>
                </w:p>
              </w:tc>
            </w:tr>
          </w:tbl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ata: 30/01/2015</w:t>
            </w:r>
          </w:p>
        </w:tc>
        <w:tc>
          <w:tcPr>
            <w:tcW w:w="7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L'anno Duemilaquindici, il giorno trenta del mese di gennaio, alle ore  9,30 e ss., nella sede del Comune intestato, e nell'ufficio del Segretario Generale, sito in via Dante, n. 28, si è riunito, a seguito di convocazione, il Nucleo di Valutazione Interno dell'Ente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costituito, ai sensi dell'art. 58 del vigente regolamento comunale sull'ordinamento degli uffici e servizi, approvato con deliberazione della Giunta Comunale n. 117/2009 e nominato con provvedimento sindacale n. n.142 del 2/10/2014, nelle person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Dott. Mario Tromb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Dott.ssa Gaetana Gag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Dott. Giuseppe Granato. </w:t>
      </w:r>
    </w:p>
    <w:p>
      <w:pPr>
        <w:pStyle w:val="C7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NUCLEO DI VALUTAZIONE</w:t>
      </w:r>
    </w:p>
    <w:p>
      <w:pPr>
        <w:pStyle w:val="C7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4, c.4, lett. G), del D.lgs. 27 ottobre 2009, n. 150, e le deliberazioni A.N.A.C. nn. 50/2013 e 148/2014 le quali dispongono che agli Organismi Indipendenti di Valutazione (OIV), ovvero agli organismi di valutazione dell’Ente, spetta il compito di promuovere e attestare l’assolvimento degli obblighi relativi alla trasparenza e all’integrità.</w:t>
      </w:r>
    </w:p>
    <w:p>
      <w:pPr>
        <w:pStyle w:val="C7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in particolare, quanto dispone l’A.N.A.C. con la citata deliberazione n. 148 del 2014, in merito all’attestazione da produrre entro il 31 gennaio 2015.</w:t>
      </w:r>
    </w:p>
    <w:p>
      <w:pPr>
        <w:pStyle w:val="C7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Effettuati i necessari riscontri mediante accesso, alla data del 30 gennaio 2015, al sito istituzionale dell’Ente (</w:t>
      </w:r>
      <w:r>
        <w:rPr>
          <w:rFonts w:cs="Arial" w:ascii="Arial" w:hAnsi="Arial"/>
          <w:sz w:val="22"/>
          <w:szCs w:val="22"/>
          <w:u w:val="single"/>
        </w:rPr>
        <w:t>htpp://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http://www.comune.acicastello.ct.it/</w:t>
      </w:r>
      <w:r>
        <w:rPr>
          <w:rFonts w:cs="Arial" w:ascii="Arial" w:hAnsi="Arial"/>
          <w:sz w:val="22"/>
          <w:szCs w:val="22"/>
        </w:rPr>
        <w:t xml:space="preserve"> nonché alla apposita sezione “Amministrazione Trasparente”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omune.acicastello.ct.it/il_comune/amministrazione-trasparente/default.aspx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7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animità di voti, espressi in forma palese</w:t>
      </w:r>
    </w:p>
    <w:p>
      <w:pPr>
        <w:pStyle w:val="C7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C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IFICARE ED ATTESTARE gli adempimenti in oggetto, mediante compilazione della Griglia e del documento di attestazione che si allegano al presente verbale, rispettivamente sotto le lettera “a” e “b”, quale sua parte integrante e sostanziale.</w:t>
      </w:r>
    </w:p>
    <w:p>
      <w:pPr>
        <w:pStyle w:val="C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IDARE i responsabile della Trasparenza e della Direzioni di Area, quali soggetti tenuti alla trasmissione dei dati oggetto di pubblicazione al Responsabile dell’inserimento informatico e aggiornamento dei dati sul sito informatico, al completamento entro e non oltre 15 giorni dalla avvenuta notifica, di tutti i dati previsti nella griglia compilata e che hanno ricevuto attestazione negativa da parte di questo organismo </w:t>
      </w:r>
    </w:p>
    <w:p>
      <w:pPr>
        <w:pStyle w:val="C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MANDARE al Responsabile della 2^ direzione “Organizzazione e Gestione Risorse Umane” a notificare apposita lettera di diffida con allegato copia del presente verbale.</w:t>
      </w:r>
    </w:p>
    <w:p>
      <w:pPr>
        <w:pStyle w:val="C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SMETTERE copia del presente verbale al Sindaco, ai Responsabili di Direzione di Area - AA.PP. e al Ced;</w:t>
      </w:r>
    </w:p>
    <w:p>
      <w:pPr>
        <w:pStyle w:val="C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MANDARE al Ced la pubblicazione dell’attestazione unitamente alla griglia di rilevazione e al presente verbale, secondo le modalità indicate nella deliberazione A.N.A.C. n. 148/2014 (all’interno della sezione “Amministrazione trasparente” sotto sezione di primo livello “Disposizioni generali”, sotto sezione di secondo livello “Attestazioni OIV o di struttura analoga”).</w:t>
      </w:r>
    </w:p>
    <w:p>
      <w:pPr>
        <w:pStyle w:val="C7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uta viene conclusa alle ore 12.28.</w:t>
      </w:r>
    </w:p>
    <w:p>
      <w:pPr>
        <w:pStyle w:val="C7"/>
        <w:spacing w:lineRule="auto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f.to Dott. Mario Trombetta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f.to Dott.ssa Gaetana Gagliano;</w:t>
      </w:r>
    </w:p>
    <w:p>
      <w:pPr>
        <w:pStyle w:val="Normal"/>
        <w:ind w:left="644" w:hanging="0"/>
        <w:jc w:val="both"/>
        <w:rPr/>
      </w:pPr>
      <w:r>
        <w:rPr>
          <w:rFonts w:eastAsia="Times New Roman" w:cs="Arial" w:ascii="Arial" w:hAnsi="Arial"/>
          <w:iCs/>
          <w:sz w:val="22"/>
          <w:szCs w:val="22"/>
        </w:rPr>
        <w:t xml:space="preserve">f.to Dott. Giuseppe Granato. </w:t>
      </w:r>
    </w:p>
    <w:p>
      <w:pPr>
        <w:pStyle w:val="Normal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verbale N.V.I. n. 01/2015 –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7">
    <w:name w:val="c7"/>
    <w:basedOn w:val="Normal"/>
    <w:qFormat/>
    <w:pPr>
      <w:spacing w:lineRule="atLeast" w:line="240"/>
      <w:jc w:val="center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cicastello.ct.it/il_comune/amministrazione-trasparente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9:00Z</dcterms:created>
  <dc:creator> </dc:creator>
  <dc:description/>
  <cp:keywords/>
  <dc:language>en-US</dc:language>
  <cp:lastModifiedBy> </cp:lastModifiedBy>
  <cp:lastPrinted>2015-01-30T12:28:00Z</cp:lastPrinted>
  <dcterms:modified xsi:type="dcterms:W3CDTF">2015-01-30T11:41:00Z</dcterms:modified>
  <cp:revision>5</cp:revision>
  <dc:subject/>
  <dc:title/>
</cp:coreProperties>
</file>